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установоч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 курса 2021-2022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развитие личности средствами искусства (магистратура)</w:t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развитие личности средствами искусства (магистр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6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е собрание. Актовый зал 17 уч.корп.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рганизации НИР – лек/практ. (Попов Д.А.) № 2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лек/практ. (Попов Д.А.) № 2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ика научных исследований – лек/практ. (Попов Д.А.) № 2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ика научных исследований – лек/практ. (Попов Д.А.) № 2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искусств в педагогическом процессе – лек/практ. (Королева И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искусств в педагогическом процессе – лек/практ. (Королева И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образования – лек. (Никитина Е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в профессиональной деятельности – лек/практ. (Созонник А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в профессиональной деятельности – лек/практ. (Созонник А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люзивное образование – лек/практ. (Щетинина Е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люзивное образование – лек/практ. (Щетинина Е.Б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User</dc:creator>
  <dc:description/>
  <cp:keywords/>
  <dc:language>en-US</dc:language>
  <cp:lastModifiedBy>User</cp:lastModifiedBy>
  <cp:lastPrinted>2021-09-27T15:14:00Z</cp:lastPrinted>
  <dcterms:modified xsi:type="dcterms:W3CDTF">2021-09-27T11:23:00Z</dcterms:modified>
  <cp:revision>24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