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бедит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ого фестиваля-конкурс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«Путь к успеху» -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Юный художник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3-15 ле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а Ульяна «Сов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ДШИ» ГО ЗАТО Светлый Саратовской област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анфилов Сергей Николаевич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рова Алевтина «На природе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ДО «ДШИ» ГО ЗАТО Светлый Саратовской област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Белякова Валентина Викторов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отило Константин «Гоголь в творческом поиск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УДО «ДШИ №1» Саратовского района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Захарова Мария Николаев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в номинации «Передача эмоционального состояния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валова Мария «Ночь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УДО «ДШИ №1» Саратовского района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Захарова Мария Николаев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 (16-18 ле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а Анастасия «Во дворе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ДО «ДШИ» ГО ЗАТО Светлый Саратовской област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Белякова Валентина Викторовн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Екатерина «В ожидании дождя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ДО «ДШИ» ГО ЗАТО Светлый Саратовской област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Панфилов Сергей Николаевич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зодаева Арина «Япония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УДО «ДШИ №1» Саратовского рай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Захарова Мария Николаевн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в номинации «Образы кино в живопис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ова Елизавета «Джокер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УДО «ДШИ №1» Саратовского рай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Захарова Мария Николаев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«Молодежь и искусство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группа (13-15 лет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елеева Арина «Свадебный обряд в русской живописи и музыке XIX ве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О «Детская школа искусств» р.п. Ровное Саратовской области, преподаватель Масленникова Ир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кова Елена</w:t>
      </w:r>
      <w:r>
        <w:rPr/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в годы Великой Отечественной войны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ОУ «Лицей «Солярис» г. Саратов,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Котюкова Наталья Алексеевна, Иванова Анастасия Серге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нсалес Ясмин, Гонсалес Сорая «Унивepcитeт Caлaмaнки: иcтopия, высeчeннaя в кaмнe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Ш для одаренных детей им. Л.И. Шугома при СГК им. Л.В. Собинова г. Саратов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Шевченко Елена Петро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ишев Артур «Саратовская “кружевница”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67 им. О.И. Янковского»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Тесаева Ирина Александровн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 Сергей «Мы все играем Бах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п. Новопушкинское Энгельсского муниципального района» Саратовской област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Гаврилова Валентина Юрьевн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в номинации «За бережное отношение к региональному наследию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Марахин Андрей «Играй, гармонь саратовская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 ДО «Детская школа искусств Краснокутского муниципального района»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Евладова Алла Викторовна, Харитонова Алла Викторо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Щербань Антонина «Творчество Саратовского художника В.Э. Борисова-Мусатов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ХШ» г. Саратов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Борисова Ольга Серге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возрастная группа (16-18 ле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ова Алиса «Музыкальное творчество в годы Великой Отечественной войны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ОУ «Лицей «Солярис» г. Саратов,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Котюкова Наталья Алексе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енко Поли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особенности взаимосвязи частушки и плясовой песн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МЭЛ им. А.Г. Шнитке» г. Энгель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олещенко Ольга Никола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и 3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исужден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олодые голос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ческий вокал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1 степен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убов Сем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атральный институт СГК им. Л.В. Собинова, преподаватель Решетникова Татьяна Виталье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2 степен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Елиза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ДО «ДШИ» ГО ЗАТО Светлый Саратовской области, преподаватель Напольских Ольга Анатоль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3 степен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аурова Дар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У Лицей г. Вольска Саратовской области, преподаватель Мамедова Светлана Валентино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Молодые голос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страдный вокал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возрастная группа (13-15 лет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ова Алё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ДО «Региональный центр допризывной подготовки»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Побиянская Элона Алексее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мест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хшалиева Алин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ОШ № 93 им. М. М. Расковой»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тепанова Татьяна Леонидо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мишина Юли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УДО «ДМШ №5» г. Саратов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Диденко Анжелика Григорь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ов Олег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«ДШИ с. Генеральское Энгельсского муниципального района»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Никитина Татьяна Гурь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в номинации «Лучшее исполнение патриотической песн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гембетова Али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БУ ДО «ДШИ г. Новоузенска»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Дворцова Наталия Александровна, Избасарова Алтынгуль Виталь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в номинации «Лучшее исполнение эстрадно-джазовой импровизаци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ькова Анастас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«ДМШ №3» г. Саратов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Хмелёва Екатерина Юрь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в номинации «За проникновенное исполнение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а Александр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ДО «ДШИ Краснокутского муниципального район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и Гасанова Анастасия Павловна, Калиниченко Татьяна Василь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в номинации «Приз Надежд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а Соф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«ДМШ №3» г. Саратов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тель Хмелева Екатерина Юрье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Молодые голос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страдный вокал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возрастная группа (16-18 ле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не присужден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мест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якина Полин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БУДО «ДШИ №1 ЭМР» г. Энгельс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иденко Анжелика Григорье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ышова Дарья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БУДО «ДШИ №1 ЭМР» г. Энгельс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Диденко Анжелика Григорьев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10:00Z</dcterms:created>
  <dc:creator>RePack by Diakov</dc:creator>
  <dc:description/>
  <cp:keywords/>
  <dc:language>en-US</dc:language>
  <cp:lastModifiedBy>Shevchenko</cp:lastModifiedBy>
  <dcterms:modified xsi:type="dcterms:W3CDTF">2020-03-24T15:15:00Z</dcterms:modified>
  <cp:revision>57</cp:revision>
  <dc:subject/>
  <dc:title/>
</cp:coreProperties>
</file>