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культет журналистики Челябинского государствен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итут экономики УрО РАН</w:t>
      </w:r>
    </w:p>
    <w:p>
      <w:pPr>
        <w:pStyle w:val="Normal"/>
        <w:jc w:val="center"/>
        <w:rPr/>
      </w:pPr>
      <w:r>
        <w:rPr/>
        <w:t>Редакция журнала «Горизонты цивилизац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лябинский государственный историко-культурный заповедник «Аркаи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извещаю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проведении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ДИННАДЦАТЫЕ АРКАИМ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ИЗОНТЫ ЦИВИ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–22 ма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чт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ДУХ В ЦИВИЛИЗАЦИИ И КУЛЬТУРЕ: СТИХИЯ, РЕСУРС, СИМВО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мерный круг вопросов, не исключающий расширения темати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здух как одна из четырех стихий: историко-философский, культурологический, антропологический подх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блема загрязнения воздуха и сохранения чистоты воздух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нергия ветра в истории цивилизации, в т.ч. ветряные мельницы и их эволюц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года и природные явления (ураганы и т.п.) в истории человечества; современное состояние изучения и предупреждения послед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юз воздуха и огня в развитии промышл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ислород как часть воздуха: фотосинтез, лесные насаждения, проблемы воспроизводства и балан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здух как часть живых систем: дыхание и здоровь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лишение доступа воздуха в истории цивилизации: несчастные случаи, ка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куум в научных исследованиях, хозяй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невматологические мотивы в медиа, поэзии, литературе и других искусствах (дышать, вдыхать, задыхаться и т.п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здух и дыхание в авестийской литературе и других древних текст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ахи: изучение обоняния, нос как орган обонятельных ощущений, запахи, благовоние, зловоние в культуре, символика ароматов, аура, запахи природы и т.п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хеологические изыскания: древние системы поддержания чистоты воздуха в жилищ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хитектура и урбанистика: город и воздушные пото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здухоплавание: воздушные шары, дирижабли, дельтапланы и другие системы использования воздушных потоков как силы движ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узыка: духовые инструменты, музыка вет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стор как цен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муникативные аспекты символик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конференции:</w:t>
      </w:r>
    </w:p>
    <w:p>
      <w:pPr>
        <w:pStyle w:val="Normal"/>
        <w:ind w:firstLine="709"/>
        <w:jc w:val="both"/>
        <w:rPr/>
      </w:pPr>
      <w:r>
        <w:rPr/>
        <w:t>Председатель: Загидуллина Марина Викторовна, доктор филологических наук, профессор кафедры журналистики и массовых коммуникаций факультета журналистики Челябин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  <w:t>Белкин Владимир Никифорович, директор Челябинского филиала института экономики УрО РАН, доктор экономических наук, профессор.</w:t>
      </w:r>
    </w:p>
    <w:p>
      <w:pPr>
        <w:pStyle w:val="Normal"/>
        <w:ind w:firstLine="709"/>
        <w:jc w:val="both"/>
        <w:rPr/>
      </w:pPr>
      <w:r>
        <w:rPr/>
        <w:t>Зданович Геннадий Борисович, почетный профессор Челябинского государственного университета, доктор исторических наук, профессор.</w:t>
      </w:r>
    </w:p>
    <w:p>
      <w:pPr>
        <w:pStyle w:val="Normal"/>
        <w:ind w:firstLine="709"/>
        <w:jc w:val="both"/>
        <w:rPr/>
      </w:pPr>
      <w:r>
        <w:rPr/>
        <w:t>Ращупкин Геннадий Владимирович, кандидат химических наук, директор Уральского экологического союза.</w:t>
      </w:r>
    </w:p>
    <w:p>
      <w:pPr>
        <w:pStyle w:val="Normal"/>
        <w:ind w:firstLine="709"/>
        <w:jc w:val="both"/>
        <w:rPr/>
      </w:pPr>
      <w:r>
        <w:rPr/>
        <w:t>Недзелюк Татьяна Геннадьевна, доктор исторических наук, доцент, профессор кафедры теории и истории государства и права Сибирского института управления – филиала Российской академии народного хозяйства и государственной службы (СИУ – филиал РАНХиГС).</w:t>
      </w:r>
    </w:p>
    <w:p>
      <w:pPr>
        <w:pStyle w:val="Normal"/>
        <w:ind w:firstLine="709"/>
        <w:jc w:val="both"/>
        <w:rPr/>
      </w:pPr>
      <w:r>
        <w:rPr/>
        <w:t>Волик Валерий Владимирович, и. о. директора Челябинского государственного историко-культурного заповедника "Аркаим".</w:t>
      </w:r>
    </w:p>
    <w:p>
      <w:pPr>
        <w:pStyle w:val="Normal"/>
        <w:ind w:firstLine="709"/>
        <w:jc w:val="both"/>
        <w:rPr/>
      </w:pPr>
      <w:r>
        <w:rPr/>
        <w:t>Симакова Светлана Ивановна, заведующий кафедрой журналистики и массовых коммуникаций факультета журналистики Челябинского государственного университета, кандидат филологических наук, доцент.</w:t>
      </w:r>
    </w:p>
    <w:p>
      <w:pPr>
        <w:pStyle w:val="Normal"/>
        <w:ind w:firstLine="709"/>
        <w:jc w:val="both"/>
        <w:rPr/>
      </w:pPr>
      <w:r>
        <w:rPr/>
        <w:t>Фёдоров Василий Викторович, доцент кафедры журналистики и массовых коммуникаций факультета журналистики Челябинского государственного университета, кандидат филологических наук.</w:t>
      </w:r>
    </w:p>
    <w:p>
      <w:pPr>
        <w:pStyle w:val="Normal"/>
        <w:ind w:firstLine="709"/>
        <w:jc w:val="both"/>
        <w:rPr/>
      </w:pPr>
      <w:r>
        <w:rPr/>
        <w:t>Топчий Ирина Владимировна, преподаватель кафедры журналистики и массовых коммуникаций факультета журналистики Челябин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частию в работе конференции приглашаются историки, археологи, культурологи, филологи, философы, экономисты, политологи, географы, этнографы, антропологи, экологи, педагоги, психологи, специалисты других научных направлений и практики, чья сфера научных и жизненных интересов связана с проблемами сохранения и осмысления историко-культурного и природного наследия. Цель конференции – обмен мнениями и результатами научных исследований, связанных с изучением места и роли воздуха как жизнеобеспечивающего ресурса в истории культуры, религий, искусстве, современной коммуникации и повседневных практиках, рассматриваемых в цивилизационном ключ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ая задача Аркаимских чтений – создание междисциплинарной площадки для обсуждения вопросов развития цивилизации – логики ее прошлого, настоящего, будущег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Прием полнотекстовых материалов в журнал «Горизонты цивилизации» будет проходить в два эта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ое рецензирование присланных участниками статей ДО конференции и их дорабо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равка исправленных и дополненных ПОСЛЕ обсуждения на конференции докладов на вторичное рецензирование (в течение одного месяца после завершения конференции); выпуск журнала в августе 2020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оставляет за собой право отклонения материалов, не соответствующих требованиям журнала «Горизонты цивилизации». Стоимость авторского экземпляра – 7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2020 года заочная форма участия в конференции не предусматривается. Общее количество участников – не более 30 человек; отбор участников проходит на основании конкурса заявок; все заявившиеся будут извещены о результатах рассмотрения заявок не позднее 1 декабря 201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конференции – Аркаим (Челябинская область).</w:t>
      </w:r>
    </w:p>
    <w:p>
      <w:pPr>
        <w:pStyle w:val="Normal"/>
        <w:jc w:val="both"/>
        <w:rPr/>
      </w:pPr>
      <w:r>
        <w:rPr/>
        <w:t xml:space="preserve">В ходе работы конференции предусмотрена экскурсионная программа.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/>
        <w:t xml:space="preserve">Заявки на участие в чтениях принимаются до </w:t>
      </w:r>
      <w:r>
        <w:rPr>
          <w:b/>
        </w:rPr>
        <w:t>31.10.2019</w:t>
      </w:r>
      <w:r>
        <w:rPr/>
        <w:t xml:space="preserve"> (включительно) по адресу: </w:t>
      </w:r>
      <w:r>
        <w:rPr>
          <w:rStyle w:val="Gi"/>
          <w:b/>
          <w:color w:val="000080"/>
        </w:rPr>
        <w:t>pmmis74</w:t>
      </w:r>
      <w:r>
        <w:rPr>
          <w:rStyle w:val="Gi"/>
          <w:b/>
          <w:color w:val="000080"/>
          <w:lang w:val="en-US"/>
        </w:rPr>
        <w:t>hc</w:t>
      </w:r>
      <w:r>
        <w:rPr>
          <w:rStyle w:val="Gi"/>
          <w:b/>
          <w:color w:val="000080"/>
        </w:rPr>
        <w:t>@gmail.com</w:t>
      </w:r>
      <w:r>
        <w:rPr/>
        <w:t>, в теме указать «Одиннадцатые Аркаимские чтения»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Шаблон заявки:</w:t>
      </w:r>
    </w:p>
    <w:p>
      <w:pPr>
        <w:pStyle w:val="Normal"/>
        <w:rPr/>
      </w:pPr>
      <w:r>
        <w:rPr/>
        <w:t>ФИО полностью</w:t>
      </w:r>
    </w:p>
    <w:p>
      <w:pPr>
        <w:pStyle w:val="Normal"/>
        <w:jc w:val="both"/>
        <w:rPr>
          <w:lang w:val="en-US"/>
        </w:rPr>
      </w:pPr>
      <w:r>
        <w:rPr/>
        <w:t xml:space="preserve">Должность, ученое звание и степень (без сокращений!), место работы (без сокращений и указания ведомственной принадлежности!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  <w:t>Выбранное направление работы конференции (выбрать из списка в информационном письме; возможно предложить свое направление – оно будет рассмотрено во время рецензирования заявок).</w:t>
      </w:r>
    </w:p>
    <w:p>
      <w:pPr>
        <w:pStyle w:val="Normal"/>
        <w:jc w:val="both"/>
        <w:rPr/>
      </w:pPr>
      <w:r>
        <w:rPr/>
        <w:t>Тема доклада</w:t>
      </w:r>
    </w:p>
    <w:p>
      <w:pPr>
        <w:pStyle w:val="Normal"/>
        <w:jc w:val="both"/>
        <w:rPr/>
      </w:pPr>
      <w:r>
        <w:rPr/>
        <w:t>Аннотация (500–1000 знаков с пробелами или до 0,5 стр.). Аннотация должна очень ясно представить содержание доклада (какой подход реализован в исследовании, на каком материале, какие выводы будут представлены), чтобы эксперты могли оценить заявку по следующим критериям: 1) соответствие тематике конференции; 2) новизна и оригинальность исследования; 4) глубина раскрытия темы и значимость полученных выводов.</w:t>
      </w:r>
    </w:p>
    <w:p>
      <w:pPr>
        <w:pStyle w:val="Normal"/>
        <w:jc w:val="both"/>
        <w:rPr/>
      </w:pPr>
      <w:r>
        <w:rPr/>
        <w:t>Форма питания (выбрать): полевая кухня,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участники, чьи заявки будут одобрены, получат требования к публикации в журнале и информацию о дедлайне приема материалов на первичное рецензирование (ориентировочно – 15 января 2020 года). Внимание! Если статья участника не будет соответствовать требованиям журнала, ему может быть отказано в участии в конференции. Приглашения на конференцию будут высланы всем, чья полнотекстовая статья (основа доклада на конференции) пройдет первичное рецензирование. ВАЖНО: принимаются только оригинальные исследовательские работы, нигде ранее не публиковавшие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комитет обеспечивает проезд от Челябинска до Аркаима и обратно. Ориентировочно отъезд из Челябинска в 10-00 19 мая 2020 года, возвращение в 18-00 22 мая 202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зд до Челябинска, питание и проживание за счет участников. </w:t>
      </w:r>
    </w:p>
    <w:p>
      <w:pPr>
        <w:pStyle w:val="Normal"/>
        <w:jc w:val="both"/>
        <w:rPr/>
      </w:pPr>
      <w:r>
        <w:rPr/>
        <w:t>В случае выбора полевой кухни добровольное пожертвование составит 7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удовольствием ответим на все вопросы, пишите сюда: </w:t>
      </w:r>
      <w:hyperlink r:id="rId2">
        <w:r>
          <w:rPr>
            <w:rStyle w:val="InternetLink"/>
            <w:b/>
            <w:lang w:val="en-US"/>
          </w:rPr>
          <w:t>pmmis</w:t>
        </w:r>
        <w:r>
          <w:rPr>
            <w:rStyle w:val="InternetLink"/>
            <w:b/>
          </w:rPr>
          <w:t>74</w:t>
        </w:r>
        <w:r>
          <w:rPr>
            <w:rStyle w:val="InternetLink"/>
            <w:b/>
            <w:lang w:val="en-US"/>
          </w:rPr>
          <w:t>h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>. Убедительно просим для любых писем, касающихся конференции, использовать только этот почтовый адрес!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 Оргкомитет Одиннадцатых Аркаимских чт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mis74h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55:00Z</dcterms:created>
  <dc:creator>jour</dc:creator>
  <dc:description/>
  <cp:keywords/>
  <dc:language>en-US</dc:language>
  <cp:lastModifiedBy>Марина Загидуллина</cp:lastModifiedBy>
  <dcterms:modified xsi:type="dcterms:W3CDTF">2019-07-02T15:55:00Z</dcterms:modified>
  <cp:revision>2</cp:revision>
  <dc:subject/>
  <dc:title>ИНФОРМАЦИОННОЕ ПИСЬМО № 1</dc:title>
</cp:coreProperties>
</file>