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тор ФГБОУ ВО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ор А.Н. Чумач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___»_______________2019 г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курсе для старшеклассников Саратовской области, других регионов России и стран ближнего зарубежья «ВЛАСТЬ СЛОВА»</w:t>
      </w:r>
    </w:p>
    <w:p>
      <w:pPr>
        <w:pStyle w:val="Style18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статус, цели, поряд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для старшеклассников Саратовской области, других регионов России и стран ближнего зарубежья «ВЛАСТЬ СЛ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тронатом губернатора Саратовской области В.В. Радаева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дители Конкурса: Правительство Саратовской области, Саратовская областная Дума, Саратовский национальный исследовательский государственный университет имени Н.Г. Чернышевского (далее – СГУ). </w:t>
      </w:r>
    </w:p>
    <w:p>
      <w:pPr>
        <w:pStyle w:val="Normal"/>
        <w:shd w:fill="FFFFFF" w:val="clear"/>
        <w:spacing w:lineRule="auto" w:line="276"/>
        <w:ind w:right="-143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Организатор конкурса: Институт филологии и журналистики СГУ.</w:t>
      </w:r>
    </w:p>
    <w:p>
      <w:pPr>
        <w:pStyle w:val="Normal"/>
        <w:shd w:fill="FFFFFF" w:val="clear"/>
        <w:spacing w:lineRule="auto" w:line="276"/>
        <w:ind w:right="-143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имание платы за участие в Конкурсе не предусмотрено. Финансовое обеспечение проведения Конкурса осуществляется за счет средств Учредителей, Организатора Конкурса.</w:t>
      </w:r>
    </w:p>
    <w:p>
      <w:pPr>
        <w:pStyle w:val="Normal"/>
        <w:shd w:fill="FFFFFF" w:val="clear"/>
        <w:spacing w:lineRule="auto" w:line="276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я информация о Конкурсе размещается на </w:t>
      </w:r>
      <w:r>
        <w:rPr>
          <w:rFonts w:cs="Times New Roman" w:ascii="Times New Roman" w:hAnsi="Times New Roman"/>
          <w:sz w:val="28"/>
          <w:szCs w:val="24"/>
        </w:rPr>
        <w:t xml:space="preserve">страниц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нститута филологии и журналистики</w:t>
      </w:r>
      <w:r>
        <w:rPr>
          <w:rFonts w:cs="Times New Roman" w:ascii="Times New Roman" w:hAnsi="Times New Roman"/>
          <w:sz w:val="28"/>
          <w:szCs w:val="24"/>
        </w:rPr>
        <w:t xml:space="preserve"> (https://www.sgu.ru/structure/philological) и странице Конкурса (https://www.sgu.ru/node/57710)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У (https://www.sgu.ru).</w:t>
      </w:r>
    </w:p>
    <w:p>
      <w:pPr>
        <w:pStyle w:val="Normal"/>
        <w:shd w:fill="FFFFFF" w:val="clear"/>
        <w:spacing w:lineRule="auto" w:line="276"/>
        <w:ind w:right="-143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Normal"/>
        <w:shd w:fill="FFFFFF" w:val="clear"/>
        <w:spacing w:lineRule="auto" w:line="276" w:before="120" w:after="12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и Конкурса – привлечение старшеклассников к актуальной тематике, посвящённой феномену власти слова в литературе и журналистике; приобщение участников Конкурса к литературным традициям; поддержка и поощрение одарённых детей.</w:t>
      </w:r>
    </w:p>
    <w:p>
      <w:pPr>
        <w:pStyle w:val="Normal"/>
        <w:shd w:fill="FFFFFF" w:val="clear"/>
        <w:spacing w:lineRule="auto" w:line="276" w:before="120" w:after="120"/>
        <w:ind w:hanging="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обеспечение Конкурса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Общее руководство Конкурса осуществляет организационный комитет (далее – Оргкомитет) под руководством Председателя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ргкомитет утверждает состав методической комиссии, жюри, апелляционной комиссии и осуществляет общее руководство подготовкой и проведением Конкурса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комиссия формируется из преподавателей Института филологии и журналистики СГУ и утверждается Оргкомитетом. 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Для номинаций «Журналистский дебют» и «Филологический этюд» методическая комиссия ежегодно разрабатывает оригинальные задания, требования к их выполнению и критерии оценивания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 Жюри Конкурса входят преподаватели и сотрудник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нститута филологии и журналистики </w:t>
      </w:r>
      <w:r>
        <w:rPr>
          <w:rFonts w:cs="Times New Roman" w:ascii="Times New Roman" w:hAnsi="Times New Roman"/>
          <w:spacing w:val="-4"/>
          <w:sz w:val="28"/>
          <w:szCs w:val="28"/>
        </w:rPr>
        <w:t>СГУ. Состав Жюри Конкурса и Председатель утверждается Оргкомитетом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Для каждой номинации формируется отдельный состав Жюр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 Жю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работы участников Конкурса в номинациях «Филологический этюд» и «Журналистский дебют» и оценивает устные выступления участников Конкурса в номинации «Голос русской классики», </w:t>
      </w:r>
      <w:r>
        <w:rPr>
          <w:rFonts w:cs="Times New Roman" w:ascii="Times New Roman" w:hAnsi="Times New Roman"/>
          <w:sz w:val="28"/>
          <w:szCs w:val="28"/>
        </w:rPr>
        <w:t>вместе с членами Методической комиссии входит в состав апелляционной комиссии, определяет победителей и рекомендует участников к награждению грамотами и благодарственными письмами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рядок проведения и содержание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Конкурса являются старшеклассники Саратовской области, других регионов России и стран ближнего зарубежья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 проводится в очной форме. Конкретные форм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одолжительность состязаний конкурса устанавливаются ежегодно решением Оргкомитета и размещаются на сайте </w:t>
      </w:r>
      <w:r>
        <w:rPr>
          <w:rFonts w:cs="Times New Roman" w:ascii="Times New Roman" w:hAnsi="Times New Roman"/>
          <w:sz w:val="28"/>
          <w:szCs w:val="24"/>
        </w:rPr>
        <w:t>(https://www.sgu.ru/node/5771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20 февраля. 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 проводится в трех номинац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Голос русской класс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76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лучшее выразительное чтение фрагмента художественного произведения русских классиков XVIII – XX вв. На выступление каждому участнику отводится не более 3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«Филологический этюд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76"/>
        <w:ind w:left="56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исьменная работа филологической направленност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«Журналистский дебют»: </w:t>
      </w:r>
    </w:p>
    <w:p>
      <w:pPr>
        <w:pStyle w:val="Normal"/>
        <w:shd w:fill="FFFFFF" w:val="clear"/>
        <w:spacing w:lineRule="auto" w:line="276"/>
        <w:ind w:left="567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мбинированная письменная работа журналистской направленности. 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ёма заявок и сроки проведения</w:t>
      </w:r>
    </w:p>
    <w:p>
      <w:pPr>
        <w:pStyle w:val="Normal"/>
        <w:shd w:fill="FFFFFF" w:val="clear"/>
        <w:spacing w:lineRule="auto" w:line="276"/>
        <w:ind w:left="43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регистрирующим участника Конкурса, являе</w:t>
      </w:r>
      <w:r>
        <w:rPr>
          <w:rFonts w:eastAsia="Helvetica" w:cs="Times New Roman" w:ascii="Times New Roman" w:hAnsi="Times New Roman"/>
          <w:sz w:val="28"/>
          <w:szCs w:val="28"/>
        </w:rPr>
        <w:t xml:space="preserve">тся заявк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явке указываются контактные данные учителя – консультанта и учебного заведения (с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Helvetica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й необходимо прилож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и на хранение, обработку и передачу персональных данных участника Конкурса, подписанное родителем или законным представителем несовершеннолетнего участника;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. 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стия в Конкурсе необходимо отправить письмо с заявкой и  заявление о согласии на электронный адрес institut.sgu@yandex.ru с указанием в теме письма выбранной номинации. Прием заявок осуществляется с 20 января по 1 апреля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ит в апреле в Институте филологии и журналистики. Время и место проведения указываются на </w:t>
      </w:r>
      <w:r>
        <w:rPr>
          <w:rFonts w:cs="Times New Roman" w:ascii="Times New Roman" w:hAnsi="Times New Roman"/>
          <w:sz w:val="28"/>
          <w:szCs w:val="24"/>
        </w:rPr>
        <w:t>странице Института филологии и журналистики (https://www.sgu.ru/structure/philological) и странице Конкурса (https://www.sgu.ru/node/577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, чем за 2 недели до мероприя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ы проверяются в течение недели, предварительные результаты рассылаются по личным электронным адресам, указанным в заявке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течение суток после отправки предварительных результатов участник может подать заявление об апелляции (дистанционно или лично). Апелляция проводится на следующий день. Апелляция по результатам в номинации «Голос русской классики» не проводитс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Итоговые результаты конкурса публикуются на странице Конкурса </w:t>
      </w:r>
      <w:r>
        <w:rPr>
          <w:rFonts w:cs="Times New Roman" w:ascii="Times New Roman" w:hAnsi="Times New Roman"/>
          <w:sz w:val="28"/>
          <w:szCs w:val="24"/>
        </w:rPr>
        <w:t>(https://www.sgu.ru/node/57710)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 награждение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Normal"/>
        <w:shd w:fill="FFFFFF" w:val="clear"/>
        <w:spacing w:lineRule="auto" w:line="276"/>
        <w:ind w:left="43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ями Конкурса считаются участники Конкурса, награжденные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. Призерами Конкурса считаются участники Конкурса, награжденные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. Призеры Конкурса должны набрать не менее 50 % от максимальной суммы баллов.</w:t>
      </w:r>
    </w:p>
    <w:p>
      <w:pPr>
        <w:pStyle w:val="Normal"/>
        <w:shd w:fill="FFFFFF" w:val="clear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граждение победителей и призёров проводится на финальной церемонии в мае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ям Конкурса (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вручаются специальные грамоты и благодарственные письма от Саратовской областной Думы; призеры (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получают грамоты от Саратовского национального исследовательского государственного университета имени Н.Г. Чернышевского, призёры (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  – дипломы от Института филологии и журналистики СГУ. Все награждённые смогут принять участие в записи специального абитуриентского выпуска телевизионной игры «Маркиза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обые заслуги в подготовке участников конкурса специальными дипломами от Министерства образования Саратовской области отмечаются учителя-консультанты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иеме на обучение по программам бакалавриа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итута филологии и журнал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аправления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03.01 «Фил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ечественная филология; зарубежная филология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.03.02 «Журналис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03.03 «Фундаментальная и прикладная лингвис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03.01 «Педагогическ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лологическое образование; французский язык) победителям Конкурса текущего года могут быть начислены баллы за индивидуальные достижения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данные</w:t>
      </w:r>
    </w:p>
    <w:p>
      <w:pPr>
        <w:pStyle w:val="Normal"/>
        <w:shd w:fill="FFFFFF" w:val="clear"/>
        <w:spacing w:lineRule="auto" w:line="276"/>
        <w:ind w:left="43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ов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: 410012 г. Саратов, ул. Астраханская, 83, Институт филологии и журналистики СГ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акт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52) 21-06-38, факс: (8452) 21-06-4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тронны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nstitut.sgu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я актуальная информация о конкурсе размещена на официаль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е ИФи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www.sgu.ru, раздел «Институт филологии и журналистики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Института филологии и журналистики</w:t>
        <w:tab/>
        <w:tab/>
        <w:tab/>
        <w:t>Л.С. Борис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оргкомитета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«Власть слова»</w:t>
        <w:tab/>
        <w:tab/>
        <w:tab/>
        <w:tab/>
        <w:tab/>
        <w:t xml:space="preserve"> </w:t>
        <w:tab/>
        <w:t xml:space="preserve">    </w:t>
        <w:tab/>
        <w:t>В.В. Прозор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 «Власть слов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номинации «Голос русской классики» дополнительно указываются автор и название исполняемого произведения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их несколько, информация даётся о каждом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дрес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ителе-консультант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их несколько, информация даётся о каждом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дрес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Конкурса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для старшеклассников Саратовской области, других регионов России и стран ближнего зарубежья «ВЛАСТЬ СЛОВА»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кем и когда выдан)</w:t>
      </w:r>
    </w:p>
    <w:p>
      <w:pPr>
        <w:pStyle w:val="Normal"/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настоящим подтверждаю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 согласие на предоставление и обработку Оргкомит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старшеклассников Саратовской области, других регионов России и стран ближнего зарубежья «ВЛАСТЬ СЛОВА» 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 моего ребенка (подопечного);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 xml:space="preserve">подопечного) в целях организации, проведения, подведения итогов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Конкурса </w:t>
      </w:r>
      <w:r>
        <w:rPr>
          <w:rFonts w:eastAsia="Times New Roman" w:cs="Times New Roman" w:ascii="Times New Roman" w:hAnsi="Times New Roman"/>
          <w:bCs/>
          <w:lang w:val="ru-RU" w:eastAsia="ru-RU"/>
        </w:rPr>
        <w:t>для старшеклассников Саратовской области, других регионов России и стран ближнего зарубежья «ВЛАСТЬ СЛОВА»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>
          <w:rStyle w:val="StrongEmphasis"/>
          <w:b w:val="false"/>
          <w:lang w:val="ru-RU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lang w:val="ru-RU"/>
        </w:rPr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омер школ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участия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.</w:t>
      </w:r>
    </w:p>
    <w:p>
      <w:pPr>
        <w:pStyle w:val="Normal"/>
        <w:spacing w:lineRule="auto" w:line="24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 и грамотах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 xml:space="preserve">результат участия в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Конкурсе </w:t>
      </w:r>
      <w:r>
        <w:rPr>
          <w:rFonts w:eastAsia="Times New Roman" w:cs="Times New Roman" w:ascii="Times New Roman" w:hAnsi="Times New Roman"/>
          <w:bCs/>
          <w:lang w:val="ru-RU" w:eastAsia="ru-RU"/>
        </w:rPr>
        <w:t>для старшеклассников Саратовской области, других регионов России и стран ближнего зарубежья «ВЛАСТЬ СЛОВА»</w:t>
      </w:r>
      <w:r>
        <w:rPr>
          <w:rStyle w:val="StrongEmphasis"/>
          <w:rFonts w:cs="Times New Roman" w:ascii="Times New Roman" w:hAnsi="Times New Roman"/>
          <w:bCs w:val="false"/>
          <w:lang w:val="ru-RU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могут быть размещены на сайтах в списках победителей и призеров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Конкурса </w:t>
      </w:r>
      <w:r>
        <w:rPr>
          <w:rFonts w:eastAsia="Times New Roman" w:cs="Times New Roman" w:ascii="Times New Roman" w:hAnsi="Times New Roman"/>
          <w:bCs/>
          <w:lang w:val="ru-RU" w:eastAsia="ru-RU"/>
        </w:rPr>
        <w:t>для старшеклассников Саратовской области, других регионов России и стран ближнего зарубежья «ВЛАСТЬ СЛОВА»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 xml:space="preserve">случае исключения следующих сведений: «Фамилия, имя, отчество, пол, дата рождения, школа, класс, результат участия в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Конкурсе </w:t>
      </w:r>
      <w:r>
        <w:rPr>
          <w:rFonts w:eastAsia="Times New Roman" w:cs="Times New Roman" w:ascii="Times New Roman" w:hAnsi="Times New Roman"/>
          <w:bCs/>
          <w:lang w:val="ru-RU" w:eastAsia="ru-RU"/>
        </w:rPr>
        <w:t>для старшеклассников Саратовской области, других регионов России и стран ближнего зарубежья «ВЛАСТЬ СЛОВА»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 xml:space="preserve"> оргкомитет конкурса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9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24"/>
                <w:szCs w:val="24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 w:eastAsia="ru-RU" w:bidi="zxx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su_ico">
    <w:charset w:val="00"/>
    <w:family w:val="auto"/>
    <w:pitch w:val="default"/>
  </w:font>
  <w:font w:name="Segoe U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/>
      <w:ind w:hanging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5</w:t>
    </w:r>
    <w:r>
      <w:rPr>
        <w:sz w:val="24"/>
        <w:szCs w:val="24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/>
      <w:ind w:hanging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/>
      <w:ind w:hanging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8</w:t>
    </w:r>
    <w:r>
      <w:rPr>
        <w:sz w:val="24"/>
        <w:szCs w:val="24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/>
      <w:ind w:hanging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sz w:val="28"/>
        <w:b/>
        <w:szCs w:val="28"/>
        <w:rFonts w:ascii="Bookman Old Style" w:hAnsi="Bookman Old Styl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Bookman Old Style" w:hAnsi="Bookman Old Style" w:cs="Times New Roman"/>
      <w:b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3">
    <w:name w:val="WW8Num1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ostb">
    <w:name w:val="post-b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ediaicon3">
    <w:name w:val="media_icon3"/>
    <w:qFormat/>
    <w:rPr>
      <w:rFonts w:ascii="ssu_ico" w:hAnsi="ssu_ico" w:cs="ssu_ico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.sgu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Administrator</dc:creator>
  <dc:description/>
  <dc:language>en-US</dc:language>
  <cp:lastModifiedBy>309</cp:lastModifiedBy>
  <cp:lastPrinted>2019-01-16T12:21:00Z</cp:lastPrinted>
  <dcterms:modified xsi:type="dcterms:W3CDTF">2019-01-16T08:23:00Z</dcterms:modified>
  <cp:revision>3</cp:revision>
  <dc:subject/>
  <dc:title/>
</cp:coreProperties>
</file>