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АВТОРИЗОВАННЫЙ ЦЕНТР ПО ПРИЕМУ КЕМБРИДЖСКИХ ЭКЗАМЕНОВ «АТЛАС»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КЕМБРИДЖСКИЙ РЕСУРСНЫЙ ЦЕНТР В Г. САРАТОВ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ИМЕНИ Н.Г. ЧЕРНЫШЕВСКОГО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ИНСТИТУТ ФИЛОЛОГИИ И ЖУРНАЛИСТИКИ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КУЛЬТЕТ ИНОСТРАННЫХ ЯЗЫКОВ И ЛИНГВОДИДАКТИК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исьмом определяются положения и задачи Саратовского открытого областного конкурс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Th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irs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halleng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LT</w:t>
      </w:r>
      <w:r>
        <w:rPr>
          <w:b/>
        </w:rPr>
        <w:t>»</w:t>
      </w:r>
      <w:r>
        <w:rPr>
          <w:sz w:val="26"/>
          <w:szCs w:val="26"/>
        </w:rPr>
        <w:t xml:space="preserve"> для </w:t>
      </w:r>
      <w:r>
        <w:rPr>
          <w:b/>
          <w:sz w:val="26"/>
          <w:szCs w:val="26"/>
        </w:rPr>
        <w:t>молодых преподавателей английского языка</w:t>
      </w:r>
      <w:r>
        <w:rPr>
          <w:sz w:val="26"/>
          <w:szCs w:val="26"/>
        </w:rPr>
        <w:t>, порядок его проведения и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дачи и порядок проведения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сновными задачами конкур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международных стандартов в области преподавания английского язы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й компетентности   начинающих педаг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крытие творческого потенциала молодых талантливых преподавателей английского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конкурсе могут принять участие студенты, магистранты и молодые преподаватели государственных и негосударственных учебных заведений г. Саратова и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будет проводиться в 2 этапа: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- 27 марта 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4 апреля - 20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 О месте проведения конкурса участникам будет сообщено дополн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 Участие в конкурсе бесплатно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явки на участие принимаются </w:t>
      </w:r>
      <w:r>
        <w:rPr>
          <w:b/>
          <w:i/>
          <w:sz w:val="26"/>
          <w:szCs w:val="26"/>
        </w:rPr>
        <w:t>до 15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1.5. Конкурс проводится в рамках проекта «Cambridge English». Подробнее узнать о проекте </w:t>
      </w:r>
      <w:r>
        <w:rPr>
          <w:color w:val="222222"/>
          <w:sz w:val="26"/>
          <w:szCs w:val="26"/>
          <w:u w:val="single"/>
        </w:rPr>
        <w:t xml:space="preserve">здесь </w:t>
      </w:r>
      <w:hyperlink r:id="rId2" w:tgtFrame="_blank">
        <w:r>
          <w:rPr>
            <w:rStyle w:val="InternetLink"/>
            <w:sz w:val="26"/>
            <w:szCs w:val="26"/>
            <w:u w:val="none"/>
            <w:shd w:fill="FFFFFF" w:val="clear"/>
          </w:rPr>
          <w:t>https://cambridgeenglish.bitrix24.site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ложения конкурс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Отборочный эта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 марта 2019 года</w:t>
      </w:r>
      <w:r>
        <w:rPr>
          <w:sz w:val="26"/>
          <w:szCs w:val="26"/>
        </w:rPr>
        <w:t xml:space="preserve"> необходимо подать </w:t>
      </w:r>
      <w:r>
        <w:rPr>
          <w:b/>
          <w:sz w:val="26"/>
          <w:szCs w:val="26"/>
        </w:rPr>
        <w:t>онлайн-заявку</w:t>
      </w:r>
      <w:r>
        <w:rPr>
          <w:sz w:val="26"/>
          <w:szCs w:val="26"/>
        </w:rPr>
        <w:t xml:space="preserve"> на участие. </w:t>
      </w:r>
      <w:r>
        <w:rPr>
          <w:i/>
          <w:sz w:val="26"/>
          <w:szCs w:val="26"/>
        </w:rPr>
        <w:t>Для этого предлагается записать короткое видео* на 4-7 мин., в котором участник конкурса объясняет любой лексический или грамматический аспект языка как часть урока - введение языкового материал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качество видео записи значение не имеет. Записать себя на видео и, в случае необходимости, отредактировать запись можно при помощи бесплатных программ типа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, </w:t>
      </w:r>
      <w:r>
        <w:rPr>
          <w:lang w:val="en-US"/>
        </w:rPr>
        <w:t>Shotcut</w:t>
      </w:r>
      <w:r>
        <w:rPr/>
        <w:t xml:space="preserve">, </w:t>
      </w:r>
      <w:r>
        <w:rPr>
          <w:lang w:val="en-US"/>
        </w:rPr>
        <w:t>VideoPad</w:t>
      </w:r>
      <w:r>
        <w:rPr/>
        <w:t xml:space="preserve">, </w:t>
      </w:r>
      <w:r>
        <w:rPr>
          <w:lang w:val="en-US"/>
        </w:rPr>
        <w:t>VSDC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конкурса 27 марта 2019 года</w:t>
      </w:r>
      <w:r>
        <w:rPr>
          <w:sz w:val="26"/>
          <w:szCs w:val="26"/>
        </w:rPr>
        <w:t xml:space="preserve"> включает тестовые задания и методическую викторин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этап проверяет уровень языковой компетенции участников и знание коммуникативной метод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конкурса разработаны Департаментом по экзаменам Кембриджского университета </w:t>
      </w:r>
      <w:r>
        <w:rPr>
          <w:sz w:val="26"/>
          <w:szCs w:val="26"/>
          <w:lang w:val="en-US"/>
        </w:rPr>
        <w:t>Cambrid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sessm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составлены в формате </w:t>
      </w:r>
      <w:r>
        <w:rPr>
          <w:i/>
          <w:sz w:val="26"/>
          <w:szCs w:val="26"/>
          <w:lang w:val="en-US"/>
        </w:rPr>
        <w:t>Cambridg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nglish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dvanced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CAE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hyperlink r:id="rId3">
        <w:r>
          <w:rPr>
            <w:rStyle w:val="InternetLink"/>
            <w:sz w:val="26"/>
            <w:szCs w:val="26"/>
          </w:rPr>
          <w:t>https://www.cambridgeenglish.org/exams-and-tests/advanced/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  <w:lang w:val="en-US"/>
        </w:rPr>
        <w:t>Teaching Knowledge Test (TKT)</w:t>
      </w:r>
      <w:r>
        <w:rPr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https://www.cambridgeenglish.org/teaching-english/teaching-qualifications/tkt/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конкурса 4 апреля 2019 года </w:t>
      </w:r>
      <w:r>
        <w:rPr>
          <w:sz w:val="26"/>
          <w:szCs w:val="26"/>
        </w:rPr>
        <w:t>- проведение 20 мин. урока с учащимися 10-14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конкурса проверяет владение основами коммуникативной методики на прак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проведения уроков участникам предоставит Кембриджский ресурсный центр в г. Сарат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Жюри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формируется коллегиально из представителей Саратовского государственного университета, методистов Кембриджского ресурсного центра и экзаменационного центра «Атлас» и решает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критерии оценки конкурсных отве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т и оценивает работы участ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ит участников с результатами конкур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ей и призё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и награждение побед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о итогам мероприятия все участники получат сертификаты участников. Победители награждаются сертификатами и приз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Итоги конкурса подводятся по каждому этапу отд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первого этапа получают право </w:t>
      </w:r>
      <w:r>
        <w:rPr>
          <w:b/>
          <w:sz w:val="26"/>
          <w:szCs w:val="26"/>
        </w:rPr>
        <w:t>на бесплатную сдачу экзамена ТКТ</w:t>
      </w:r>
      <w:r>
        <w:rPr>
          <w:sz w:val="26"/>
          <w:szCs w:val="26"/>
        </w:rPr>
        <w:t xml:space="preserve"> в Экзаменационном центре Атлас,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154, призеры получают книжные призы и памятные подарки от Центра иностранной литературы </w:t>
      </w:r>
      <w:r>
        <w:rPr>
          <w:sz w:val="26"/>
          <w:szCs w:val="26"/>
          <w:lang w:val="en-US"/>
        </w:rPr>
        <w:t>BookBerry</w:t>
      </w:r>
      <w:r>
        <w:rPr>
          <w:sz w:val="26"/>
          <w:szCs w:val="26"/>
        </w:rPr>
        <w:t xml:space="preserve"> и Экзаменационного департамента Кембриджского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еры 1-го этапа приглашаются для участия ко 2-му эта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второго этапа получает право </w:t>
      </w:r>
      <w:r>
        <w:rPr>
          <w:b/>
          <w:sz w:val="26"/>
          <w:szCs w:val="26"/>
        </w:rPr>
        <w:t>на бесплатную сдач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замена </w:t>
      </w:r>
      <w:r>
        <w:rPr>
          <w:b/>
          <w:sz w:val="26"/>
          <w:szCs w:val="26"/>
          <w:lang w:val="en-US"/>
        </w:rPr>
        <w:t>Cambridg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glis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dvanced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в Экзаменационном центре Атлас,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15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дополнительной информацией</w:t>
      </w:r>
      <w:r>
        <w:rPr>
          <w:sz w:val="26"/>
          <w:szCs w:val="26"/>
        </w:rPr>
        <w:t xml:space="preserve"> обращайтесь по тел. (8452) 39-30-39 в Кембриджский ресурсный центр в г. Саратове, расположенный на площадке Центра иностранной литературы </w:t>
      </w:r>
      <w:r>
        <w:rPr>
          <w:sz w:val="26"/>
          <w:szCs w:val="26"/>
          <w:lang w:val="en-US"/>
        </w:rPr>
        <w:t>BookBerry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bridgeenglish.bitrix24.site/" TargetMode="External"/><Relationship Id="rId3" Type="http://schemas.openxmlformats.org/officeDocument/2006/relationships/hyperlink" Target="https://www.cambridgeenglish.org/exams-and-tests/advanced/" TargetMode="External"/><Relationship Id="rId4" Type="http://schemas.openxmlformats.org/officeDocument/2006/relationships/hyperlink" Target="https://www.cambridgeenglish.org/teaching-english/teaching-qualifications/tk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0:00Z</dcterms:created>
  <dc:creator>1</dc:creator>
  <dc:description/>
  <cp:keywords/>
  <dc:language>en-US</dc:language>
  <cp:lastModifiedBy>user</cp:lastModifiedBy>
  <dcterms:modified xsi:type="dcterms:W3CDTF">2019-02-21T11:51:00Z</dcterms:modified>
  <cp:revision>5</cp:revision>
  <dc:subject/>
  <dc:title/>
</cp:coreProperties>
</file>