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ый ЭТАП олимпиадЫ школьников по химии 2015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и задачи для учащихся 9 класс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.1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ногда в быту и промышленности для обозначения различных веществ используют одни и те же тривиальные названия. Примером тому служит термин «сода», который применяется к различным химическим веществ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«соды» Вам известны? Запишите их формулы, химические и полные тривиальные наз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массовую долю ионов металла в каждом из них. Какая сода имеет самое высокое содержание ионов металл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тривиальные названия Вам известны, обозначающие разные вещества? Приведите примеры, их формулы, химические и полные тривиальные названия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0 балл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 на первый вопрос проще представить в виде таблицы.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513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aOH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ческое название – гидроксид натр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виальные названия – едкий натр, каустик, каустическая сода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∙10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ое название – декагидрат карбоната натрия. Тривиальное название – кристаллическая сода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ческое название – карбонат натр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виальные названия – кальцинированная (стиральная) сода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aH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ческое название – гидрокарбонат натр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виальные названия – пищевая (питьевая) с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с вещество с названиями – 1 балл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4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считаем массовые доли металла в каждом веществе, используя формул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) = 40 г/мол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) = 23/40 = 0,575 (57,5 мас.%);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∙10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286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мол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) = 46/286 = 0,161 (16,1 мас.%);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106  г/мол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) = 46/106 = 0,434 (43,4 мас.%);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H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84 г/мол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) = 23/84 = 0,274 (27,4 мас.%).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массовая доля ионов металла в гидроксиде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гут быть предложены разные варианты ответов, проверяются и оцениваются индивидуально. Возможный вариант – термин «хромпик». Термином «хромпик»  называют дихромат кали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ли, реже, дигидрат дихромат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∙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2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д Вами в пробирке находится смесь четырех сухих веществ: карбоната кальция; хлорида аммония; хлорида бария и сульфата натрия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уя три химических вещества (по Вашему усмотрению) и необходимое лабораторное оборудование и посуду разделите данную смесь (в итоге Вы должны получить четыре твердых вещества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твете опишите последовательность действий, оборудование и посуду необходимую для эксперимента, обоснуйте каждый свой шаг и приведите уравнения используемых химических реакций.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10 балл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ешение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имеет несколько способов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 способ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ШАГ 1: Характерной особенностью хлорида аммония является его сублимация, то есть при нагревании он испаряется, минуя жидкое состояние. Это обстоятельство можно использовать для его выделения из смеси. Поместим смесь в термостойкий химический стакан, сверху стакан закроем часовым стеклом и нагреем на спиртовке или на электрической плитке: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Cl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результате на часовом стекле образуются кристаллы хлорида аммо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ля лучшей кристаллизации соли в углубление часового стекла можно добавить холодной воды.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3 балла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ШАГ 2: Оставшуюся смесь после возгонки продолжаем нагревать до полного разлож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), затем смесь охлаждаем, обрабатываем разбавленн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BaC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Ba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Cl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 при этом выпадает осадок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Ba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Образ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е происходит, т.к. для его осаждения необходима концентрированна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осадок отфильтровываем. В фильтрате  присутствует смесь ионо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3 балла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ШАГ 3: Фильтрат обрабатываем растворо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aF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aF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F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+ 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t>+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осадок выпадае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F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Осадок отделяем фильтрованием. Фильтрат  выпариваем, получае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4 балл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 спосо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ШАГ 1: Характерной особенностью хлорида аммония является его сублимация, то есть при нагревании он испаряется, минуя жидкое состояние. Это обстоятельство можно использовать для его выделения из смеси. Поместим смесь в термостойкий химический стакан, сверху стакан закроем часовым стеклом и нагреем на спиртовке или на электрической плитке: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Cl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результате на часовом стекле образуются кристаллы хлорида аммония. Для лучшей кристаллизации соли в углубление часового стекла можно добавить холодной воды. </w:t>
        <w:tab/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3 балла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ШАГ 2: Поэтому, смесь после шага 1 поместим в химический стакан и добавим дистиллированной воды, при перемешивании растворим соли. Нерастворившийся осадок представляет собой смес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Ba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т.к. в растворе  хлорид бария и сульфат натрия взаимодействуют  с образованием сульфата бария: 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B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Ba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+ 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aC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рбонат кальция в воде не растворяется. В фильтрате остаетс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aC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  <w:tab/>
        <w:t xml:space="preserve"> При выпаривании получаем кристаллический хлорид натрия. </w:t>
        <w:tab/>
        <w:tab/>
        <w:tab/>
        <w:tab/>
        <w:tab/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3 балла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ШАГ 3: Обрабатываем  смесь осадков растворо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C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карбонат кальция растворяется: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+ 2Н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= Са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+ С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+ 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садок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Ba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кислоте не растворяется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садок  отделяет фильтрованием и высушиваем на воздухе. Фильтрат содержит 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3 балла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ШАГ 4: Фильтрат обрабатываем растворо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образуется осадок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Са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aC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), который отделяем фильтрованием. В растворе остается хлорид натрия  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NaC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ля проведения процесса фильтрования требуется воронка (или воронка Бунзена), фильтровальная бумага, стакан или колба для сбора фильтра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е не менее 8 уравнений химических реакций, с помощью которых можно получить нитрат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 При составлении уравнений реакций для окислительно-восстановительных реакций (ОВР), используйте метод электронного баланса, а для реакций кислотно-основного типа – ионные уравнения реа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окислитель» и восстановитель»; процесс восстановления и процесс окисления. Как меняется степень окисления при восстановлении и при окислении?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8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: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O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   восстанови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+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    окислитель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= 2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=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>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O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       восстанови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         окислитель 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+ 3NO </w:t>
      </w:r>
    </w:p>
    <w:p>
      <w:pPr>
        <w:pStyle w:val="Style1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       восстанови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+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          окислитель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S + 12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9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          восстановитель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               восстанови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            окислитель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(C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 + 5CO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             восстанови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+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             окислитель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 + 22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3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1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                окисли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= 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         восстанови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-  7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               восстановитель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3 балла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0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дновременно происходят процессы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(2 </w:t>
      </w:r>
      <w:r>
        <w:rPr>
          <w:rFonts w:cs="Times New Roman" w:ascii="Times New Roman" w:hAnsi="Times New Roman"/>
          <w:b/>
          <w:i/>
          <w:sz w:val="28"/>
          <w:szCs w:val="28"/>
        </w:rPr>
        <w:t>балл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O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               восстановитель </w:t>
      </w:r>
    </w:p>
    <w:p>
      <w:pPr>
        <w:pStyle w:val="Style1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                окислитель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ислитель</w:t>
      </w:r>
      <w:r>
        <w:rPr>
          <w:rFonts w:cs="Times New Roman" w:ascii="Times New Roman" w:hAnsi="Times New Roman"/>
          <w:sz w:val="28"/>
          <w:szCs w:val="28"/>
        </w:rPr>
        <w:t xml:space="preserve"> – частица (атом, молекула, ион), которая присоединяет электроны; при этом степень окисления уменьшается. Процесс присоединения электронов называется восстановление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становитель</w:t>
      </w:r>
      <w:r>
        <w:rPr>
          <w:rFonts w:cs="Times New Roman" w:ascii="Times New Roman" w:hAnsi="Times New Roman"/>
          <w:sz w:val="28"/>
          <w:szCs w:val="28"/>
        </w:rPr>
        <w:t xml:space="preserve"> – частица (атом, молекула, иона), отдающая электроны. Процесс отдачи электронов – окисление, при этом степень окисления увеличивается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раствор сульфата натрия объемом 200 г с массовой долей растворенного вещества 10% подвергли электролизу с использованием инертных электродов. Объем бесцветного газа, собранного на аноде, составил 33,6 л (при н.у.). Рассчитайте массовую долю  сульфата натрия в растворе после проведения электролиз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уравнения катодных и анодных процессов, протекающих на электродах под воздействием электрического то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молекулярно-ионное и молекулярное уравнения электроли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7 балл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дном растворе сульфата натрия происходит процесс диссоци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т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-)   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д (+)  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оны и анионы, образующие соль, не могут принимать участия в процессе электролиза, поэтому  на катоде и аноде принимает участие вод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д (-)        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+ 2е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восстановление   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д (+)        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  - 4е =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4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   </w:t>
      </w:r>
      <w:r>
        <w:rPr>
          <w:rFonts w:cs="Times New Roman" w:ascii="Times New Roman" w:hAnsi="Times New Roman"/>
          <w:sz w:val="28"/>
          <w:szCs w:val="28"/>
        </w:rPr>
        <w:t xml:space="preserve">    окисление          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=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4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   </w:t>
      </w:r>
      <w:r>
        <w:rPr>
          <w:rFonts w:cs="Times New Roman" w:ascii="Times New Roman" w:hAnsi="Times New Roman"/>
          <w:sz w:val="28"/>
          <w:szCs w:val="28"/>
        </w:rPr>
        <w:t>+ 2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=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щества газа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33,6/ 22,4 = 1,5 моль</w:t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оды, израсходованной в процессе электролиза – 3 моль. Масса воды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2О)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8 = 54 (г)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масса раствора уменьшается на 54 г за счет удаления газообразных продуктов электролиза и составляет после процесса электролиза 200 – 54 = 146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растворенного сульфата натрия в растворе до электролиза и после электролиза остается неизменной и составляет 20 г (0,1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200).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ассовая доля сульфата натрия после проведения электролиза = 20 / 146 = 0,137 (13,7%)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некоторого двухвалентного металла массой 0,7 г с разбавленным раствором соляной или серной кислоты выделяется водород, объем которого при н.у. составил 280 мл. Назовите неизвестный металл. Определите газ и его объем (н.у) при растворении такой же массы металла в концентрированной серной кислоте. Предложите качественные реакции для обнаружения катионов неизвестного металла в полученных растворах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0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ем уравнения реакций взаимодействия металла с кислот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 + 2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Me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ем количество вещества водорода, выделяющегося в ходе ре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28/22,4 = 1,2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моль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ещества металла равно количеству вещества водорода в соответствии с уравнением ре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1,2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моль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) = 0,7/1,2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= 56 г/моль, используя таблицу Д.И.Менделеева, неизвестный металл –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(железо).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уравнения реакций взаимодействия железа с кисло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нная кислота взаимодействует с металлами без выделения водорода, окислителем является сульфат-ион, растворение железа возможно только при нагревании (на холоду пассиваци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Fe + 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(2 </w:t>
      </w:r>
      <w:r>
        <w:rPr>
          <w:rFonts w:cs="Times New Roman" w:ascii="Times New Roman" w:hAnsi="Times New Roman"/>
          <w:b/>
          <w:i/>
          <w:sz w:val="28"/>
          <w:szCs w:val="28"/>
        </w:rPr>
        <w:t>балл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 (Me) = 1,2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1,5 n (Me) = 1,875 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 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= n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*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0,42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(2 </w:t>
      </w:r>
      <w:r>
        <w:rPr>
          <w:rFonts w:cs="Times New Roman" w:ascii="Times New Roman" w:hAnsi="Times New Roman"/>
          <w:b/>
          <w:i/>
          <w:sz w:val="28"/>
          <w:szCs w:val="28"/>
        </w:rPr>
        <w:t>балл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растворе присутствует катионы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, то качественной реакцией для обнаружения является взаимодействие с </w:t>
      </w:r>
      <w:r>
        <w:rPr>
          <w:rFonts w:cs="Times New Roman" w:ascii="Times New Roman" w:hAnsi="Times New Roman"/>
          <w:i/>
          <w:sz w:val="28"/>
          <w:szCs w:val="28"/>
        </w:rPr>
        <w:t>красной кровяной со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с образованием «турнбулевой сини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= </w:t>
      </w:r>
      <w:r>
        <w:rPr>
          <w:rFonts w:cs="Times New Roman" w:ascii="Times New Roman" w:hAnsi="Times New Roman"/>
          <w:sz w:val="28"/>
          <w:szCs w:val="28"/>
          <w:lang w:val="en-US"/>
        </w:rPr>
        <w:t>KFe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 + 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 =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оотношения реагирующих компонентов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растворе присутствует катионы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, качественной реакцией для обнаружения является взаимодействие с </w:t>
      </w:r>
      <w:r>
        <w:rPr>
          <w:rFonts w:cs="Times New Roman" w:ascii="Times New Roman" w:hAnsi="Times New Roman"/>
          <w:i/>
          <w:sz w:val="28"/>
          <w:szCs w:val="28"/>
        </w:rPr>
        <w:t>желтой кровяной со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с образованием «берлинской лазури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= </w:t>
      </w:r>
      <w:r>
        <w:rPr>
          <w:rFonts w:cs="Times New Roman" w:ascii="Times New Roman" w:hAnsi="Times New Roman"/>
          <w:sz w:val="28"/>
          <w:szCs w:val="28"/>
          <w:lang w:val="en-US"/>
        </w:rPr>
        <w:t>KFe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 +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</w:t>
      </w:r>
      <w:r>
        <w:rPr>
          <w:rFonts w:cs="Times New Roman" w:ascii="Times New Roman" w:hAnsi="Times New Roman"/>
          <w:sz w:val="28"/>
          <w:szCs w:val="28"/>
          <w:lang w:val="en-US"/>
        </w:rPr>
        <w:t>+ 12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оотношения реагирующих компонентов. Приведенные реакции являются очень чувствительными и селективными, катионы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не мешают друг другу при совместном определени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нару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используют также реакцию  с роданид-ион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KSC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разованием раствора кирпично-красного цвета, вызванного наличием в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не являющегося электролитом, более правильная формула которого записывается 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].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3 бал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истовик записывайте решения последовательно от первого задания к последнему. Решения оформляйте аккуратно, пишите разборчиво, каждое действие (под номерами по порядку) сопровождайте письменным вопросом или суждением. Не забывайте указывать наименования получаемых в расчетах числовых величин. Пользоваться можно Периодической системой химических элементов, таблицей растворимости, рядом активности металлов и калькулятором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ьзоваться сотовой связью и телефонами запрещается!</w:t>
      </w:r>
    </w:p>
    <w:p>
      <w:pPr>
        <w:pStyle w:val="Normal"/>
        <w:shd w:fill="FFFFFF" w:val="clear"/>
        <w:autoSpaceDE w:val="false"/>
        <w:ind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шной работ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3:00Z</dcterms:created>
  <dc:creator>DNA7 X64</dc:creator>
  <dc:description/>
  <cp:keywords/>
  <dc:language>en-US</dc:language>
  <cp:lastModifiedBy>zakharinae</cp:lastModifiedBy>
  <cp:lastPrinted>2015-10-17T12:48:00Z</cp:lastPrinted>
  <dcterms:modified xsi:type="dcterms:W3CDTF">2015-12-04T11:22:00Z</dcterms:modified>
  <cp:revision>13</cp:revision>
  <dc:subject/>
  <dc:title/>
</cp:coreProperties>
</file>