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ый этап  олимпиадЫ школьников по химии 2015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чи для учащихся 8 класс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8.1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оратория получила для исследования твердое вещество серебристо-белого цвета. Было установлено, что оно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меет плотность 2,7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 изменяет свою форму при удар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створяется в воде, но растворяется в кислот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личество атомов в образце, взятом в форме куба с длиной ребра 2 см, равно 4,8·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. Определите состав данного </w:t>
      </w:r>
      <w:r>
        <w:rPr>
          <w:sz w:val="28"/>
          <w:szCs w:val="28"/>
        </w:rPr>
        <w:t>вещества</w:t>
      </w:r>
      <w:r>
        <w:rPr>
          <w:color w:val="000000"/>
          <w:sz w:val="28"/>
          <w:szCs w:val="28"/>
        </w:rPr>
        <w:t xml:space="preserve"> (ответ подтвердите расчетами). К физическим или химическим свойствам относятся указанные в задании характеристики? Почему?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кому классу соединений относится установленное вами вещество? Определите его положение в Периодической системе элементов. Укажите суммарное число протонов, нейтронов, электронов в составе данного элемента. 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ишите уравнение реакции взаимодействия с кислотой. Можно ли растворить установленное вещество в щелочи?</w:t>
        <w:tab/>
        <w:tab/>
        <w:tab/>
        <w:tab/>
      </w:r>
      <w:r>
        <w:rPr>
          <w:b/>
          <w:i/>
          <w:color w:val="000000"/>
          <w:sz w:val="28"/>
          <w:szCs w:val="28"/>
        </w:rPr>
        <w:t>(10 баллов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куба с ребром 2 см равен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сса кубика неизвестного вещества составит: плотность вещества (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ем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2,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8 = 21,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Э)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Отсюда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(Э)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4,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/6,0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0.774 моль(0,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тоянная Авогадро, равная 6,0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опор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оль     –         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8 моль   –      21,6                 х = 27 г/моль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аблицей Д.И. Менделеева это алюминий.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, по удельной плотности относится  к легким метал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– 13, находится  в 3 группе, 3 периода, М(А1) -  27г/моль. Число протонов – 13; число нейтронов – 27-13 = 14; число электронов – 13. Общая сумма – 40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свойства:  плотность, агрегатное состояние, пластичность. 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свойства:  растворимость в кислоте, растворимость в воде. В воде не растворяется, т.к. поверхность металла покрыта защитной оксидной пленкой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реакции взаимодействия с кислотой щелочь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А1 + 6НС1= 2А1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А1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4 = А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1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у чашку весов положили  серу количеством вещества 0,5 моль, на другую - 32 г меди. Будут ли весы находиться в состоянии равновес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дтвердите расчетом. Определите число атомов серы в образце. Дайте определение понятия «количество вещества».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8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вещества сер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0,5 моль, тогда масса образца серы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 = 0,5 моль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32 г/моль = 16 г. Масса вещества на одной чашке весов не совпадает с массой вещества на другой чашке весов. Следовательно, весы не будут находиться в равновесии. </w:t>
        <w:tab/>
        <w:tab/>
        <w:tab/>
        <w:tab/>
        <w:tab/>
      </w:r>
      <w:r>
        <w:rPr>
          <w:b/>
          <w:i/>
          <w:sz w:val="28"/>
          <w:szCs w:val="28"/>
        </w:rPr>
        <w:t>(3 балла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Моль – количество вещества, содержащее столько же структурных единиц (атомов, молекул, ионов), сколько содержится атомов в 0,0123 кг изотопа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С. Количество вещества обозначается букв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указанием (в скобках) формулы того вещества, о количественном составе которого идет речь, в данном случае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3 балла)</w:t>
      </w:r>
    </w:p>
    <w:p>
      <w:pPr>
        <w:pStyle w:val="Style15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1 моль вещества содержит 6,02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 атомов (структурных единиц), а 0,5 моль - 3,01.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атомов. 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плотность паров цинка по водороду при 1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приблизительно равна 32,7. Каков состав молекул цинка в парах? Используя таблицу химических элементов Д.И. Менделеева определите порядковый номер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, номер группы в которой находится элемент, заряд ядра атома, число протонов и нейтронов в ядре, общее число электронов и атомную массу элемента. Дайте определение понятия «относительная плотность»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Эта формула позволяет определить М(цинка)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2 г/моль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32,7 = 65,4 г/моль. Эта величина совпадает с М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цинка), указанной в таблице Д.И.Менделеева. Следовательно, молекула цинка в парах одноатомн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нк – порядковый номер 30, номер группы – 2, заряд ядра атома (+30), число протонов (30) и нейтронов (35) в ядре, общее число электронов (30) и атомную массу элемента (65)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, которое показывает, во сколько раз плотность одного газа больше плотности другого газа, называют </w:t>
      </w:r>
      <w:r>
        <w:rPr>
          <w:rFonts w:cs="Times New Roman" w:ascii="Times New Roman" w:hAnsi="Times New Roman"/>
          <w:i/>
          <w:sz w:val="28"/>
          <w:szCs w:val="28"/>
        </w:rPr>
        <w:t>относительной плотностью</w:t>
      </w:r>
      <w:r>
        <w:rPr>
          <w:rFonts w:cs="Times New Roman" w:ascii="Times New Roman" w:hAnsi="Times New Roman"/>
          <w:sz w:val="28"/>
          <w:szCs w:val="28"/>
        </w:rPr>
        <w:t xml:space="preserve">. Относительную плотность обозначают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и находят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4 балла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сфора существуют два хлорида, формулы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некоторой смеси этих хлоридов на 5 атомов фосфора приходится 17 атомов хлора. Рассчитайте массовые доли указанных хлоридов в смеси. Напишите электронную конфигурацию атома фосфора и объясните почему фосфор может проявлять валентность 3 и 5 при образовании соединений. Укажите в каком состоянии (в основном или возбужденном) находится атом фосфора в соедин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8 балл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х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оль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задачи, общее число атомов фосф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= х +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атомов хлора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) = 3х +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7.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м полученную систему уравнени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х + 5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4*(31+3*35,5) = 550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1*(31+5*35,5)=208,5 г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смеси)*100% = 72,5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смеси)*100% = 27,5%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конфигурация атома  фосфора в основном состоянии –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внешний электронный слой атома фосфора содержит 5 электронов. Наличие трех неспаренных электронов на внешнем энергетическом уровне объясняет то, что в основном, невозбужденном состоянии валентность атома фосфора по обменному механизму  равна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бужденном состоянии -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на третьем энергетическом уровне имеются вакантные ячейки d-орбиталей, поэтому при переходе в возбужденное состояние один их электронов 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одуровня переходит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подуровень, что приводит к образованию 5-ти неспаренных электронов, поэтому валентность атома фосфора по обменному механизму равна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том фосфора находится в основном состоянии, а 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P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в возбужденном. [2]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теках в продаже имеются водные растворы пероксида водорода, а также таблетки гидропери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овести качественное определение этого  вещества, чтобы при проведении исследования химические превращения сопровождались видимыми признаками? Где используются водные растворы пероксида водорода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омпонентом аптечного препарата является пероксид водорода (часто называемый перекисью водорода), формула которого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одные растворы обычно содержат 3 или 6% этого вещества.</w:t>
        <w:tab/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выпускает  пероксид водорода в виде водных растворов, содержащих от 30 до 90%; 30%-ный раствор с добавками стабилизаторов известен под техническим названием </w:t>
      </w:r>
      <w:r>
        <w:rPr>
          <w:rFonts w:cs="Times New Roman" w:ascii="Times New Roman" w:hAnsi="Times New Roman"/>
          <w:i/>
          <w:sz w:val="28"/>
          <w:szCs w:val="28"/>
        </w:rPr>
        <w:t>пергид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го обнаружения можно использовать способность пероксида водорода разлагаться в присутствии </w:t>
      </w:r>
      <w:r>
        <w:rPr>
          <w:rFonts w:cs="Times New Roman" w:ascii="Times New Roman" w:hAnsi="Times New Roman"/>
          <w:i/>
          <w:sz w:val="28"/>
          <w:szCs w:val="28"/>
        </w:rPr>
        <w:t>диоксида марганца</w:t>
      </w:r>
      <w:r>
        <w:rPr>
          <w:rFonts w:cs="Times New Roman" w:ascii="Times New Roman" w:hAnsi="Times New Roman"/>
          <w:sz w:val="28"/>
          <w:szCs w:val="28"/>
        </w:rPr>
        <w:t xml:space="preserve">, что часто используют в школьной практике на уроках химии для получения кислоро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2е = 2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    </w:t>
      </w:r>
      <w:r>
        <w:rPr>
          <w:rFonts w:cs="Times New Roman" w:ascii="Times New Roman" w:hAnsi="Times New Roman"/>
          <w:sz w:val="28"/>
          <w:szCs w:val="28"/>
        </w:rPr>
        <w:t xml:space="preserve"> окисл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2е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</w:t>
      </w:r>
      <w:r>
        <w:rPr>
          <w:rFonts w:cs="Times New Roman" w:ascii="Times New Roman" w:hAnsi="Times New Roman"/>
          <w:sz w:val="28"/>
          <w:szCs w:val="28"/>
        </w:rPr>
        <w:t>восстановител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имым признаком реакции является бурное выделение кислорода, который определяют по вспыхиванию тлеющей лучинки.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ые свойств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ят широкое применение. Разбавленные водные растворы применяют в медицинской практике как наружное бактерицидное средство. Действи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новано на безвредности продукта его восстановления – воды. При обработке  ран выделяющийся кислород играет двойную роль: оказывает противомикробное, дезодорирующее и депигментирующее действие, убивая микробные тела;  образует пену, способствуя переходу частиц тканевого распада во взвешенное состояние и очищению ран. Концентрированные растворы используют при обезвреживании сточных вод, для отбеливания масел, жиров, тканей, бумаги, меха и кожи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1 балл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истовик записывайте</w:t>
      </w:r>
      <w:r>
        <w:rPr>
          <w:rFonts w:cs="Times New Roman" w:ascii="Times New Roman" w:hAnsi="Times New Roman"/>
          <w:b/>
          <w:sz w:val="28"/>
        </w:rPr>
        <w:t xml:space="preserve"> решения последовательно от первого задания к последнему. Решения оформляйте аккуратно, пишите разборчиво, каждое действие (под номерами по порядку) сопровождайте письменным вопросом или суждением. Не забывайте указывать наименования получаемых в расчетах числовых величин. Пользоваться можно Периодической системой химических элементов, таблицей растворимости, рядом активности металлов и калькулят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льзоваться сотовой связью и телефонами запрещается!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firstLine="70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Желаем успешной рабо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8:00Z</dcterms:created>
  <dc:creator>Admin</dc:creator>
  <dc:description/>
  <cp:keywords/>
  <dc:language>en-US</dc:language>
  <cp:lastModifiedBy>DNA7 X64</cp:lastModifiedBy>
  <dcterms:modified xsi:type="dcterms:W3CDTF">2015-12-03T10:13:00Z</dcterms:modified>
  <cp:revision>9</cp:revision>
  <dc:subject/>
  <dc:title/>
</cp:coreProperties>
</file>