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ЫЙ ЭТАП олимпиадЫ школьников по химии 201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чи для учащихся 10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я бесцветный, кристаллический, рассыпчатый порошок, использовали три порции  порошка по 5.00 г. Первую порцию порошка растворили в 50 мл воды без нагревания, разделили полученный прозрачный, бесцветный раствор на две пробирки. К первой прилили индикатор фенолфталеин и раствор стал малинового цвета. Ко второй – раствор серной кислоты, – наблюдалось бурное выделение бесцветного газ «А» без запа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ую порцию сухого порошка массой 5.00 г подействовали избытком 20%-ого раствора серной кислоты и получили 713 мл (объем газа измерен при н.у.) газа «А». Зажженная лучинка гаснет в этом газе, при его пропускании в известковую воду она мутн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вшемся при растворении первой порции порошка растворе начались изменения – на стенках химического стакана появились пузырьки газа. При нагревании  из раствора  стал интенсивно выделяться бесцветный газ «В» без запаха. Тлеющая лучинка, внесенная в стакан, вспых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гревании третьей порции сухого порошка получен  бесцветный газ  «С» объемом  538 мл (объем газа измерен при н.у.), без запаха, в котором  ярко вспыхивает  тлеющая лучинка, При пропускании полученного газа в известковую воду, она не мутнела. На стенках пробирки после нагревания порошка  образовалось значительное количество капель бесцветной жидкости, а в пробирке остался бесцветный порошок. После высушивания масса этого порошка составила 3.3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мя горелки окрасилось в желтый цвет при внесении  в него крупинки  исходного веществ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оличественный и качественный состав исследуемого вещества, запишите уравнения реакций,  произведите расчеты, объясните наблюдаемые явления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8 баллов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качественного состава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ая окраска пламени позволяет сделать предположение, что неизвестный порошок содержит со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, вещество в водном растворе подвергается гидролизу,  приводящему к щелочной реакции среды и изменению цвета индикатора – фенолфтале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одсказкой является  -  выделение под действием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есцветного газа, не поддерживающего горения и вызывающего помутнение известковой воды. Газ «А» – углекислый газ. На основании этого запишем уравнения реакций, предполагая, что исходное вещество –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aH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NaOH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NaOH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взаимодействия раствора вещества с раствором серной кисл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↑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pt-BR"/>
        </w:rPr>
        <w:t>+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Ca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NaH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=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↑ 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й подсказкой является выделение бесцветного газа, который поддерживает горение. Вспыхивание тлеющей лучинки является качественной реакцией о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ыделяется газ «В», поддерживающий горение, это кислород. Это дает основание предположить, что исходный порошок содержал в своем составе пероксид натрия или пероксид вод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>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= 2NaOH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2 </w:t>
      </w:r>
      <w:r>
        <w:rPr>
          <w:rFonts w:cs="Times New Roman" w:ascii="Times New Roman" w:hAnsi="Times New Roman"/>
          <w:b/>
          <w:i/>
          <w:sz w:val="28"/>
          <w:szCs w:val="28"/>
        </w:rPr>
        <w:t>балла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предложить реакцию постепенного разложения пероксида водорода в раств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 (при нагревании интенсивность разложения возраст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 «С» то же является кислородом.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чественный состав вещества определ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ческое разложение неизвестного исходного порошка (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&gt; 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, можно представи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4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∙1,5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4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6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+ 3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↑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2 </w:t>
      </w:r>
      <w:r>
        <w:rPr>
          <w:rFonts w:cs="Times New Roman" w:ascii="Times New Roman" w:hAnsi="Times New Roman"/>
          <w:b/>
          <w:i/>
          <w:sz w:val="28"/>
          <w:szCs w:val="28"/>
        </w:rPr>
        <w:t>балла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 количественного состава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а вещества углекислого г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713 л / 22,4 л/моль = 0,032 мо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84 г/мо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106  г/мо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NaH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↑ 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гидрокарбоната натрия 2,69 г по объему углекислого га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↑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са карбоната натрия 3,38 г по объему углекислого га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пероксида водорода по объему кислор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а вещества кислород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0,538 л / 22,4 л/моль = 0,024 моль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0,048 моль, масса пероксида водорода 1,62 г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исходного вещества составляла 5 г, т.е. это соответствует массам карбоната натрия и пероксида водорода 1,62 + 3,38 = 5,00 г. Кроме того, масса сухого остатка после прокаливания (3,38 г) подтверждает, что в веществе содержится карбонат натрия, в то время как гидрокарбонат натрия так же начал бы разлагаться и масса остатка была бы меньш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количества вещества карбоната натрия и пероксида водорода по уравнениям реакц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048 мо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0,032 моль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количественный соста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 (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) / n (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) = 0,048 / 0,032 = 1,5 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ещества – натрия пероксокарбонат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∙1,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 Тривиальные названия – гидропероксосольват карбоната натрия, коммерческое название – «персоль». Вещество используется в быту как отбеливатель тканей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0.2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створ, полученный смешением растворов, содержащих 0,072 моль хлорида алюминия и 0,288 моль гидроксида натрия, пропустили 1,12 л смеси (н.у.) бромоводорода с водородом (относительная плотность по гелию  4,45). Найдите массу образовавшегося осадка.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8 балл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уравнение реакции взаимодействия хлорида алюминия с гидроксидом натр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aOH =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aCl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роцесс будет протекать, если количество ве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: количество ве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1:3 в соответствии с уравнением реак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еакцию вступает избыток щелочи, то возможен процес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4NaOH = Na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] + 3NaCl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м соотношение количеств веществ, вступающих в реакцию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288 /0,072 = 4. Следовательно,  весь хлорид алюминия  превратился в комплексное соединение, количество вещества которого равно 0,072 мол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пускании через полученный раствор  смеси бромоводорода и водорода возможно протекание процесс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+ Н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+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М(смеси) / М(гелия) . Отсюда, М(смеси) = М(гелия)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4,45 = 17,8 г/моль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количество вещества смеси равно 1 моль. Тогда количество вещества бромоводорода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Н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– х моль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ещества вод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(1-х) мол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м уравнение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,8 = 81х +2 (1-х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,8 = 81х +2 – 2х.  15,8 = 79х    х = 0,2(моль)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кцию вступает 1,12 л смеси; количество вещества смеси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,12 / 22,4 = 0,05 мол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1 моль смеси – 0,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,05 -                 х;    х = 0,01 моль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количество вещества бромовод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Н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, вступившего в реакцию с гидроксидом алюминия равно 0,01 моль.  Бромоводород находится в недостатке, расчет по недостатку, количество вещества гидроксида алюминия 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бразовавшегося в ходе реакции равно 0,01 мол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осадка гидроксида алюминия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 = 0,01(27 + 51)  = 0,78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3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с помощью которых можно осуществить цепочку превращени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8624" w:dyaOrig="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pt;height:36.6pt" filled="f" o:ole="">
            <v:imagedata r:id="rId3" o:title=""/>
          </v:shape>
          <o:OLEObject Type="Embed" ProgID="" ShapeID="ole_rId2" DrawAspect="Content" ObjectID="_527679949" r:id="rId2"/>
        </w:objec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реакции получения веществ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писать, используя метод электронного баланса, укажите окислитель и восстановитель. Для получения веществ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ставьте уравнения реакции в молекулярном и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ом виде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5 балл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</w:rPr>
        <w:t>Решение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</w:rPr>
        <w:t>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P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+ 3</w:t>
      </w:r>
      <w:r>
        <w:rPr>
          <w:rFonts w:cs="Times New Roman" w:ascii="Times New Roman" w:hAnsi="Times New Roman"/>
          <w:sz w:val="28"/>
          <w:lang w:val="en-US"/>
        </w:rPr>
        <w:t>Si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+5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= 2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+ 5</w:t>
      </w:r>
      <w:r>
        <w:rPr>
          <w:rFonts w:cs="Times New Roman" w:ascii="Times New Roman" w:hAnsi="Times New Roman"/>
          <w:sz w:val="28"/>
          <w:lang w:val="en-US"/>
        </w:rPr>
        <w:t>CO</w:t>
      </w:r>
      <w:r>
        <w:rPr>
          <w:rFonts w:cs="Times New Roman" w:ascii="Times New Roman" w:hAnsi="Times New Roman"/>
          <w:sz w:val="28"/>
        </w:rPr>
        <w:t>+ 3</w:t>
      </w:r>
      <w:r>
        <w:rPr>
          <w:rFonts w:cs="Times New Roman" w:ascii="Times New Roman" w:hAnsi="Times New Roman"/>
          <w:sz w:val="28"/>
          <w:lang w:val="en-US"/>
        </w:rPr>
        <w:t>CaSi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– 2 е =С</w:t>
      </w:r>
      <w:r>
        <w:rPr>
          <w:rFonts w:cs="Times New Roman" w:ascii="Times New Roman" w:hAnsi="Times New Roman"/>
          <w:sz w:val="28"/>
          <w:vertAlign w:val="superscript"/>
        </w:rPr>
        <w:t xml:space="preserve">+2 </w:t>
      </w:r>
      <w:r>
        <w:rPr>
          <w:rFonts w:cs="Times New Roman" w:ascii="Times New Roman" w:hAnsi="Times New Roman"/>
          <w:sz w:val="28"/>
        </w:rPr>
        <w:tab/>
        <w:t>| 5</w:t>
        <w:tab/>
        <w:t>восстановитель, процесс окисл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perscript"/>
        </w:rPr>
        <w:t>+5</w:t>
      </w:r>
      <w:r>
        <w:rPr>
          <w:rFonts w:cs="Times New Roman" w:ascii="Times New Roman" w:hAnsi="Times New Roman"/>
          <w:sz w:val="28"/>
        </w:rPr>
        <w:t xml:space="preserve">  + 5 е =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perscript"/>
        </w:rPr>
        <w:t>0</w:t>
        <w:tab/>
      </w:r>
      <w:r>
        <w:rPr>
          <w:rFonts w:cs="Times New Roman" w:ascii="Times New Roman" w:hAnsi="Times New Roman"/>
          <w:sz w:val="28"/>
        </w:rPr>
        <w:t>| 2</w:t>
        <w:tab/>
        <w:t>окислитель, процесс восстановления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:</w:t>
      </w:r>
      <w:r>
        <w:rPr>
          <w:rFonts w:cs="Times New Roman" w:ascii="Times New Roman" w:hAnsi="Times New Roman"/>
          <w:sz w:val="28"/>
        </w:rPr>
        <w:t xml:space="preserve"> 2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(красный)</w:t>
      </w:r>
      <w:r>
        <w:rPr>
          <w:rFonts w:cs="Times New Roman" w:ascii="Times New Roman" w:hAnsi="Times New Roman"/>
          <w:sz w:val="28"/>
        </w:rPr>
        <w:t xml:space="preserve"> + 3С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perscript"/>
        </w:rPr>
        <w:t xml:space="preserve">0  </w:t>
      </w:r>
      <w:r>
        <w:rPr>
          <w:rFonts w:cs="Times New Roman" w:ascii="Times New Roman" w:hAnsi="Times New Roman"/>
          <w:sz w:val="28"/>
        </w:rPr>
        <w:t>+ 3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perscript"/>
        </w:rPr>
        <w:t>-3</w:t>
        <w:tab/>
        <w:tab/>
      </w:r>
      <w:r>
        <w:rPr>
          <w:rFonts w:cs="Times New Roman" w:ascii="Times New Roman" w:hAnsi="Times New Roman"/>
          <w:sz w:val="28"/>
        </w:rPr>
        <w:t>| 2</w:t>
        <w:tab/>
        <w:t>окислитель, процесс восстановл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– 2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  <w:vertAlign w:val="superscript"/>
        </w:rPr>
        <w:t>+2</w:t>
      </w:r>
      <w:r>
        <w:rPr>
          <w:rFonts w:cs="Times New Roman" w:ascii="Times New Roman" w:hAnsi="Times New Roman"/>
          <w:sz w:val="28"/>
        </w:rPr>
        <w:tab/>
        <w:t>| 3</w:t>
        <w:tab/>
        <w:t>восстановитель, процесс окисления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lang w:val="en-US"/>
        </w:rPr>
        <w:t>C:</w:t>
      </w:r>
      <w:r>
        <w:rPr>
          <w:rFonts w:cs="Times New Roman" w:ascii="Times New Roman" w:hAnsi="Times New Roman"/>
          <w:sz w:val="28"/>
          <w:lang w:val="en-US"/>
        </w:rPr>
        <w:t xml:space="preserve"> C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>+ 6HCl = 3CaC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>+ 2P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vertAlign w:val="subscript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Ca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lang w:val="pt-BR"/>
        </w:rPr>
        <w:t>P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lang w:val="pt-BR"/>
        </w:rPr>
        <w:t>+  6H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8"/>
          <w:lang w:val="pt-BR"/>
        </w:rPr>
        <w:t>= 3Ca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 w:val="28"/>
          <w:lang w:val="pt-BR"/>
        </w:rPr>
        <w:t>+ 2PH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vertAlign w:val="subscript"/>
          <w:lang w:val="pt-BR"/>
        </w:rPr>
      </w:pPr>
      <w:r>
        <w:rPr>
          <w:rFonts w:cs="Times New Roman" w:ascii="Times New Roman" w:hAnsi="Times New Roman"/>
          <w:b/>
          <w:sz w:val="28"/>
          <w:vertAlign w:val="subscript"/>
          <w:lang w:val="pt-BR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H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</w:rPr>
        <w:t>+ 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PO</w:t>
      </w:r>
      <w:r>
        <w:rPr>
          <w:rFonts w:cs="Times New Roman" w:ascii="Times New Roman" w:hAnsi="Times New Roman"/>
          <w:sz w:val="28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perscript"/>
        </w:rPr>
        <w:t>-3</w:t>
      </w:r>
      <w:r>
        <w:rPr>
          <w:rFonts w:cs="Times New Roman" w:ascii="Times New Roman" w:hAnsi="Times New Roman"/>
          <w:sz w:val="28"/>
        </w:rPr>
        <w:t xml:space="preserve"> - 8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perscript"/>
        </w:rPr>
        <w:t>+5</w:t>
        <w:tab/>
      </w:r>
      <w:r>
        <w:rPr>
          <w:rFonts w:cs="Times New Roman" w:ascii="Times New Roman" w:hAnsi="Times New Roman"/>
          <w:sz w:val="28"/>
        </w:rPr>
        <w:t>| 4 | 1</w:t>
        <w:tab/>
        <w:t>восстановитель, процесс окисл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+ 4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= 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perscript"/>
        </w:rPr>
        <w:t>-2</w:t>
        <w:tab/>
      </w:r>
      <w:r>
        <w:rPr>
          <w:rFonts w:cs="Times New Roman" w:ascii="Times New Roman" w:hAnsi="Times New Roman"/>
          <w:sz w:val="28"/>
        </w:rPr>
        <w:t>| 8 | 2</w:t>
        <w:tab/>
        <w:t>окислитель, процесс восстановления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E:</w:t>
      </w:r>
      <w:r>
        <w:rPr>
          <w:rFonts w:cs="Times New Roman" w:ascii="Times New Roman" w:hAnsi="Times New Roman"/>
          <w:sz w:val="28"/>
          <w:lang w:val="en-US"/>
        </w:rPr>
        <w:t xml:space="preserve"> 4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P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 xml:space="preserve"> + C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(P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= 3Ca(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P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4H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lang w:val="pt-BR"/>
        </w:rPr>
        <w:t>PO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lang w:val="pt-BR"/>
        </w:rPr>
        <w:t xml:space="preserve"> + Ca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lang w:val="pt-BR"/>
        </w:rPr>
        <w:t>(PO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lang w:val="pt-BR"/>
        </w:rPr>
        <w:t>)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 xml:space="preserve"> = 3Ca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8"/>
          <w:lang w:val="pt-BR"/>
        </w:rPr>
        <w:t>+6 (H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>PO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lang w:val="pt-BR"/>
        </w:rPr>
        <w:t>)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-</w:t>
        <w:tab/>
        <w:tab/>
        <w:tab/>
        <w:tab/>
      </w:r>
      <w:r>
        <w:rPr>
          <w:rFonts w:cs="Times New Roman" w:ascii="Times New Roman" w:hAnsi="Times New Roman"/>
          <w:sz w:val="28"/>
          <w:lang w:val="pt-BR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4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4 л смеси метана и этина прибавили 6 л водорода и полученную смесь пропустили над платиновым катализатором. После окончания реакции объем уменьшился до 8 л. Определите объемные доли этина и метана в исходной смес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еще  химические свойства характерны для этина? Напишите соответствующие реакции. Как можно получить этин из метана.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шени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сь до реакции присоединения водорода состояла из 4л (СН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+ С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)  и 6 л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. Суммарный объем = 10 л. Уменьшение объема смеси после реакции обусловлено  присоединением водорода к  этину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+ 2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С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>(1 балл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но, объем водорода, принимающий участие в процессе присоединения равен 10-8 = 2 л.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b/>
          <w:i/>
          <w:sz w:val="28"/>
        </w:rPr>
        <w:t>(1 балл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, в соответствии с уравнением реакции, объем этина, вступивший в реакцию равен 1 л. Из этого следует, что объем метана в исходной смеси равен 3 л. Объемная доля каждого газа  рассчитывается как отношение объема каждого газа к объему исходной смеси: объемная доля С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¼ = 0,25 (25%); объемная доля СН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= ¾ = 0,75 (75%). </w:t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>(2 балл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ина характерно проявление кислотных свойств:</w:t>
      </w:r>
    </w:p>
    <w:p>
      <w:pPr>
        <w:pStyle w:val="Normal"/>
        <w:shd w:fill="FFFFFF" w:val="clear"/>
        <w:autoSpaceDE w:val="false"/>
        <w:ind w:left="960" w:hanging="0"/>
        <w:jc w:val="both"/>
        <w:rPr/>
      </w:pPr>
      <w:r>
        <w:rPr/>
        <w:object w:dxaOrig="4984" w:dyaOrig="3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25pt;height:17.4pt" filled="f" o:ole="">
            <v:imagedata r:id="rId5" o:title=""/>
          </v:shape>
          <o:OLEObject Type="Embed" ProgID="" ShapeID="ole_rId4" DrawAspect="Content" ObjectID="_1032257511" r:id="rId4"/>
        </w:object>
      </w:r>
      <w:r>
        <w:rPr/>
        <w:tab/>
        <w:tab/>
        <w:tab/>
        <w:t xml:space="preserve">      </w:t>
      </w:r>
      <w:r>
        <w:rPr>
          <w:b/>
          <w:i/>
          <w:sz w:val="28"/>
          <w:szCs w:val="28"/>
        </w:rPr>
        <w:t>(1 балл)</w:t>
      </w:r>
    </w:p>
    <w:p>
      <w:pPr>
        <w:pStyle w:val="Normal"/>
        <w:shd w:fill="FFFFFF" w:val="clear"/>
        <w:autoSpaceDE w:val="false"/>
        <w:ind w:left="960" w:hanging="0"/>
        <w:jc w:val="both"/>
        <w:rPr/>
      </w:pPr>
      <w:r>
        <w:rPr/>
        <w:object w:dxaOrig="4809" w:dyaOrig="3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45pt;height:17.4pt" filled="f" o:ole="">
            <v:imagedata r:id="rId7" o:title=""/>
          </v:shape>
          <o:OLEObject Type="Embed" ProgID="" ShapeID="ole_rId6" DrawAspect="Content" ObjectID="_1086531255" r:id="rId6"/>
        </w:object>
      </w:r>
      <w:r>
        <w:rPr/>
        <w:tab/>
        <w:tab/>
        <w:tab/>
        <w:t xml:space="preserve">      </w:t>
      </w:r>
      <w:r>
        <w:rPr>
          <w:b/>
          <w:i/>
          <w:sz w:val="28"/>
          <w:szCs w:val="28"/>
        </w:rPr>
        <w:t>(1 балл)</w:t>
      </w:r>
    </w:p>
    <w:p>
      <w:pPr>
        <w:pStyle w:val="Normal"/>
        <w:shd w:fill="FFFFFF" w:val="clear"/>
        <w:autoSpaceDE w:val="false"/>
        <w:ind w:left="960" w:hanging="0"/>
        <w:jc w:val="both"/>
        <w:rPr>
          <w:rFonts w:ascii="Times New Roman" w:hAnsi="Times New Roman" w:cs="Times New Roman"/>
          <w:sz w:val="28"/>
        </w:rPr>
      </w:pPr>
      <w:r>
        <w:rPr/>
        <w:object w:dxaOrig="5025" w:dyaOrig="3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.3pt;height:18.35pt" filled="f" o:ole="">
            <v:imagedata r:id="rId9" o:title=""/>
          </v:shape>
          <o:OLEObject Type="Embed" ProgID="" ShapeID="ole_rId8" DrawAspect="Content" ObjectID="_620903056" r:id="rId8"/>
        </w:object>
      </w:r>
      <w:r>
        <w:rPr/>
        <w:tab/>
        <w:tab/>
        <w:tab/>
        <w:t xml:space="preserve">      </w:t>
      </w:r>
      <w:r>
        <w:rPr>
          <w:b/>
          <w:i/>
          <w:sz w:val="28"/>
          <w:szCs w:val="28"/>
        </w:rPr>
        <w:t>(1 балл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кция димеризации с образованием винилацетилена:</w:t>
      </w:r>
    </w:p>
    <w:p>
      <w:pPr>
        <w:pStyle w:val="Normal"/>
        <w:shd w:fill="FFFFFF" w:val="clear"/>
        <w:autoSpaceDE w:val="false"/>
        <w:ind w:left="960" w:hanging="0"/>
        <w:jc w:val="both"/>
        <w:rPr/>
      </w:pPr>
      <w:r>
        <w:rPr/>
        <w:object w:dxaOrig="4828" w:dyaOrig="4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1.45pt;height:21.85pt" filled="f" o:ole="">
            <v:imagedata r:id="rId11" o:title=""/>
          </v:shape>
          <o:OLEObject Type="Embed" ProgID="" ShapeID="ole_rId10" DrawAspect="Content" ObjectID="_1074482732" r:id="rId10"/>
        </w:object>
      </w:r>
      <w:r>
        <w:rPr/>
        <w:tab/>
        <w:tab/>
        <w:tab/>
        <w:t xml:space="preserve">      </w:t>
      </w:r>
      <w:r>
        <w:rPr>
          <w:b/>
          <w:i/>
          <w:sz w:val="28"/>
          <w:szCs w:val="28"/>
        </w:rPr>
        <w:t>(1 балл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кция тримеризации с образованием бензола:</w:t>
      </w:r>
    </w:p>
    <w:p>
      <w:pPr>
        <w:pStyle w:val="Normal"/>
        <w:shd w:fill="FFFFFF" w:val="clear"/>
        <w:autoSpaceDE w:val="false"/>
        <w:ind w:left="960" w:hanging="0"/>
        <w:jc w:val="both"/>
        <w:rPr/>
      </w:pPr>
      <w:r>
        <w:rPr/>
        <w:object w:dxaOrig="3455" w:dyaOrig="12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.8pt;height:64.45pt" filled="f" o:ole="">
            <v:imagedata r:id="rId13" o:title=""/>
          </v:shape>
          <o:OLEObject Type="Embed" ProgID="" ShapeID="ole_rId12" DrawAspect="Content" ObjectID="_565185848" r:id="rId12"/>
        </w:object>
      </w:r>
      <w:r>
        <w:rPr/>
        <w:tab/>
        <w:tab/>
        <w:tab/>
        <w:tab/>
        <w:tab/>
        <w:t xml:space="preserve">     </w:t>
      </w:r>
      <w:r>
        <w:rPr>
          <w:b/>
          <w:i/>
          <w:sz w:val="28"/>
          <w:szCs w:val="28"/>
        </w:rPr>
        <w:t>(1 балл)</w:t>
      </w:r>
    </w:p>
    <w:p>
      <w:pPr>
        <w:pStyle w:val="Normal"/>
        <w:shd w:fill="FFFFFF" w:val="clear"/>
        <w:autoSpaceDE w:val="false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иролиз)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5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уравнения химических реакций, с помощью которых можно осуществить следующие превращения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9662" w:dyaOrig="2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7.3pt;height:85.8pt" filled="f" o:ole="">
            <v:imagedata r:id="rId15" o:title=""/>
          </v:shape>
          <o:OLEObject Type="Embed" ProgID="" ShapeID="ole_rId14" DrawAspect="Content" ObjectID="_2127944732" r:id="rId14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7 баллов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0444" w:dyaOrig="1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4.2pt;height:73.6pt" filled="f" o:ole="">
            <v:imagedata r:id="rId17" o:title=""/>
          </v:shape>
          <o:OLEObject Type="Embed" ProgID="" ShapeID="ole_rId16" DrawAspect="Content" ObjectID="_34130102" r:id="rId16"/>
        </w:objec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autoSpaceDE w:val="false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81" w:dyaOrig="14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.1pt;height:70.65pt" filled="f" o:ole="">
            <v:imagedata r:id="rId19" o:title=""/>
          </v:shape>
          <o:OLEObject Type="Embed" ProgID="" ShapeID="ole_rId18" DrawAspect="Content" ObjectID="_860648262" r:id="rId1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hd w:fill="FFFFFF" w:val="clear"/>
        <w:autoSpaceDE w:val="false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</w:rPr>
        <w:object w:dxaOrig="6002" w:dyaOrig="1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0.1pt;height:67.55pt" filled="f" o:ole="">
            <v:imagedata r:id="rId21" o:title=""/>
          </v:shape>
          <o:OLEObject Type="Embed" ProgID="" ShapeID="ole_rId20" DrawAspect="Content" ObjectID="_1982577141" r:id="rId20"/>
        </w:objec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object w:dxaOrig="6532" w:dyaOrig="1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6.95pt;height:74.5pt" filled="f" o:ole="">
            <v:imagedata r:id="rId23" o:title=""/>
          </v:shape>
          <o:OLEObject Type="Embed" ProgID="" ShapeID="ole_rId22" DrawAspect="Content" ObjectID="_251725678" r:id="rId22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</w:rPr>
        <w:object w:dxaOrig="7801" w:dyaOrig="15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0.1pt;height:75.7pt" filled="f" o:ole="">
            <v:imagedata r:id="rId25" o:title=""/>
          </v:shape>
          <o:OLEObject Type="Embed" ProgID="" ShapeID="ole_rId24" DrawAspect="Content" ObjectID="_397967177" r:id="rId24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u w:val="single"/>
        </w:rPr>
        <w:t>Примечание.</w:t>
      </w:r>
      <w:r>
        <w:rPr>
          <w:rFonts w:cs="Times New Roman" w:ascii="Times New Roman" w:hAnsi="Times New Roman"/>
          <w:b/>
          <w:sz w:val="28"/>
        </w:rPr>
        <w:t xml:space="preserve"> В чистовик записывайте решения последовательно от первого задания к последнему. Решения оформляйте аккуратно, пишите разборчиво, каждое действие (под номерами по порядку) сопровождайте письменным вопросом или суждением. Не забывайте указывать наименования получаемых в расчетах числовых величин. Пользоваться можно Периодической системой химических элементов, таблицей растворимости, рядом активности металлов и калькулят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льзоваться сотовой связью и телефонами запрещается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Желаем успешной работ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napToGrid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1</dc:creator>
  <dc:description/>
  <cp:keywords/>
  <dc:language>en-US</dc:language>
  <cp:lastModifiedBy>DNA7 X64</cp:lastModifiedBy>
  <cp:lastPrinted>2015-10-17T12:48:00Z</cp:lastPrinted>
  <dcterms:modified xsi:type="dcterms:W3CDTF">2015-12-03T10:45:00Z</dcterms:modified>
  <cp:revision>14</cp:revision>
  <dc:subject/>
  <dc:title/>
</cp:coreProperties>
</file>