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ий государственный университет им.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омано-германской филологии и перевод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юного перевод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-25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«Окно в мировую литератур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 on World Literature”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Fenster zur Weltliteratu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Une fenêtre vers la littérature mondial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Una ventana hacia la literatura mundia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797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фестива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исследовательских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известное об известном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know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own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Unbekanntes über das gut Bekannte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L'inconnu sur le bien connu / Lo desconocido de lo bien conocid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г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ро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лоде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Heroes and Villains of the World Literatu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ld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ewich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eltliterat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éros et malfaiteurs de la littérature mondiale / Héroes y malhechores de la literatura mundi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м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зна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he Acknowledged Contemporari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erkannte Zeitgenoss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es contemporains reconnus / Los contemporáneos reconocido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рол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о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A Tour into the Present 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in Ausflug in die Gegenwar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Un tour dans le présent / Una vuelta por el presen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</w:p>
    <w:p>
      <w:pPr>
        <w:pStyle w:val="P7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Style w:val="S2"/>
          <w:b/>
          <w:b/>
          <w:bCs/>
          <w:lang w:val="en-US"/>
        </w:rPr>
      </w:pPr>
      <w:r>
        <w:rPr>
          <w:rStyle w:val="S2"/>
          <w:bCs/>
        </w:rPr>
        <w:t>Конкурс</w:t>
      </w:r>
      <w:r>
        <w:rPr>
          <w:rStyle w:val="S2"/>
          <w:bCs/>
          <w:lang w:val="en-US"/>
        </w:rPr>
        <w:t xml:space="preserve"> </w:t>
      </w:r>
      <w:r>
        <w:rPr>
          <w:rStyle w:val="S2"/>
          <w:bCs/>
        </w:rPr>
        <w:t>драматической</w:t>
      </w:r>
      <w:r>
        <w:rPr>
          <w:rStyle w:val="S2"/>
          <w:bCs/>
          <w:lang w:val="en-US"/>
        </w:rPr>
        <w:t xml:space="preserve"> </w:t>
      </w:r>
      <w:r>
        <w:rPr>
          <w:rStyle w:val="S2"/>
          <w:bCs/>
        </w:rPr>
        <w:t>инсценировки</w:t>
      </w:r>
      <w:r>
        <w:rPr>
          <w:rStyle w:val="S2"/>
          <w:b/>
          <w:bCs/>
          <w:lang w:val="en-US"/>
        </w:rPr>
        <w:t xml:space="preserve"> «</w:t>
      </w:r>
      <w:r>
        <w:rPr>
          <w:rStyle w:val="S2"/>
          <w:b/>
          <w:bCs/>
        </w:rPr>
        <w:t>Весь</w:t>
      </w:r>
      <w:r>
        <w:rPr>
          <w:rStyle w:val="S2"/>
          <w:b/>
          <w:bCs/>
          <w:lang w:val="en-US"/>
        </w:rPr>
        <w:t xml:space="preserve"> </w:t>
      </w:r>
      <w:r>
        <w:rPr>
          <w:rStyle w:val="S2"/>
          <w:b/>
          <w:bCs/>
        </w:rPr>
        <w:t>мир</w:t>
      </w:r>
      <w:r>
        <w:rPr>
          <w:rStyle w:val="S2"/>
          <w:b/>
          <w:bCs/>
          <w:lang w:val="en-US"/>
        </w:rPr>
        <w:t xml:space="preserve"> - </w:t>
      </w:r>
      <w:r>
        <w:rPr>
          <w:rStyle w:val="S2"/>
          <w:b/>
          <w:bCs/>
        </w:rPr>
        <w:t>театр</w:t>
      </w:r>
      <w:r>
        <w:rPr>
          <w:rStyle w:val="S2"/>
          <w:b/>
          <w:bCs/>
          <w:lang w:val="en-US"/>
        </w:rPr>
        <w:t xml:space="preserve">» </w:t>
      </w:r>
      <w:r>
        <w:rPr>
          <w:rStyle w:val="S2"/>
          <w:bCs/>
          <w:lang w:val="en-US"/>
        </w:rPr>
        <w:t>(</w:t>
      </w:r>
      <w:r>
        <w:rPr>
          <w:rStyle w:val="S2"/>
          <w:bCs/>
          <w:i/>
          <w:lang w:val="en-US"/>
        </w:rPr>
        <w:t xml:space="preserve">All the World's a Stage / </w:t>
      </w:r>
      <w:r>
        <w:rPr>
          <w:rStyle w:val="S2"/>
          <w:bCs/>
          <w:i/>
          <w:lang w:val="de-DE"/>
        </w:rPr>
        <w:t>Die ganze Welt ist eine Bühne</w:t>
      </w:r>
      <w:r>
        <w:rPr>
          <w:i/>
          <w:color w:val="000000"/>
          <w:shd w:fill="FFFFFF" w:val="clear"/>
          <w:lang w:val="en-US"/>
        </w:rPr>
        <w:t xml:space="preserve"> / Le monde entier est un théâtre... / El mundo es un gran teatro...</w:t>
      </w:r>
      <w:r>
        <w:rPr>
          <w:rStyle w:val="S2"/>
          <w:bCs/>
          <w:lang w:val="en-US"/>
        </w:rPr>
        <w:t>).</w:t>
      </w:r>
    </w:p>
    <w:p>
      <w:pPr>
        <w:pStyle w:val="P7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Style w:val="S2"/>
          <w:b/>
          <w:b/>
          <w:bCs/>
          <w:lang w:val="en-US"/>
        </w:rPr>
      </w:pPr>
      <w:r>
        <w:rPr>
          <w:rStyle w:val="S2"/>
          <w:bCs/>
        </w:rPr>
        <w:t>Торжественная церемония награждения победителей.</w:t>
      </w:r>
    </w:p>
    <w:p>
      <w:pPr>
        <w:pStyle w:val="P7"/>
        <w:shd w:fill="FFFFFF" w:val="clear"/>
        <w:spacing w:before="0" w:after="0"/>
        <w:ind w:left="714" w:hanging="0"/>
        <w:jc w:val="both"/>
        <w:rPr>
          <w:rStyle w:val="S2"/>
          <w:b/>
          <w:b/>
          <w:bCs/>
          <w:lang w:val="en-US"/>
        </w:rPr>
      </w:pPr>
      <w:r>
        <w:rPr/>
      </w:r>
    </w:p>
    <w:p>
      <w:pPr>
        <w:pStyle w:val="P7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ов получат грамоты и призы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сех конкурсов и их руководителям будут выданы сертификат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ах приглашаются студенты, учащиеся школ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й и лицеев г. Саратова и Саратовской област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КОНКУРСОВ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 исследовательских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известное об известном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know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own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Unbekanntes über das gut Bekannte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L'inconnu sur le bien connu / Lo desconocido de lo bien conocid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hd w:fill="FFFFFF" w:val="clear"/>
        <w:spacing w:lineRule="auto" w:line="240" w:before="0" w:after="199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199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дразумевает анализ литературного произведения, истории его создания или биографии зарубежного автора. Участник представляет интересные факты или необычные интерпретации известных текстов произведений и/или описанных в них событий. </w:t>
      </w:r>
    </w:p>
    <w:p>
      <w:pPr>
        <w:pStyle w:val="P5"/>
        <w:shd w:fill="FFFFFF" w:val="clear"/>
        <w:spacing w:before="280" w:after="199"/>
        <w:ind w:firstLine="709"/>
        <w:jc w:val="both"/>
        <w:rPr/>
      </w:pPr>
      <w:r>
        <w:rPr/>
        <w:t xml:space="preserve">Исследование выполняется на </w:t>
      </w:r>
      <w:r>
        <w:rPr>
          <w:b/>
          <w:bCs/>
        </w:rPr>
        <w:t>иностранном языке (англ., нем., франц., исп.)</w:t>
      </w:r>
      <w:r>
        <w:rPr/>
        <w:t xml:space="preserve">. Работы присылаются в электронном виде и оцениваются по определенным критериям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99" w:before="280" w:after="0"/>
        <w:ind w:left="720" w:hanging="360"/>
        <w:rPr/>
      </w:pPr>
      <w:r>
        <w:rPr>
          <w:rStyle w:val="StrongEmphasis"/>
          <w:b w:val="false"/>
        </w:rPr>
        <w:t>Ясная формулировка темы и предмета доклада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99" w:before="0" w:after="0"/>
        <w:ind w:left="720" w:hanging="360"/>
        <w:rPr/>
      </w:pPr>
      <w:r>
        <w:rPr>
          <w:rStyle w:val="StrongEmphasis"/>
          <w:b w:val="false"/>
          <w:bCs w:val="false"/>
        </w:rPr>
        <w:t>Корректное выполнение поставленных целей и задач, раскрытие темы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99" w:before="0" w:after="0"/>
        <w:ind w:left="720" w:hanging="360"/>
        <w:rPr/>
      </w:pPr>
      <w:r>
        <w:rPr>
          <w:rStyle w:val="StrongEmphasis"/>
          <w:b w:val="false"/>
        </w:rPr>
        <w:t>Четкая структура работы, наличие логических переходов, связность текста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99" w:before="0" w:after="0"/>
        <w:ind w:left="720" w:hanging="360"/>
        <w:rPr/>
      </w:pPr>
      <w:r>
        <w:rPr>
          <w:rStyle w:val="StrongEmphasis"/>
          <w:b w:val="false"/>
        </w:rPr>
        <w:t>Ясность изложения, стилистическая и грамматическая правильность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99" w:before="0" w:after="280"/>
        <w:ind w:left="720" w:hanging="360"/>
        <w:rPr/>
      </w:pPr>
      <w:r>
        <w:rPr>
          <w:rStyle w:val="StrongEmphasis"/>
          <w:b w:val="false"/>
        </w:rPr>
        <w:t>Оригинальность подхода к освещению темы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9-11 классов школ Саратова и Саратовской области; студенты 1-2 курсов вуз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еобходимо присылать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depsgu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нгл.) или приносить на кафедру романо-германской филологии и переводоведения, Институт филологии и журналистики СГУ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орпус, 219 ауд. (англ.), 307 ауд. (нем.), 226/227 ауд. (франц., исп.) (г. Саратов, ул. Астраханская, 83)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электронного письма с заявкой должны быть указаны: «ИССЛЕД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имя автора, номер школы и класса» </w:t>
      </w:r>
      <w:r>
        <w:rPr>
          <w:rFonts w:cs="Times New Roman" w:ascii="Times New Roman" w:hAnsi="Times New Roman"/>
          <w:sz w:val="24"/>
          <w:szCs w:val="24"/>
        </w:rPr>
        <w:t>(напр., ИССЛЕДОВАНИЕ Иванов Александр СОШ№1 11а)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конкурсе: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 декабря </w:t>
      </w:r>
      <w:r>
        <w:rPr>
          <w:rFonts w:cs="Times New Roman" w:ascii="Times New Roman" w:hAnsi="Times New Roman"/>
          <w:sz w:val="24"/>
          <w:szCs w:val="24"/>
        </w:rPr>
        <w:t xml:space="preserve">2014 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лучших работ пройдет 7-25 декабря (точная дата будет объявлена дополнительно)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пройдёт в середине декабря на торжественной церемо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очная дата будет объявлена дополнительн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ог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ро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лоде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Heroes and Villains of the World Literatu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ld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ewich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eltliterat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éros et malfaiteurs de la littérature mondiale / Héroes y malhechores de la literatura mundi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1-2 курсов вузов.</w:t>
            </w:r>
          </w:p>
          <w:p>
            <w:pPr>
              <w:pStyle w:val="Normal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-11 классов школ Саратова и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 конкурса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ринимаются с 1 октября 2015 г. по 1 декабря 2015 г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ледний срок подачи работ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 2015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овия конкурса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ами конкурса необходимо создать личный блог (электронный журнал) какого-либо известного персонажа (героя или злодея) мировой литературы. </w:t>
            </w:r>
          </w:p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создавать б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блог необходимо создать только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ogg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log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Если участники никогда прежде не пользовались этим сайтом, то руководство по созданию блогов можно найти по этой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pport.google.com/blogger/answer/1623800?hl=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астникам необходимо сделать блог конфиденциальным и пригласить в качестве читателя кафедру романо-германской филологии и переводовед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depsgu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этого необходимо в пункте меню "Настройки" найти секцию "Конфиденциальность" и в вопросах "Добавить блог в наши каталоги?" и "Вы хотите, чтобы поисковые системы находили ваш блог?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 "Нет". Затем ниже в секции "Читатели блога" отметить последнюю опцию "Личное - только эти читатели" и добавить читателя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depsgu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ство по изменению конфиденциальности и доступа к блогам можно найти по этой ссылке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pport.google.com/blogger/answer/42673?hl=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должен включать б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1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г должен быть написан на иностранном языке (англ., нем., франц., исп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1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г должен представлять собой повествование от первого лица выбранного персонажа. Сообщения должны быть составлены конкурсантами самостоятельно, без использования материалов реальных блог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1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г должен включать 5 сообщений, каждое из которых должно быть посвящено воспоминаниям / оценкам этого персонажа какого-либо важного события в их жизн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1" w:before="0" w:after="0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е из сообщений должно быть объемом 100-250 с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1" w:before="0" w:after="0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я блога могут быть дополнены фотографиями / картинками / видео / аудио, соответствующими повествованию. Ко всем добавленным элементам мультимедиа должны быть даны комментарии. Количество элементов мультимедиа не может превышать 15 на весь бло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1" w:before="0" w:after="0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к оформлению блога нет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ования к оформлению работ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должны быть выполн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должны соответствовать условиям конкур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участник, подавая работу на конкурс, даёт кафедре романо-германской  филологии и переводоведения ИФиЖ СГУ согласие на некоммерческое использование своей работы или её частей с указанием авторства.</w:t>
            </w:r>
          </w:p>
        </w:tc>
      </w:tr>
      <w:tr>
        <w:trPr>
          <w:trHeight w:val="199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ача работ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ные работы принимаются к участ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2:00 1 декабря 2015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46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созданные блоги необходимо присылать по электронной почте на адре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depsgu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4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ме электронного письма с ссылкой должны быть указаны: «БЛО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персона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амилия, имя автора, номер школы и класс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пр., Б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bin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uso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ванов Александр СОШ№1 11а)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дение конкурса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работы, допущенные к участию в конкурсе, будут оцениваться независимым жюри. Критерии оценки: язык, содержание, оформление, креативность. По решению жюри будут определены победит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ж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бе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йдёт в середине декабря на торжественной церемонии (точная дата будет объявлена дополнительно).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лам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изна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he Acknowledged Contemporari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erkannte Zeitgenoss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es contemporains reconnus / Los contemporáneos reconocido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или прозы (300 слов и более). На конкурс может быть представлено одно прозаическое произведение или одно/несколько стихотворений зарубежных авторов 20-21 вв. на языке оригин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, а также текст читаемого произведения необходимо присылать по электронной почте (см. форму заявки ниже) на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depsgu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риносить на кафедру романо-германской филологии и переводоведения, Институт филологии и журналистики СГУ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орпус, 219 ауд. (англ.), 307 ауд. (нем.), </w:t>
      </w:r>
      <w:r>
        <w:rPr>
          <w:rFonts w:cs="Times New Roman" w:ascii="Times New Roman" w:hAnsi="Times New Roman"/>
          <w:sz w:val="24"/>
          <w:szCs w:val="24"/>
          <w:lang w:val="en-US"/>
        </w:rPr>
        <w:t>226/227</w:t>
      </w:r>
      <w:r>
        <w:rPr>
          <w:rFonts w:cs="Times New Roman" w:ascii="Times New Roman" w:hAnsi="Times New Roman"/>
          <w:sz w:val="24"/>
          <w:szCs w:val="24"/>
        </w:rPr>
        <w:t xml:space="preserve"> ауд. (франц., исп.) (г. Саратов, ул. Астраханская, 8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ме электронного письма с заявкой должны быть указаны: «ДЕКЛАМАЦ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амилия, имя автора, номер школы и класс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пр., ДЕКЛАМАЦИЯ Иванов Александр СОШ№1 11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конкурсе: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 декабря </w:t>
      </w:r>
      <w:r>
        <w:rPr>
          <w:rFonts w:cs="Times New Roman" w:ascii="Times New Roman" w:hAnsi="Times New Roman"/>
          <w:sz w:val="24"/>
          <w:szCs w:val="24"/>
        </w:rPr>
        <w:t xml:space="preserve">2015 г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р (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финалистов) состо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декабря 2013 г. в 16.00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орпусе СГУ (Институт филологии и журналистики, кафедра романо-германской филологии и переводоведения, 219 ауд.  (англ.), 307 ауд. (нем.), </w:t>
      </w:r>
      <w:r>
        <w:rPr>
          <w:rFonts w:cs="Times New Roman" w:ascii="Times New Roman" w:hAnsi="Times New Roman"/>
          <w:sz w:val="24"/>
          <w:szCs w:val="24"/>
          <w:lang w:val="en-US"/>
        </w:rPr>
        <w:t>226/227</w:t>
      </w:r>
      <w:r>
        <w:rPr>
          <w:rFonts w:cs="Times New Roman" w:ascii="Times New Roman" w:hAnsi="Times New Roman"/>
          <w:sz w:val="24"/>
          <w:szCs w:val="24"/>
        </w:rPr>
        <w:t xml:space="preserve"> ауд. (франц., исп.) (г. Саратов, ул. Астраханская, 83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 побе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йдёт в середине декабр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оржественной церемо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чная дата будет объявлена дополнительно).</w:t>
      </w:r>
    </w:p>
    <w:p>
      <w:pPr>
        <w:pStyle w:val="P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P7"/>
        <w:shd w:fill="FFFFFF" w:val="clear"/>
        <w:spacing w:before="0" w:after="0"/>
        <w:ind w:firstLine="567"/>
        <w:jc w:val="both"/>
        <w:rPr>
          <w:bCs/>
          <w:lang w:val="en-US"/>
        </w:rPr>
      </w:pPr>
      <w:r>
        <w:rPr>
          <w:b/>
          <w:lang w:val="en-US"/>
        </w:rPr>
        <w:t xml:space="preserve">4. </w:t>
      </w:r>
      <w:r>
        <w:rPr>
          <w:b/>
          <w:color w:val="000000"/>
        </w:rPr>
        <w:t>Конкурс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идеороликов</w:t>
      </w:r>
      <w:r>
        <w:rPr>
          <w:b/>
          <w:color w:val="000000"/>
          <w:lang w:val="en-US"/>
        </w:rPr>
        <w:t xml:space="preserve"> «</w:t>
      </w:r>
      <w:r>
        <w:rPr>
          <w:b/>
          <w:color w:val="000000"/>
        </w:rPr>
        <w:t>Экскурс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овременность</w:t>
      </w:r>
      <w:r>
        <w:rPr>
          <w:b/>
          <w:color w:val="000000"/>
          <w:lang w:val="en-US"/>
        </w:rPr>
        <w:t xml:space="preserve">»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 xml:space="preserve">A Tour into the Present / </w:t>
      </w:r>
      <w:r>
        <w:rPr>
          <w:i/>
          <w:color w:val="000000"/>
          <w:lang w:val="de-DE"/>
        </w:rPr>
        <w:t>Ein Ausflug in die Gegenwart</w:t>
      </w:r>
      <w:r>
        <w:rPr>
          <w:i/>
          <w:color w:val="000000"/>
          <w:shd w:fill="FFFFFF" w:val="clear"/>
          <w:lang w:val="en-US"/>
        </w:rPr>
        <w:t xml:space="preserve"> / Un tour dans le présent / Una vuelta por el presente</w:t>
      </w:r>
      <w:r>
        <w:rPr>
          <w:color w:val="000000"/>
          <w:shd w:fill="FFFFFF" w:val="clear"/>
          <w:lang w:val="en-US"/>
        </w:rPr>
        <w:t>).</w:t>
      </w:r>
    </w:p>
    <w:p>
      <w:pPr>
        <w:pStyle w:val="P7"/>
        <w:shd w:fill="FFFFFF" w:val="clear"/>
        <w:spacing w:before="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  <w:t xml:space="preserve">Участники готовят и представляют видеоролик длительностью не более 5 минут, в котором герои известных произведений зарубежной литературы попадают в наше время и знакомятся с реалиями современности. Экскурсию на языке персонажа проводят сами участники по подготовленному ими сценарию. 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  <w:t xml:space="preserve">Видеоролик должен быть размещен на </w:t>
      </w:r>
      <w:r>
        <w:rPr>
          <w:lang w:val="en-US"/>
        </w:rPr>
        <w:t>YouTube</w:t>
      </w:r>
      <w:r>
        <w:rPr/>
        <w:t xml:space="preserve">, ссылку следует отправить на адрес электронной почты кафедры романо-германской филологии </w:t>
      </w:r>
      <w:hyperlink r:id="rId11">
        <w:r>
          <w:rPr>
            <w:rStyle w:val="InternetLink"/>
          </w:rPr>
          <w:t>engdepsgu@yandex.ru</w:t>
        </w:r>
      </w:hyperlink>
      <w:r>
        <w:rPr/>
        <w:t xml:space="preserve">. В теме электронного письма с заявкой должны быть указаны: «КОНКУРС ВИДЕОРОЛИКОВ </w:t>
      </w:r>
      <w:r>
        <w:rPr>
          <w:i/>
        </w:rPr>
        <w:t xml:space="preserve">фамилия, имя автора, номер школы и класса» </w:t>
      </w:r>
      <w:r>
        <w:rPr/>
        <w:t>(напр., КОНКУРС ВИДЕОРОЛИКОВ Иванов Александр СОШ№1 11а)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должны быть выполне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стоя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ж должен быть узнаваемым (костюмы и грим приветствуются)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  <w:t>Каждый участник, подавая работу на конкурс, даёт кафедре романо-германской  филологии и переводоведения ИФиЖ СГУ согласие на некоммерческое использование своей работы или её частей с указанием автор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 побе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йдёт в середине декабр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оржественной церемо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чная дата будет объявлена дополнительно).</w:t>
      </w:r>
    </w:p>
    <w:p>
      <w:pPr>
        <w:pStyle w:val="P7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b/>
          <w:lang w:val="en-US"/>
        </w:rPr>
        <w:t xml:space="preserve">5. </w:t>
      </w:r>
      <w:r>
        <w:rPr>
          <w:rStyle w:val="S2"/>
          <w:b/>
          <w:bCs/>
        </w:rPr>
        <w:t>Конкурс</w:t>
      </w:r>
      <w:r>
        <w:rPr>
          <w:rStyle w:val="S2"/>
          <w:b/>
          <w:bCs/>
          <w:lang w:val="en-US"/>
        </w:rPr>
        <w:t xml:space="preserve"> </w:t>
      </w:r>
      <w:r>
        <w:rPr>
          <w:rStyle w:val="S2"/>
          <w:b/>
          <w:bCs/>
        </w:rPr>
        <w:t>драматической</w:t>
      </w:r>
      <w:r>
        <w:rPr>
          <w:rStyle w:val="S2"/>
          <w:b/>
          <w:bCs/>
          <w:lang w:val="en-US"/>
        </w:rPr>
        <w:t xml:space="preserve"> </w:t>
      </w:r>
      <w:r>
        <w:rPr>
          <w:rStyle w:val="S2"/>
          <w:b/>
          <w:bCs/>
        </w:rPr>
        <w:t>инсценировки</w:t>
      </w:r>
      <w:r>
        <w:rPr>
          <w:rStyle w:val="S2"/>
          <w:b/>
          <w:bCs/>
          <w:lang w:val="en-US"/>
        </w:rPr>
        <w:t xml:space="preserve"> «</w:t>
      </w:r>
      <w:r>
        <w:rPr>
          <w:rStyle w:val="S2"/>
          <w:b/>
          <w:bCs/>
        </w:rPr>
        <w:t>Весь</w:t>
      </w:r>
      <w:r>
        <w:rPr>
          <w:rStyle w:val="S2"/>
          <w:b/>
          <w:bCs/>
          <w:lang w:val="en-US"/>
        </w:rPr>
        <w:t xml:space="preserve"> </w:t>
      </w:r>
      <w:r>
        <w:rPr>
          <w:rStyle w:val="S2"/>
          <w:b/>
          <w:bCs/>
        </w:rPr>
        <w:t>мир</w:t>
      </w:r>
      <w:r>
        <w:rPr>
          <w:rStyle w:val="S2"/>
          <w:b/>
          <w:bCs/>
          <w:lang w:val="en-US"/>
        </w:rPr>
        <w:t xml:space="preserve"> - </w:t>
      </w:r>
      <w:r>
        <w:rPr>
          <w:rStyle w:val="S2"/>
          <w:b/>
          <w:bCs/>
        </w:rPr>
        <w:t>театр</w:t>
      </w:r>
      <w:r>
        <w:rPr>
          <w:rStyle w:val="S2"/>
          <w:b/>
          <w:bCs/>
          <w:lang w:val="en-US"/>
        </w:rPr>
        <w:t xml:space="preserve">» </w:t>
      </w:r>
      <w:r>
        <w:rPr>
          <w:rStyle w:val="S2"/>
          <w:bCs/>
          <w:lang w:val="en-US"/>
        </w:rPr>
        <w:t>(</w:t>
      </w:r>
      <w:r>
        <w:rPr>
          <w:rStyle w:val="S2"/>
          <w:bCs/>
          <w:i/>
          <w:lang w:val="en-US"/>
        </w:rPr>
        <w:t xml:space="preserve">All the World's a Stage / </w:t>
      </w:r>
      <w:r>
        <w:rPr>
          <w:rStyle w:val="S2"/>
          <w:bCs/>
          <w:i/>
          <w:lang w:val="de-DE"/>
        </w:rPr>
        <w:t>Die ganze Welt ist eine Bühne</w:t>
      </w:r>
      <w:r>
        <w:rPr>
          <w:i/>
          <w:color w:val="000000"/>
          <w:shd w:fill="FFFFFF" w:val="clear"/>
          <w:lang w:val="en-US"/>
        </w:rPr>
        <w:t xml:space="preserve"> / Le monde entier est un théâtre... / El mundo es un gran teatro...</w:t>
      </w:r>
      <w:r>
        <w:rPr>
          <w:rStyle w:val="S2"/>
          <w:bCs/>
          <w:lang w:val="en-US"/>
        </w:rPr>
        <w:t>).</w:t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2"/>
          <w:bCs/>
          <w:lang w:val="en-US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  <w:t>Принимаются индивидуальные и коллективные заявки. Конкурсантам предлагается инсценировать отрывок из любого произведения зарубежного автора / зарубежного фольклора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еобходимо присылать по электронной почте (см. форму заявки ниже) на адре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depsg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электронного письма с заявкой должны быть указаны: «ДРАМАТ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имя автора, номер школы и класса» </w:t>
      </w:r>
      <w:r>
        <w:rPr>
          <w:rFonts w:cs="Times New Roman" w:ascii="Times New Roman" w:hAnsi="Times New Roman"/>
          <w:sz w:val="24"/>
          <w:szCs w:val="24"/>
        </w:rPr>
        <w:t>(напр., ДРАМАТИЗАЦИЯ Иванов Александр СОШ№1 11а).</w:t>
      </w:r>
    </w:p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номера ~7-10 минут.</w:t>
      </w:r>
    </w:p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>конкурсных номеров пройдет в Актовом зале 10 корпуса СГУ (точная дата будет объявлена дополнительно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будет объявлена дополнительно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омано-германской филологии и переводоведения, Институт филологии и журналистики СГУ им. Н.Г. Чернышевского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орпус, 219 ауд. (англ.), 307 ауд. (нем.), 226/227 ауд. (франц., исп.) (г. Саратов, ул. Астраханская, 83)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452) 210635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8452) 210646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е заведение, класс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курс 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исследовательской работы / блога / произведения / стихотворения / видеоролика / инсценировки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 Иностранный язык: англ. / нем. / франц. / исп. (нужное подчеркнуть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ФИО руководителя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Контактный телефон участника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 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depsgu@yandex.ru" TargetMode="External"/><Relationship Id="rId4" Type="http://schemas.openxmlformats.org/officeDocument/2006/relationships/hyperlink" Target="http://www.blogger.com/" TargetMode="External"/><Relationship Id="rId5" Type="http://schemas.openxmlformats.org/officeDocument/2006/relationships/hyperlink" Target="https://support.google.com/blogger/answer/1623800?hl=ru" TargetMode="External"/><Relationship Id="rId6" Type="http://schemas.openxmlformats.org/officeDocument/2006/relationships/hyperlink" Target="mailto:engdepsgu@yandex.ru" TargetMode="External"/><Relationship Id="rId7" Type="http://schemas.openxmlformats.org/officeDocument/2006/relationships/hyperlink" Target="mailto:engdepsgu@yandex.ru" TargetMode="External"/><Relationship Id="rId8" Type="http://schemas.openxmlformats.org/officeDocument/2006/relationships/hyperlink" Target="https://support.google.com/blogger/answer/42673?hl=ru" TargetMode="External"/><Relationship Id="rId9" Type="http://schemas.openxmlformats.org/officeDocument/2006/relationships/hyperlink" Target="mailto:engdepsgu@yandex.ru" TargetMode="External"/><Relationship Id="rId10" Type="http://schemas.openxmlformats.org/officeDocument/2006/relationships/hyperlink" Target="mailto:engdepsgu@yandex.ru" TargetMode="External"/><Relationship Id="rId11" Type="http://schemas.openxmlformats.org/officeDocument/2006/relationships/hyperlink" Target="mailto:engdepsgu@yandex.ru" TargetMode="External"/><Relationship Id="rId12" Type="http://schemas.openxmlformats.org/officeDocument/2006/relationships/hyperlink" Target="mailto:engdepsgu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0:00Z</dcterms:created>
  <dc:creator>219</dc:creator>
  <dc:description/>
  <cp:keywords/>
  <dc:language>en-US</dc:language>
  <cp:lastModifiedBy>Татьяна Харламова</cp:lastModifiedBy>
  <cp:lastPrinted>2013-12-11T16:04:00Z</cp:lastPrinted>
  <dcterms:modified xsi:type="dcterms:W3CDTF">2015-07-19T07:56:00Z</dcterms:modified>
  <cp:revision>15</cp:revision>
  <dc:subject/>
  <dc:title>Информационное письмо</dc:title>
</cp:coreProperties>
</file>