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</w:t>
      </w:r>
      <w:r>
        <w:rPr>
          <w:b/>
          <w:color w:val="000000"/>
          <w:sz w:val="22"/>
          <w:szCs w:val="22"/>
          <w:lang w:val="en-US"/>
        </w:rPr>
        <w:t xml:space="preserve"> ЗАКЛЮЧИТЕЛЬНОГО ЗАСЕД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УДЕНЧЕСКОЙ НАУЧНОЙ КОНФЕРЕНЦИ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аратовского государственного университета имени Н.Г.Чернышевского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СГУ, 10 корпус, Актовый зал, 15 мая 2015 г., начало – 9.00 </w:t>
      </w:r>
    </w:p>
    <w:p>
      <w:pPr>
        <w:pStyle w:val="Normal"/>
        <w:spacing w:before="60" w:after="6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2410"/>
        <w:gridCol w:w="1559"/>
        <w:gridCol w:w="1786"/>
      </w:tblGrid>
      <w:tr>
        <w:trPr>
          <w:tblHeader w:val="true"/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Автор д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ультет,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учный руковод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егистрация (подготовка участников, копирование и проверка презентаций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ие конфер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шбулатов Ю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поставление методов оценки времени запаздывания систем с задержкой по коротким зашумленным периодическим реал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акультет нано- и биомедицинских технологий, 4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раваев Анатолий Сергеевич, канд. физ.-мат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шаргин Ром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правового регулирования защиты прав свидетелей в уголов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Юридический </w:t>
              <w:br/>
              <w:t>факультет, 4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ыгина Светлана Владимировна, канд. филос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white"/>
              </w:rPr>
              <w:t xml:space="preserve">Ареева </w:t>
              <w:br/>
              <w:t xml:space="preserve">Маргарита </w:t>
              <w:br/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Образ Владимира Путина в немецких СМИ: от прихода к власти до наш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Институт истории и международных отношений, 3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Ирина  Ильинична, д-р полит. наук, профессор 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ерейчикас Татьяна </w:t>
              <w:br/>
              <w:t>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формационные технологии в преподавании истории искусств в Детской Школе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ститут искусств, 1 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евченко Елена Петровн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нд. пед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Трёхмерная локализация микроскопических объектов в безлинзовом темнопольном голографическом микроск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Физический </w:t>
              <w:br/>
              <w:t>факультет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едосов Иван Владленович, канд. физ.-мат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ип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 оптимизации матриц передач открытых сетей массового обслуживания с делением и слиянием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акультет компьютерных наук и информационных технологий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Тананко Игорь </w:t>
              <w:br/>
              <w:t>Евстафьевич, канд. физ.-мат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збяков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зработка метода экстракции азитромицина из органов, тканей и молока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иологический факультет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ков Владимир Александрович, канд. биол. наук, доцент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Ефремова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особенностей типа дельта-функции в потенциале Штурма-Лиувилля по спе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ханико-математический факультет, 2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 Михаил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, канд. физ.-мат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нее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исти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ш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аквааэробики на показатели здоровья женщин 35-4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Институт физической культуры и спорта, 3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ербакова Еле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  <w:r>
              <w:rPr>
                <w:sz w:val="16"/>
                <w:szCs w:val="16"/>
              </w:rPr>
              <w:t>, старший преподаватель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 Александр Андреевич,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гадин 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ли урожайности и прогноз качества зерновых культур в условиях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еографический факультет, 4 и 5 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яхина Софь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вановна, д-р с.-х. наук, доцент 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екуляризация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илософский факультет, 3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Устьянцев Владимир Борисович, д-р филос. наук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к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 для предпрофильной подготовки «Крип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БИ СГУ, факультет математики, экономики и информатики, 4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укова Елена Владимировна, канд. пед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дюков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ё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ы развития топливно – энергетического комплекса в современной экономике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Экономический факультет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рт Татья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Борисовна, старший преподаватель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1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ондаренко Мария Николаевна, </w:t>
            </w:r>
            <w:r>
              <w:rPr>
                <w:rStyle w:val="StrongEmphasis"/>
                <w:b w:val="false"/>
                <w:sz w:val="16"/>
                <w:szCs w:val="16"/>
              </w:rPr>
              <w:t>Локтионова Светлана  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Взаимодействие социального работника и клиента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циологический факультет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Карелина Ири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Александровна, канд. </w:t>
            </w:r>
            <w:r>
              <w:rPr>
                <w:sz w:val="16"/>
                <w:szCs w:val="16"/>
              </w:rPr>
              <w:t xml:space="preserve">социол. наук, </w:t>
            </w:r>
            <w:r>
              <w:rPr>
                <w:rStyle w:val="Emphasis"/>
                <w:i w:val="false"/>
                <w:sz w:val="16"/>
                <w:szCs w:val="16"/>
              </w:rPr>
              <w:t>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воваров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ребенком человеческого лица по его отдельным парамет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сихологии, 3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Пантелеев Александр Федорович, канд. психол. наук, доцент 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щенко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омагнитные данные по сложнодислоцированному титону Юго-Западного Крыма и решение на их основе задач структурной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Геологический факультет, 5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жиков Андрей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, д-р. геол.-минерал. наук, професс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литина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сихолого-педагогические принципы отбора игровой продукции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акультет психолого-педагогического и специального образования, 1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ина Любовь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ячеславовна, канд. пед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адарин Арте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разование вихревых структур в релятивистском потоке со сверхкритическим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инейных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роцессов, 4 кур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рамов Александр Евгеньевич, д-р физ.-мат. наук, профессор, Куркин Семен Андреевич, канд. физ.-мат. наук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чинникова </w:t>
            </w:r>
            <w:r>
              <w:rPr>
                <w:bCs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реализации манипулятивных средств в современных рекламных 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акультет иностранных языков и лингводидактики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4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Пальгова Зоя Юрьевна, старший преподаватель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исункина 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особы выражения авторской позиции в проекте В. Познера «Германская головоло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Институт филологии и журналистики,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на Еле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енриховна, д-р филол. наук, профессор; Раева Александра Васильевна, д-р филол. наук, профессор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абиче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лучение и свойства биодеградируемых 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микро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химии,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повская Анн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орисовна, д-р хим. наук, профессор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ытие конференции и награждение участ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720" w:bottom="776"/>
      <w:pgNumType w:fmt="decimal"/>
      <w:cols w:num="2" w:space="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erif">
    <w:altName w:val="Arial Unicode MS"/>
    <w:charset w:val="80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0" w:after="0"/>
      <w:ind w:firstLine="284"/>
      <w:jc w:val="left"/>
      <w:outlineLvl w:val="1"/>
    </w:pPr>
    <w:rPr>
      <w:rFonts w:ascii="TenseC;Courier New" w:hAnsi="TenseC;Courier New" w:cs="Times New Roman"/>
      <w:b w:val="false"/>
      <w:bCs w:val="false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ind w:right="-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920" w:right="1800" w:hanging="19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widowControl/>
      <w:spacing w:lineRule="auto" w:line="240"/>
      <w:ind w:left="0" w:right="0" w:firstLine="284"/>
      <w:jc w:val="both"/>
      <w:outlineLvl w:val="3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Arial Unicode MS" w:hAnsi="DejaVu Serif;Arial Unicode MS" w:eastAsia="Albany AMT;Arial Unicode MS" w:cs="DejaVu Serif;Arial Unicode MS"/>
      <w:kern w:val="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Droid Sans Fallback;Arial Unicode MS" w:cs="FreeSerif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3:00Z</dcterms:created>
  <dc:creator>SuchkovSG</dc:creator>
  <dc:description/>
  <cp:keywords/>
  <dc:language>en-US</dc:language>
  <cp:lastModifiedBy>Koronovskii</cp:lastModifiedBy>
  <cp:lastPrinted>2015-05-07T15:49:00Z</cp:lastPrinted>
  <dcterms:modified xsi:type="dcterms:W3CDTF">2015-05-08T06:46:00Z</dcterms:modified>
  <cp:revision>76</cp:revision>
  <dc:subject/>
  <dc:title>Список заявок</dc:title>
</cp:coreProperties>
</file>