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Фамилия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ЗИСОВ ДОКЛАДОВ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С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ая степень, ученое звание </w:t>
      </w:r>
      <w:r>
        <w:rPr>
          <w:i/>
          <w:sz w:val="28"/>
          <w:szCs w:val="28"/>
        </w:rPr>
        <w:t>И. О. Фамилия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публикации тезисов доклада автору необходимо представить в печатном и электронном виде в НИЧ СГУ (10 корпус, комн. 512, тел. 51-63-05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ience@inf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материалы и документ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тезисов доклада (печатный экземпляр подписывают авторы и научный руководитель);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: имя, отчество и фамилия, факультет, курс, номер группы, телефон и адрес электронной почты автора для переписки; </w:t>
      </w:r>
    </w:p>
    <w:p>
      <w:pPr>
        <w:pStyle w:val="Normal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ельно предоставляются электронные версии рисунков.</w:t>
      </w:r>
    </w:p>
    <w:p>
      <w:pPr>
        <w:pStyle w:val="Normal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формлению</w:t>
      </w:r>
    </w:p>
    <w:p>
      <w:pPr>
        <w:pStyle w:val="Style14"/>
        <w:widowControl w:val="false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тезисов – 2 страницы. Текст тезисов докладов должен быть предоставлен в формате MS Word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</w:t>
      </w:r>
    </w:p>
    <w:p>
      <w:pPr>
        <w:pStyle w:val="Style14"/>
        <w:widowControl w:val="false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кст тезисов доклада должен быть напечатан через полтора интервала на белой бумаге формата А4 с полями 2.5 см, с переносами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. Страницы нумеруются снизу, по центру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зисы начинаются с </w:t>
      </w:r>
      <w:r>
        <w:rPr>
          <w:spacing w:val="-2"/>
          <w:sz w:val="28"/>
          <w:szCs w:val="28"/>
        </w:rPr>
        <w:t xml:space="preserve">инициалов и фамилии автора (выравнивание по правому краю, жирный текст), </w:t>
      </w:r>
      <w:r>
        <w:rPr>
          <w:sz w:val="28"/>
          <w:szCs w:val="28"/>
        </w:rPr>
        <w:t>заглавия</w:t>
      </w:r>
      <w:r>
        <w:rPr>
          <w:spacing w:val="-2"/>
          <w:sz w:val="28"/>
          <w:szCs w:val="28"/>
        </w:rPr>
        <w:t xml:space="preserve"> (выравнивание по центру, заглавные буквы), названия структурного подразделения (выравнивание по центру). Далее следуют ученая степень и звание, инициалы и фамилия научного руководителя (выравнивание по центру, инициалы и фамилия научного руководителя выделены курсиво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4. Разделы (при необходимости) нумеруются и выравниваются по центру.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физические величины должны быть даны в Международной системе (СИ).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аблицы, рисунки, формулы, ссылки на литературу</w:t>
      </w:r>
    </w:p>
    <w:p>
      <w:pPr>
        <w:pStyle w:val="Style14"/>
        <w:widowControl w:val="false"/>
        <w:spacing w:before="0" w:after="0"/>
        <w:ind w:left="0" w:right="0" w:firstLine="397"/>
        <w:jc w:val="both"/>
        <w:rPr/>
      </w:pPr>
      <w:r>
        <w:rPr>
          <w:sz w:val="28"/>
          <w:szCs w:val="28"/>
        </w:rPr>
        <w:t xml:space="preserve">3.1. Следует избегать больших таблиц; большие по объему данные предпочтительнее распределить между несколькими таблицами. Каждая таблица должна быть пронумерована арабскими цифрами и иметь тематический заголовок, кратко раскрывающий её содержание. </w:t>
      </w:r>
    </w:p>
    <w:p>
      <w:pPr>
        <w:pStyle w:val="Normal1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т рисунка должен обеспечивать ясность передачи всех деталей. Обозначения и все надписи на рисунках даются крупным шрифтом на русском языке; размерность величин указывается через запятую. Подрисуночная подпись должна быть самодостаточной без апелляции к тексту. Если иллюстрация содержит дополнительные обозначения, их следует расшифровать после подписи. 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3. Электронные версии рисунков и фотографий представляются в растровых (tif, jpg, расширение не ниже 300 dpi) или в векторных форматах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pacing w:val="-2"/>
          <w:sz w:val="28"/>
          <w:szCs w:val="28"/>
        </w:rPr>
        <w:t>), каждый рисунок в отдельном файле</w:t>
      </w:r>
      <w:r>
        <w:rPr>
          <w:rFonts w:cs="Times New Roman" w:ascii="Times New Roman" w:hAnsi="Times New Roman"/>
          <w:sz w:val="28"/>
          <w:szCs w:val="28"/>
        </w:rPr>
        <w:t>. Названия файлов с рисунками должны включать фамилию автора и соответствовать порядковому номеру рисунка в рукописи (например, 01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, 02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widowControl w:val="false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Формулы набираются в редакторе формул, встроенном в MS Word. </w:t>
      </w:r>
      <w:r>
        <w:rPr>
          <w:rFonts w:cs="Times New Roman" w:ascii="Times New Roman" w:hAnsi="Times New Roman"/>
          <w:sz w:val="28"/>
          <w:szCs w:val="28"/>
        </w:rPr>
        <w:t xml:space="preserve">Русские, греческие буквы и цифры набираются прямым шрифтом, латинские буквы – курсивом. Размер основной формулы – 14, размер индексов – 12.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ы выравниваются по левому краю с отступом 2 см и нумеруются:</w:t>
      </w:r>
    </w:p>
    <w:p>
      <w:pPr>
        <w:pStyle w:val="Normal1"/>
        <w:widowControl w:val="false"/>
        <w:tabs>
          <w:tab w:val="clear" w:pos="708"/>
          <w:tab w:val="left" w:pos="8505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  <w:tab/>
        <w:t>(1)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библиографическом списке нумерация источников должна соответствовать очередности ссылок на них в тексте. В тексте статьи цитируемые работы указываются в квадратных скобках (например, [1-5]). Ссылки на неопубликованные работы не допускаются. Все процитированные в статье работы должны быть указаны в списке литературы.</w:t>
      </w:r>
    </w:p>
    <w:p>
      <w:pPr>
        <w:pStyle w:val="Normal1"/>
        <w:widowControl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 Бигон 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арпер Дж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Таунсенд К</w:t>
      </w:r>
      <w:r>
        <w:rPr>
          <w:rFonts w:cs="Times New Roman" w:ascii="Times New Roman" w:hAnsi="Times New Roman"/>
          <w:sz w:val="28"/>
          <w:szCs w:val="28"/>
        </w:rPr>
        <w:t xml:space="preserve">. Экология. Особи, популяции и сообщества : в 2 т. / пер. с англ. М. : Мир, 1989. Т. 1. 667 с.; Т. 2. 477 с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 .Гиляров А. М. </w:t>
      </w:r>
      <w:r>
        <w:rPr>
          <w:rFonts w:cs="Times New Roman" w:ascii="Times New Roman" w:hAnsi="Times New Roman"/>
          <w:sz w:val="28"/>
          <w:szCs w:val="28"/>
        </w:rPr>
        <w:t xml:space="preserve">Популяционная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ология. М. : Изд-во МГУ, 1990. 184 с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 Розенберг Г. С.</w:t>
      </w:r>
      <w:r>
        <w:rPr>
          <w:rFonts w:cs="Times New Roman" w:ascii="Times New Roman" w:hAnsi="Times New Roman"/>
          <w:sz w:val="28"/>
          <w:szCs w:val="28"/>
        </w:rPr>
        <w:t xml:space="preserve"> Идеализированный объект и фундаментальные понятия современной экологии (с примерами из экологии растительности) // Поволж. экол. журн. 2002. № 3. С. 246 – 256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  <w:lang w:val="en-US"/>
        </w:rPr>
        <w:t>. Maekawa K</w:t>
      </w:r>
      <w:r>
        <w:rPr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US"/>
        </w:rPr>
        <w:t>Yoneda M</w:t>
      </w:r>
      <w:r>
        <w:rPr>
          <w:iCs/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  <w:lang w:val="en-US"/>
        </w:rPr>
        <w:t>Togashi H. A.</w:t>
      </w:r>
      <w:r>
        <w:rPr>
          <w:iCs/>
          <w:sz w:val="28"/>
          <w:szCs w:val="28"/>
          <w:lang w:val="en-US"/>
        </w:rPr>
        <w:t xml:space="preserve"> A preliminary study of the age structure of the red fox in eastern Hokkaido // Jap. J. Ecol. 1980. Vol</w:t>
      </w:r>
      <w:r>
        <w:rPr>
          <w:iCs/>
          <w:sz w:val="28"/>
          <w:szCs w:val="28"/>
        </w:rPr>
        <w:t xml:space="preserve">. 30, № 2.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. 103 – 108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 Стриганова Б. Р.</w:t>
      </w:r>
      <w:r>
        <w:rPr>
          <w:rFonts w:cs="Times New Roman" w:ascii="Times New Roman" w:hAnsi="Times New Roman"/>
          <w:sz w:val="28"/>
          <w:szCs w:val="28"/>
        </w:rPr>
        <w:t xml:space="preserve"> Вклад почвообитающих животных в биодинамику степных почв // Биоресурсы и биоразнообразие экосистем Поволжья : прошлое, настоящее, будущее : материалы Междунар. совещ. / под ред. акад. Д. С. Павлова. Саратов: Изд-во Сарат. ун-та, 2005. С. 53 – 54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127"/>
      <w:jc w:val="both"/>
    </w:pPr>
    <w:rPr>
      <w:sz w:val="14"/>
    </w:rPr>
  </w:style>
  <w:style w:type="paragraph" w:styleId="Style14">
    <w:name w:val="Цитаты"/>
    <w:basedOn w:val="Normal1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info.sg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5:00Z</dcterms:created>
  <dc:creator>Tester</dc:creator>
  <dc:description/>
  <cp:keywords/>
  <dc:language>en-US</dc:language>
  <cp:lastModifiedBy>Koronovskii</cp:lastModifiedBy>
  <cp:lastPrinted>2014-03-28T16:49:00Z</cp:lastPrinted>
  <dcterms:modified xsi:type="dcterms:W3CDTF">2014-04-04T08:45:00Z</dcterms:modified>
  <cp:revision>21</cp:revision>
  <dc:subject/>
  <dc:title>ПРАВИЛА ДЛЯ АВТОРОВ</dc:title>
</cp:coreProperties>
</file>