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  <w:t>Саратовский государственный университет им. Н.Г. Чернышевског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  <w:t>ИНститут филологии и журналис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английской фил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Кафедра русского языка и речевой коммуникации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ЧНОСТЬ - ЯЗЫК - КУЛЬТУР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енная 105-летию осн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го государствен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-28 ноября 201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</w:rPr>
        <w:t>Оргкомитет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: доц., зав. каф. английской филологии Т.В. Харламова; профессор, зав. каф. русского языка и речевой коммуникации М.А. Кормилицына, ответственный секретарь: доц. О.Н. Дубровская; президент </w:t>
      </w:r>
      <w:r>
        <w:rPr>
          <w:rFonts w:cs="Times New Roman" w:ascii="Times New Roman" w:hAnsi="Times New Roman"/>
          <w:lang w:val="en-US"/>
        </w:rPr>
        <w:t>SELTA</w:t>
      </w:r>
      <w:r>
        <w:rPr>
          <w:rFonts w:cs="Times New Roman" w:ascii="Times New Roman" w:hAnsi="Times New Roman"/>
        </w:rPr>
        <w:t xml:space="preserve"> доц. Г.В. Лашкова, доц. И.А. Банникова, доц. И.И. Дубровина,  доц. В.Ю. Каз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ференция проводится по адре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Астраханская 83, СГУ, Корпус </w:t>
      </w:r>
      <w:r>
        <w:rPr>
          <w:rFonts w:cs="Times New Roman" w:ascii="Times New Roman" w:hAnsi="Times New Roman"/>
          <w:szCs w:val="24"/>
          <w:lang w:val="en-US"/>
        </w:rPr>
        <w:t>XI</w:t>
      </w:r>
      <w:r>
        <w:rPr>
          <w:rFonts w:cs="Times New Roman" w:ascii="Times New Roman" w:hAnsi="Times New Roman"/>
          <w:szCs w:val="24"/>
        </w:rPr>
        <w:t>, Институт филологии и журнал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федра английской филологии: </w:t>
      </w:r>
      <w:r>
        <w:rPr>
          <w:rFonts w:cs="Times New Roman" w:ascii="Times New Roman" w:hAnsi="Times New Roman"/>
          <w:szCs w:val="24"/>
          <w:lang w:val="en-US"/>
        </w:rPr>
        <w:t>XI</w:t>
      </w:r>
      <w:r>
        <w:rPr>
          <w:rFonts w:cs="Times New Roman" w:ascii="Times New Roman" w:hAnsi="Times New Roman"/>
          <w:szCs w:val="24"/>
        </w:rPr>
        <w:t xml:space="preserve"> корпус, 2 этаж, ауд. 2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тел. (8452) 21-06-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6 ноября, сре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Регистрация 11.30 - 12.00  2 этаж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нарное заседание 12.00 – 14.00  Ауд. 20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Перерыв  14.00-15.3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Секционные заседания 15.30-17.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Секция «Методика преподавания английского языка в средней школе». Расширенное заседание Саратовской ассоциации преподавателей английского языка (</w:t>
      </w:r>
      <w:r>
        <w:rPr>
          <w:rFonts w:cs="Times New Roman" w:ascii="Times New Roman" w:hAnsi="Times New Roman"/>
          <w:lang w:val="en-US"/>
        </w:rPr>
        <w:t>SELTA</w:t>
      </w:r>
      <w:r>
        <w:rPr>
          <w:rFonts w:cs="Times New Roman" w:ascii="Times New Roman" w:hAnsi="Times New Roman"/>
        </w:rPr>
        <w:t>), посвященное 20-летию организации. Ауд. 3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7 ноября, четвер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онные заседания 10.00-11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Социокультурные аспекты коммуникации: дискурсивные исследования»  Часть 1. Ауд. 2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екция «Язык и личность: а</w:t>
      </w:r>
      <w:r>
        <w:rPr>
          <w:rFonts w:cs="Times New Roman" w:ascii="Times New Roman" w:hAnsi="Times New Roman"/>
          <w:spacing w:val="-4"/>
        </w:rPr>
        <w:t xml:space="preserve">ктуальные вопросы из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художественного текста и проблемы перевода</w:t>
      </w:r>
      <w:r>
        <w:rPr>
          <w:rFonts w:cs="Times New Roman" w:ascii="Times New Roman" w:hAnsi="Times New Roman"/>
        </w:rPr>
        <w:t>» Ауд. 20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 xml:space="preserve">Перерыв 11.45-12.00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онные заседания 12.00-13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</w:rPr>
        <w:t xml:space="preserve">Секция </w:t>
      </w:r>
      <w:r>
        <w:rPr>
          <w:rFonts w:cs="Times New Roman" w:ascii="Times New Roman" w:hAnsi="Times New Roman"/>
          <w:spacing w:val="-12"/>
        </w:rPr>
        <w:t>«Социокультурная специфика языковой картины мира</w:t>
      </w:r>
      <w:r>
        <w:rPr>
          <w:rFonts w:cs="Times New Roman" w:ascii="Times New Roman" w:hAnsi="Times New Roman"/>
          <w:spacing w:val="-20"/>
        </w:rPr>
        <w:t>»  Ауд.304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ноября, пятниц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</w:rPr>
        <w:t>Секционные заседания 10.00-11.45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Социокультурные аспекты коммуникации: дискурсивные исследования» Часть 2. Ауд. 301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Проблемы преподавания иностранного языка в высшей школе: коммуникативные и социокультурные аспекты» Ауд. 304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ие конференции 11.45-12.00 Ауд. 30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нарное заседание: доклад 20 мин., вопросы – 1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онное заседание: доклад 10 мин., вопросы – 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доклады участвующих в конференции заочно отмечены *</w:t>
      </w:r>
      <w:r>
        <w:br w:type="page"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ноября, сре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 - 12.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ж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2.00 – 14.00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8 ау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конфере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енное слово директора Института филологии и журналистики к.ф.н. </w:t>
      </w:r>
      <w:r>
        <w:rPr>
          <w:rFonts w:cs="Times New Roman" w:ascii="Times New Roman" w:hAnsi="Times New Roman"/>
          <w:i/>
          <w:sz w:val="24"/>
          <w:szCs w:val="24"/>
        </w:rPr>
        <w:t>Борисовой Людмилы Сергеев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Сиротинина Ольга Борисовна д.ф.н., профессор кафедры русского языка и речевой коммуникации, С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риски в жизни человечества и современного человека: возможности их предуп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Викторова Елена Юрьевна к.ф.н., доцент, кафедра английской филологии, С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спомогательных коммуникативных единиц в реализации категории категоричности в речи (на материале русского и английского язык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Клоков Василий Тихон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.ф.н., зав. каф. романской филологии, С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ческая вариативность в территориальных вариантах французского язы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Кормилицына Маргарита Анатольевна д.ф.н., зав. кафедрой русского языка и речевой коммуникации, С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упреждать риски в общении - важнейший показатель культуры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ры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4.00-15.3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онные засед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5.30-17.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b/>
          <w:sz w:val="24"/>
          <w:szCs w:val="24"/>
        </w:rPr>
        <w:t>«Методика препода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глийского языка в средней школ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ное заседание Саратовской ассоциации преподавателей английского языка (</w:t>
      </w:r>
      <w:r>
        <w:rPr>
          <w:rFonts w:cs="Times New Roman" w:ascii="Times New Roman" w:hAnsi="Times New Roman"/>
          <w:sz w:val="24"/>
          <w:szCs w:val="24"/>
          <w:lang w:val="en-US"/>
        </w:rPr>
        <w:t>SELTA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вященное 20-летию орган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1 ауд.</w:t>
      </w:r>
    </w:p>
    <w:p>
      <w:pPr>
        <w:pStyle w:val="Normal"/>
        <w:tabs>
          <w:tab w:val="clear" w:pos="708"/>
          <w:tab w:val="left" w:pos="36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к.ф.н., доцент, президент </w:t>
      </w:r>
      <w:r>
        <w:rPr>
          <w:rFonts w:cs="Times New Roman" w:ascii="Times New Roman" w:hAnsi="Times New Roman"/>
          <w:sz w:val="24"/>
          <w:szCs w:val="24"/>
          <w:lang w:val="en-US"/>
        </w:rPr>
        <w:t>SELTA</w:t>
      </w:r>
    </w:p>
    <w:p>
      <w:pPr>
        <w:pStyle w:val="Normal"/>
        <w:tabs>
          <w:tab w:val="clear" w:pos="708"/>
          <w:tab w:val="left" w:pos="36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шкова Г.В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Лашкова Галина Вячеславовна президе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LTA</w:t>
      </w:r>
      <w:r>
        <w:rPr>
          <w:rFonts w:cs="Times New Roman" w:ascii="Times New Roman" w:hAnsi="Times New Roman"/>
          <w:i/>
          <w:sz w:val="24"/>
          <w:szCs w:val="24"/>
        </w:rPr>
        <w:t>, к.ф.н., доцент, доц. каф. английской филологии, СГУ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LTA as a part of TESOL: 20 years of hard work and success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Пеньковская Ольга Николаевна учитель английского языка МАОУ «Лицей №62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я учащихся к изучению английского языка через самообразование учителя (обмен опытом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Мясникова Наталия Алексеевна учитель английского языка, МАОУ «Гимназия №1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в школьных  музее и библиотеке. Совместные проекты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углый сто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i/>
          <w:sz w:val="24"/>
          <w:szCs w:val="24"/>
        </w:rPr>
        <w:t>Божок Н.Ю</w:t>
      </w:r>
      <w:r>
        <w:rPr>
          <w:rFonts w:cs="Times New Roman" w:ascii="Times New Roman" w:hAnsi="Times New Roman"/>
          <w:sz w:val="24"/>
          <w:szCs w:val="24"/>
        </w:rPr>
        <w:t xml:space="preserve">. (Восточно-Европейский лицей), </w:t>
      </w:r>
      <w:r>
        <w:rPr>
          <w:rFonts w:cs="Times New Roman" w:ascii="Times New Roman" w:hAnsi="Times New Roman"/>
          <w:i/>
          <w:sz w:val="24"/>
          <w:szCs w:val="24"/>
        </w:rPr>
        <w:t>Сащенкова Л.С.</w:t>
      </w:r>
      <w:r>
        <w:rPr>
          <w:rFonts w:cs="Times New Roman" w:ascii="Times New Roman" w:hAnsi="Times New Roman"/>
          <w:sz w:val="24"/>
          <w:szCs w:val="24"/>
        </w:rPr>
        <w:t xml:space="preserve"> (МОУ «СОШ №67»), </w:t>
      </w:r>
      <w:r>
        <w:rPr>
          <w:rFonts w:cs="Times New Roman" w:ascii="Times New Roman" w:hAnsi="Times New Roman"/>
          <w:i/>
          <w:sz w:val="24"/>
          <w:szCs w:val="24"/>
        </w:rPr>
        <w:t>Бабушкина М.И.</w:t>
      </w:r>
      <w:r>
        <w:rPr>
          <w:rFonts w:cs="Times New Roman" w:ascii="Times New Roman" w:hAnsi="Times New Roman"/>
          <w:sz w:val="24"/>
          <w:szCs w:val="24"/>
        </w:rPr>
        <w:t xml:space="preserve"> (МОУ «Лицей №4»), </w:t>
      </w:r>
      <w:r>
        <w:rPr>
          <w:rFonts w:cs="Times New Roman" w:ascii="Times New Roman" w:hAnsi="Times New Roman"/>
          <w:i/>
          <w:sz w:val="24"/>
          <w:szCs w:val="24"/>
        </w:rPr>
        <w:t>Арутюнян Ж.Д.</w:t>
      </w:r>
      <w:r>
        <w:rPr>
          <w:rFonts w:cs="Times New Roman" w:ascii="Times New Roman" w:hAnsi="Times New Roman"/>
          <w:sz w:val="24"/>
          <w:szCs w:val="24"/>
        </w:rPr>
        <w:t xml:space="preserve"> (МОУ «СОШ №8»), </w:t>
      </w:r>
      <w:r>
        <w:rPr>
          <w:rFonts w:cs="Times New Roman" w:ascii="Times New Roman" w:hAnsi="Times New Roman"/>
          <w:i/>
          <w:sz w:val="24"/>
          <w:szCs w:val="24"/>
        </w:rPr>
        <w:t>Саранцева И.Г.</w:t>
      </w:r>
      <w:r>
        <w:rPr>
          <w:rFonts w:cs="Times New Roman" w:ascii="Times New Roman" w:hAnsi="Times New Roman"/>
          <w:sz w:val="24"/>
          <w:szCs w:val="24"/>
        </w:rPr>
        <w:t xml:space="preserve"> (МАОУ «Лицей №3»), </w:t>
      </w:r>
      <w:r>
        <w:rPr>
          <w:rFonts w:cs="Times New Roman" w:ascii="Times New Roman" w:hAnsi="Times New Roman"/>
          <w:i/>
          <w:sz w:val="24"/>
          <w:szCs w:val="24"/>
        </w:rPr>
        <w:t>Кудинова Н.И</w:t>
      </w:r>
      <w:r>
        <w:rPr>
          <w:rFonts w:cs="Times New Roman" w:ascii="Times New Roman" w:hAnsi="Times New Roman"/>
          <w:sz w:val="24"/>
          <w:szCs w:val="24"/>
        </w:rPr>
        <w:t xml:space="preserve">. (секретарь </w:t>
      </w:r>
      <w:r>
        <w:rPr>
          <w:rFonts w:cs="Times New Roman" w:ascii="Times New Roman" w:hAnsi="Times New Roman"/>
          <w:sz w:val="24"/>
          <w:szCs w:val="24"/>
          <w:lang w:val="en-US"/>
        </w:rPr>
        <w:t>SELT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27 ноябр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четверг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Секционные засед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11.4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 </w:t>
      </w:r>
      <w:r>
        <w:rPr>
          <w:rFonts w:cs="Times New Roman" w:ascii="Times New Roman" w:hAnsi="Times New Roman"/>
          <w:b/>
          <w:sz w:val="24"/>
          <w:szCs w:val="24"/>
        </w:rPr>
        <w:t>«Социокультурные аспекты коммуникации: дискурсивные исследования»  Часть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 ау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к.ф.н. доц. Харламова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Харламова Татьяна Валериевна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к.ф.н., доц., зав. каф. английской филологии, С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икличность политического дис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 xml:space="preserve">Дементьева Мария Александровна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магистрант 1 курса, Институт филологии и журналистики, С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изуальной рекламы предвыборных кампаний В.В. Путина и Б. Обамы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pacing w:val="-14"/>
          <w:sz w:val="24"/>
          <w:szCs w:val="24"/>
        </w:rPr>
        <w:t>Литовкина Алена Васильевна к.ф.н., доц., каф. немецкой филологии, СГУ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Языковые средства объективации эмоций в комментариях пользователей  сети Facebook к записям на странице канцлера Германии А. Мерк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 xml:space="preserve">Казакова Вера Юрьевна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к.ф.н., доц. каф. английской филологии, СГУ, С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ечевого воздействия в судебном дискурсе (на материале американских кинофильм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Акулова Евгения Владимировна к.ф.н., доц. каф. немецкой филологии, С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тратегия самопрезентации в телевизионном дискурсе: гендерные и культурно-специфичные средства реализации (на материале русских и немецких развлекательных шо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*</w:t>
      </w:r>
      <w:r>
        <w:rPr>
          <w:rFonts w:cs="Times New Roman" w:ascii="Times New Roman" w:hAnsi="Times New Roman"/>
          <w:i/>
          <w:sz w:val="24"/>
          <w:szCs w:val="24"/>
        </w:rPr>
        <w:t xml:space="preserve">Тиден Елена Вячеславовна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ст. преподаватель, кафедра английского языка и межкультурной коммуникации, С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Cентенсоиды как средство выражения контекстуально-ситуативного косвенного побуждения в английской разговорной речи (на материале стилизованной разговорной речи и спонтанной разговорной реч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Кривобокова Галина Александровна соискатель, каф. английской филологии,  ВолГУ, Волг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иахронический аспект функционирования местоимений в аргументации в английском рекламном дискурсе.</w:t>
      </w:r>
    </w:p>
    <w:p>
      <w:pPr>
        <w:pStyle w:val="Normal"/>
        <w:tabs>
          <w:tab w:val="clear" w:pos="708"/>
          <w:tab w:val="left" w:pos="4404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4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</w:t>
      </w:r>
      <w:r>
        <w:rPr>
          <w:rFonts w:cs="Times New Roman" w:ascii="Times New Roman" w:hAnsi="Times New Roman"/>
          <w:b/>
          <w:sz w:val="24"/>
          <w:szCs w:val="24"/>
        </w:rPr>
        <w:t>Язык и личность: 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туальные вопросы из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художественного текста и проблемы перевод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 ау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к.ф.н. доц. Банникова  И.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Банникова Инесса Александровна к.ф.н., доцент, каф. английской филологии, С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листический контекст научного детектива: образность и билингвизм (на материале романов Кэти Райк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Овсянникова Анна Евген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.ф.н., доц., каф. английской филологии, С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зация категории напряженности в пьесах Дж.Б. Прист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Бочкова Ольга Сергеевна к.ф.н., доц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. кафедрой «Иностранные языки и международная коммуникация», СГТУ им. Ю.А. Гагар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лингвокультурного типажа «гламурная девушка» в художественном тексте (на материале романа с. Кинселла </w:t>
      </w:r>
      <w:r>
        <w:rPr>
          <w:rFonts w:cs="Times New Roman" w:ascii="Times New Roman" w:hAnsi="Times New Roman"/>
          <w:spacing w:val="-12"/>
          <w:sz w:val="24"/>
          <w:szCs w:val="24"/>
        </w:rPr>
        <w:t>«Шопоголик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Трусов Владимир Евгеньевич к.ф.н., доц. каф. английской филологии, С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Стихотворение Э. Дикинсон “</w:t>
      </w:r>
      <w:r>
        <w:rPr>
          <w:rFonts w:cs="Times New Roman" w:ascii="Times New Roman" w:hAnsi="Times New Roman"/>
          <w:i/>
          <w:spacing w:val="-12"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2"/>
          <w:sz w:val="24"/>
          <w:szCs w:val="24"/>
          <w:lang w:val="en-US"/>
        </w:rPr>
        <w:t>needn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’</w:t>
      </w:r>
      <w:r>
        <w:rPr>
          <w:rFonts w:cs="Times New Roman" w:ascii="Times New Roman" w:hAnsi="Times New Roman"/>
          <w:i/>
          <w:spacing w:val="-12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2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2"/>
          <w:sz w:val="24"/>
          <w:szCs w:val="24"/>
          <w:lang w:val="en-US"/>
        </w:rPr>
        <w:t>Chamber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…” </w:t>
      </w:r>
      <w:r>
        <w:rPr>
          <w:rFonts w:cs="Times New Roman" w:ascii="Times New Roman" w:hAnsi="Times New Roman"/>
          <w:spacing w:val="-12"/>
          <w:sz w:val="24"/>
          <w:szCs w:val="24"/>
        </w:rPr>
        <w:t>как пример использования «техники умолч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Кулаков Артем Егорович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к.ф.н., ассистент, каф. романской филологии, С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«Приключения Тентена»: опыт перевода с французского языка на квебекский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Тарасова Наталья Игоревна аспирант, Институт филологии и журналистики, каф. истории, теории языка и прикладной лингвистики, С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вет и цвет как категории эстетической оценки в западноевропейской средневековой лингвокультурной картине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Дубровина Ирина Игоревна к.ф.н., доц. каф. английской филологии, С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Роман Д. Лоджа "Хорошая работа" с точки зрения неовикторианства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ры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1.45-12.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онные засед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2.00-13.</w:t>
      </w:r>
      <w:r>
        <w:rPr>
          <w:rFonts w:cs="Times New Roman" w:ascii="Times New Roman" w:hAnsi="Times New Roman"/>
          <w:sz w:val="24"/>
          <w:szCs w:val="24"/>
          <w:lang w:val="en-US"/>
        </w:rPr>
        <w:t>4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b/>
          <w:sz w:val="24"/>
          <w:szCs w:val="24"/>
        </w:rPr>
        <w:t>«Социокультурная специфи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зыковой картины ми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4 ау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к.ф.н. Дубровская О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Трещева Елена Геннадиевна к.ф.н., доцент,, каф. истории, теории языка и прикладной лингвистики, СГ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гвофилософский статус языковой категории событий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Дубровская Ольга Николаевна к.ф.н., доц. каф. английской филологии, С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ое событие как средство социальной регуляции (на материале книги А.М. Селищева «Язык революционной эпохи: из наблюдений над русским языком (1917-1926)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Степанова Наталья Борис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.ф.н., доц. каф. истории, теории языка и прикладной лингвистики, С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оречевые жанры в сознании носителей русск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Сабитова Лилия Равильевна магистрант 2 кур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филологии и журналистики, С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России на британских карикатурах эпохи революционных и наполеоновских войн: средства передачи комиче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Бышкина Виктория Никола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.ф.н., доц. каф. английской филологии, С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емантической организации единиц адвербиально выраженного настоящего (на материале английского язы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Кленова Анастасия Владиленовна к.ф.н., доц. каф. англ.филологии, С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просу о формировании дейктических представлений в языковой картине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Сечкина Светлана Александровна ст. преподаватель, каф. «Иностранные языки и международная коммуникация», СГТУ им. Ю.А. Гагар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Язык маори: динамика и факторы языкового сдвига.</w:t>
      </w:r>
    </w:p>
    <w:p>
      <w:pPr>
        <w:pStyle w:val="Normal"/>
        <w:tabs>
          <w:tab w:val="clear" w:pos="708"/>
          <w:tab w:val="left" w:pos="2813" w:leader="none"/>
        </w:tabs>
        <w:spacing w:lineRule="atLeast" w:line="20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8 ноября, пятниц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Секционные засед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0.00-11.45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Секция «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Социокультурные аспекты коммуникации: дискурсивные исследова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Часть 2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301 ауд.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Руководитель: к.ф.н. доц. Викторова Е.Ю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pacing w:val="-14"/>
          <w:sz w:val="16"/>
          <w:szCs w:val="16"/>
        </w:rPr>
      </w:pPr>
      <w:r>
        <w:rPr>
          <w:rFonts w:cs="Times New Roman" w:ascii="Times New Roman" w:hAnsi="Times New Roman"/>
          <w:spacing w:val="-14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pacing w:val="-14"/>
          <w:sz w:val="24"/>
          <w:szCs w:val="24"/>
        </w:rPr>
        <w:t>Дементьев Вадим Викторович д.ф.н., профессор, каф. истории, теории языка и прикладной лингвистики, СГУ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Анекдоты про британских ученых как новый культурный индикатор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pacing w:val="-14"/>
          <w:sz w:val="24"/>
          <w:szCs w:val="24"/>
        </w:rPr>
        <w:t>Балашова Любовь Викторовна д.ф.н., профессор, каф. истории, теории языка и прикладной лингвистики, СГУ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«Социальные» метафоры в современном политическом дискурсе (динамический аспек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i/>
          <w:spacing w:val="-14"/>
          <w:sz w:val="24"/>
          <w:szCs w:val="24"/>
        </w:rPr>
        <w:t xml:space="preserve"> Озингин Михаил Вячеславович к.ф.н., магистрант 2 курса, Институт филологии и журналистики, С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Влияние дискурсивных факторов на репрезентацию метафорической картины мира в «Геттисбергской речи» Эдварда Эверет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 xml:space="preserve">Лобина Юлия Анатольевна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к.ф.н., доц., каф. английского языка, Ульяновский государственный университет им. И.Н. Ульянова, Ульянов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ые ценности в письменном научном дискурсе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pacing w:val="-14"/>
          <w:sz w:val="24"/>
          <w:szCs w:val="24"/>
        </w:rPr>
        <w:t>Ососков Всеволод Александрович студент 3 курса, Институт филологии и журналистики, СГУ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Особенности речевых актов, содержащих порицание, во французском языке Канады (на материале пьесы М. Трамбле «Les belles-sœurs»)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pacing w:val="-14"/>
          <w:sz w:val="24"/>
          <w:szCs w:val="24"/>
        </w:rPr>
        <w:t>Артемьева Полина Сергеевна аспирант, Институт филологии и журналистики, СГУ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Особенности моделирования ситуаций межкультурной коммуникации в художественном тексте (на материале новелл романа Эми Тан «Клуб радости и удачи»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7.</w:t>
      </w:r>
      <w:r>
        <w:rPr>
          <w:rFonts w:cs="Times New Roman" w:ascii="Times New Roman" w:hAnsi="Times New Roman"/>
          <w:i/>
          <w:spacing w:val="-14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pacing w:val="-14"/>
          <w:sz w:val="24"/>
          <w:szCs w:val="24"/>
        </w:rPr>
        <w:t>Вагнер Ксения Александровн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4"/>
          <w:sz w:val="24"/>
          <w:szCs w:val="24"/>
        </w:rPr>
        <w:t>преподаватель иностранных языков, Колледж педагогического образования, информатики и права, Хакасский госуниверситет им. Н.Ф. Катанова, Абакан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Возрастная специфика выражения речевой агрессии в коммуникативном поведении немецкого ребенка.</w:t>
      </w:r>
      <w:r>
        <w:br w:type="page"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</w:t>
      </w:r>
      <w:r>
        <w:rPr>
          <w:rFonts w:cs="Times New Roman" w:ascii="Times New Roman" w:hAnsi="Times New Roman"/>
          <w:b/>
          <w:sz w:val="24"/>
          <w:szCs w:val="24"/>
        </w:rPr>
        <w:t>Проблемы преподавания иностранного языка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высшей школе: коммуникативные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оциокультурные аспект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4 ауд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к.ф.н. доц. Кундик О.И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Иголкина Наталия Иван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.пед.н., доц., доцент каф. английского языка и межкультурной коммуникации, СГУ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характеристик языковой и коммуникативной личности обучаемого на процесс усвоения английского язык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Кундик Ольга Ивановна к.ф.н., доц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овельвеа Елена Борисовна ст. преп., каф. англ. филологии, СГУ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трудности в обучении переводу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Карпец Елена Витальевна кандидат культурологии, доц. каф. английского языка и межкультурной коммуникации, СГУ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езентация иной культуры посредством социокультурных комментариев в современных учебно-методических комплектах по англий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Мухомодьярова Александра Юрьевна магистрант 2 курса, Институт филологии и журналистики, С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английского языка как источник социокультурной информации: лингвокультурные концепты в британских учебниках английского языка как иностра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Юдина Викто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гор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гистрант 2 курса, Институт филологии и журналистики, С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гвокультурный концепт </w:t>
      </w:r>
      <w:r>
        <w:rPr>
          <w:rFonts w:cs="Times New Roman" w:ascii="Times New Roman" w:hAnsi="Times New Roman"/>
          <w:i/>
          <w:sz w:val="24"/>
          <w:szCs w:val="24"/>
        </w:rPr>
        <w:t>money</w:t>
      </w:r>
      <w:r>
        <w:rPr>
          <w:rFonts w:cs="Times New Roman" w:ascii="Times New Roman" w:hAnsi="Times New Roman"/>
          <w:sz w:val="24"/>
          <w:szCs w:val="24"/>
        </w:rPr>
        <w:t xml:space="preserve"> в британских учебниках английского языка как иностр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6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. Блохина Александра Васильевна преподаватель немецкого языка, каф. иностранных языков БИ СГУ им. Н.Г. Чернышевского, Балаш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оциокультурные аспекты и инновационные технологии при обучении иностранн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  <w:shd w:fill="FFFFFF" w:val="clear"/>
        </w:rPr>
        <w:t>Смирнова Наталья Юрьевна, к.ф.н., доц. каф. английского языка и межкультурной коммуникации, С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Закономерности и динамика формирования второго языка у студентов неязыковых вузов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ие конференции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45 – 12.00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01 ауд.</w:t>
      </w:r>
    </w:p>
    <w:sectPr>
      <w:type w:val="nextPage"/>
      <w:pgSz w:orient="landscape" w:w="8419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07:00Z</dcterms:created>
  <dc:creator>User</dc:creator>
  <dc:description/>
  <cp:keywords/>
  <dc:language>en-US</dc:language>
  <cp:lastModifiedBy>User</cp:lastModifiedBy>
  <dcterms:modified xsi:type="dcterms:W3CDTF">2014-11-24T11:10:00Z</dcterms:modified>
  <cp:revision>3</cp:revision>
  <dc:subject/>
  <dc:title> </dc:title>
</cp:coreProperties>
</file>