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8"/>
        </w:rPr>
      </w:pPr>
      <w:r>
        <w:rPr>
          <w:spacing w:val="60"/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жегодной научной студенческой конференции Института химии С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ЕНАРНОЕ ЗАСЕДА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52"/>
        </w:rPr>
        <w:t>Стендовые доклады</w:t>
      </w:r>
      <w:r>
        <w:rPr>
          <w:sz w:val="28"/>
          <w:szCs w:val="52"/>
        </w:rPr>
        <w:t xml:space="preserve"> – </w:t>
      </w:r>
      <w:r>
        <w:rPr>
          <w:b/>
          <w:bCs/>
          <w:sz w:val="28"/>
          <w:szCs w:val="52"/>
        </w:rPr>
        <w:t>13 мая 2013 г. (11</w:t>
      </w:r>
      <w:r>
        <w:rPr>
          <w:b/>
          <w:bCs/>
          <w:sz w:val="28"/>
          <w:szCs w:val="52"/>
          <w:u w:val="single"/>
          <w:vertAlign w:val="superscript"/>
        </w:rPr>
        <w:t>30</w:t>
      </w:r>
      <w:r>
        <w:rPr>
          <w:b/>
          <w:bCs/>
          <w:sz w:val="28"/>
          <w:szCs w:val="52"/>
          <w:vertAlign w:val="superscript"/>
        </w:rPr>
        <w:t xml:space="preserve">  </w:t>
      </w:r>
      <w:r>
        <w:rPr>
          <w:b/>
          <w:bCs/>
          <w:sz w:val="28"/>
          <w:szCs w:val="52"/>
        </w:rPr>
        <w:t>- 13</w:t>
      </w:r>
      <w:r>
        <w:rPr>
          <w:b/>
          <w:bCs/>
          <w:sz w:val="28"/>
          <w:szCs w:val="52"/>
          <w:u w:val="single"/>
          <w:vertAlign w:val="superscript"/>
        </w:rPr>
        <w:t>00</w:t>
      </w:r>
      <w:r>
        <w:rPr>
          <w:b/>
          <w:bCs/>
          <w:sz w:val="28"/>
          <w:szCs w:val="52"/>
        </w:rPr>
        <w:t xml:space="preserve"> , </w:t>
      </w:r>
      <w:r>
        <w:rPr>
          <w:sz w:val="28"/>
          <w:szCs w:val="52"/>
        </w:rPr>
        <w:t>холл второго этажа, лестницы</w:t>
      </w:r>
      <w:r>
        <w:rPr>
          <w:b/>
          <w:bCs/>
          <w:sz w:val="28"/>
          <w:szCs w:val="52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стные доклады  – 13 мая 2013 г., 14.00 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 корпус, </w:t>
      </w:r>
      <w:r>
        <w:rPr>
          <w:sz w:val="22"/>
          <w:szCs w:val="22"/>
        </w:rPr>
        <w:t>нижняя аудитория им. Р.В.Мерцлина</w:t>
      </w:r>
      <w:r>
        <w:rPr>
          <w:sz w:val="28"/>
        </w:rPr>
        <w:t>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НЫЕ ДО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686"/>
        <w:gridCol w:w="2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докладчика, курс, кафе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мова Мария Николаевна </w:t>
            </w:r>
            <w:r>
              <w:rPr/>
              <w:t xml:space="preserve">(4 курс, 414 группа), </w:t>
            </w:r>
            <w:r>
              <w:rPr>
                <w:b/>
                <w:bCs/>
              </w:rPr>
              <w:t>Игнатова Анна Алексеевна</w:t>
            </w:r>
            <w:r>
              <w:rPr>
                <w:b/>
              </w:rPr>
              <w:t xml:space="preserve"> </w:t>
            </w:r>
            <w:r>
              <w:rPr/>
              <w:t>(5 курс, 514 группа), каф. физич.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инетика электрокаталитического окисления глюкозы бактериальными клетками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scherichia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oli</w:t>
            </w:r>
            <w:r>
              <w:rPr/>
              <w:t xml:space="preserve"> в присутствии экзогенных медиатор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., д.х.н. Казаринов Ива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тянко Алеся Сергеев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5 курс, 521 гр), каф. химии и методик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 и ИКТ-технологии при изучении галогенов в школ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к.х.н. Штремплер Генрих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бичева Татьяна</w:t>
            </w:r>
            <w:r>
              <w:rPr/>
              <w:t xml:space="preserve"> </w:t>
            </w:r>
            <w:r>
              <w:rPr>
                <w:b/>
              </w:rPr>
              <w:t xml:space="preserve">Сергеевна </w:t>
            </w:r>
            <w:r>
              <w:rPr/>
              <w:t>(3 курс), базовая каф. полим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ение и изучение физико-механических свойств микротрубок хитоза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., д.х.н. Шиповская Анна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  <w:lang w:val="en-US"/>
              </w:rPr>
              <w:t>I 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Рыбкин Ярослав Андреевич</w:t>
            </w:r>
            <w:r>
              <w:rPr>
                <w:highlight w:val="green"/>
              </w:rPr>
              <w:t xml:space="preserve"> (2 курс, 431 гр), каф. нефтехимии и техноге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  <w:highlight w:val="green"/>
              </w:rPr>
              <w:t xml:space="preserve">Исследование превращения н-гексана на цеолите </w:t>
            </w:r>
            <w:r>
              <w:rPr>
                <w:bCs/>
                <w:highlight w:val="green"/>
                <w:lang w:val="en-US"/>
              </w:rPr>
              <w:t>ZSM</w:t>
            </w:r>
            <w:r>
              <w:rPr>
                <w:bCs/>
                <w:highlight w:val="green"/>
              </w:rPr>
              <w:t>-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Проф., д.х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узьмина Ра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Беляков Алексей Алексеевич</w:t>
            </w:r>
            <w:r>
              <w:rPr/>
              <w:t xml:space="preserve"> (4 курс, 413 гр.)</w:t>
            </w:r>
            <w:r>
              <w:rPr>
                <w:color w:val="000000"/>
              </w:rPr>
              <w:t xml:space="preserve">, </w:t>
            </w:r>
            <w:r>
              <w:rPr/>
              <w:t>каф. аналит. химии и хим. эк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модификации поверхности пьезокварцевых иммуносенсор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х.н., доц. Русанова Татьяна Юрьевна</w:t>
            </w:r>
          </w:p>
        </w:tc>
      </w:tr>
    </w:tbl>
    <w:p>
      <w:pPr>
        <w:pStyle w:val="Heading1"/>
        <w:spacing w:lineRule="auto" w:line="36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СТЕНДОВЫЕ ДОКЛАД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69"/>
        <w:gridCol w:w="2785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окладчика, курс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звание докла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афедра нефтехимии и техноге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А 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КУР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десульфидирующая активность катализаторов гидроочист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ор, д.х.н. Кузьмина Р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ЛЯХТИН НИКИТА ЮЛИАНОВИЧ</w:t>
            </w:r>
            <w:r>
              <w:rPr/>
              <w:t xml:space="preserve"> (2 КУРС), </w:t>
            </w:r>
            <w:r>
              <w:rPr>
                <w:b/>
              </w:rPr>
              <w:t>РАМЗАЕВА АНАСТАСИЯ СЕРГЕЕВНА</w:t>
            </w:r>
            <w:r>
              <w:rPr/>
              <w:t xml:space="preserve">, </w:t>
            </w:r>
            <w:r>
              <w:rPr>
                <w:b/>
              </w:rPr>
              <w:t>МЕДВЕДЕВА КСЕНИЯ СЕРГЕЕВНА</w:t>
            </w:r>
            <w:r>
              <w:rPr/>
              <w:t xml:space="preserve"> (2 КУРС, МЕХМАТ, ГРУППА № 2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а вокруг на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в.н., доцент Иванюков Михаил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ЕЛЬХАЙРОВА ЛЮДМИЛА ЖУМАГЕРЕЕВНА</w:t>
            </w:r>
            <w:r>
              <w:rPr/>
              <w:t xml:space="preserve">  (2 КУРС, МЕХМАТ, ГРУППА № 2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Классификация и характеристика опасных гр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в.н., доцент Иванюков Михаил Иванович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</w:rPr>
              <w:t>КАФЕДРА ОБЩЕЙ И НЕОРГАНИЧЕСКОЙ 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ХОНОВА ИННА ДМИТРИЕВНА</w:t>
            </w:r>
            <w:r>
              <w:rPr/>
              <w:t xml:space="preserve"> (I КУРС, 113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имость компонентов двойной системы вода–диизопропилами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., к.х.н.Черкасов Д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/>
              <w:t xml:space="preserve">ЯКУБОВА РОЗА РАХИМОВНА </w:t>
            </w:r>
            <w:r>
              <w:rPr>
                <w:b w:val="false"/>
              </w:rPr>
              <w:t>(4 КУРС, 411 ГР.)</w:t>
            </w:r>
            <w:r>
              <w:rPr/>
              <w:t>, КОЛОНТАЕВА ОЛЬГА (</w:t>
            </w:r>
            <w:r>
              <w:rPr>
                <w:b w:val="false"/>
              </w:rPr>
              <w:t>5 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бромтимолового синего в структуру ядро-оболоч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, к.х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мистрова Н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КАФЕДРА ХИМИИ И МЕТОДИКИ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ЮКОВА ВИКТОРИЯ ВАЛЕРЬЕВНА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 КУРС, 521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акции оксо-1,5-дикетонов с этилендиамино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Маркова Людмил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ИСЕЕВА ОЛЬГА</w:t>
            </w:r>
            <w:r>
              <w:rPr>
                <w:bCs/>
              </w:rPr>
              <w:t xml:space="preserve"> (МОУ «СОШ №73», 10 КЛАСС), </w:t>
            </w:r>
            <w:r>
              <w:rPr>
                <w:b/>
                <w:bCs/>
              </w:rPr>
              <w:t>ТРАЧ ИРИНА</w:t>
            </w:r>
            <w:r>
              <w:rPr>
                <w:bCs/>
              </w:rPr>
              <w:t xml:space="preserve"> (МОУ «СОШ №73», 10 КЛАС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firstLine="34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Я ль на свете всех полезнее…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итель высшей категории </w:t>
            </w:r>
            <w:r>
              <w:rPr>
                <w:bCs/>
              </w:rPr>
              <w:t xml:space="preserve">МОУ «СОШ №73» </w:t>
            </w:r>
            <w:r>
              <w:rPr>
                <w:color w:val="000000"/>
              </w:rPr>
              <w:t>Дуванова Татьяна Викторовна Научный консультант: зав.каф., к.х.н. Косырева Ири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ЕРГЕЕВА МАРИЯ</w:t>
            </w:r>
            <w:r>
              <w:rPr>
                <w:bCs/>
                <w:iCs/>
              </w:rPr>
              <w:t xml:space="preserve"> (МАОУ «МБЛ», 10 КЛАСС), </w:t>
            </w:r>
            <w:r>
              <w:rPr>
                <w:b/>
                <w:bCs/>
                <w:iCs/>
              </w:rPr>
              <w:t>ФАРТУКОВА ЕКАТЕРИНА</w:t>
            </w:r>
            <w:r>
              <w:rPr>
                <w:bCs/>
                <w:iCs/>
              </w:rPr>
              <w:t xml:space="preserve"> (МАОУ «МБЛ», 10 КЛАСС), </w:t>
            </w:r>
            <w:r>
              <w:rPr>
                <w:b/>
                <w:bCs/>
                <w:iCs/>
              </w:rPr>
              <w:t>КУДИНОВА МАРИЯ</w:t>
            </w:r>
            <w:r>
              <w:rPr>
                <w:b/>
              </w:rPr>
              <w:t xml:space="preserve"> АЛЕКСАНДРОВНА</w:t>
            </w:r>
            <w:r>
              <w:rPr>
                <w:bCs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 КУРС, 521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Цветовая гамма комплексных соединений </w:t>
            </w:r>
            <w:r>
              <w:rPr>
                <w:b w:val="false"/>
                <w:bCs w:val="false"/>
                <w:iCs/>
                <w:lang w:val="en-US"/>
              </w:rPr>
              <w:t>d</w:t>
            </w:r>
            <w:r>
              <w:rPr>
                <w:b w:val="false"/>
                <w:bCs w:val="false"/>
                <w:iCs/>
              </w:rPr>
              <w:t xml:space="preserve">-элементов </w:t>
            </w:r>
            <w:r>
              <w:rPr>
                <w:b w:val="false"/>
                <w:bCs w:val="false"/>
                <w:iCs/>
                <w:lang w:val="en-US"/>
              </w:rPr>
              <w:t>IV</w:t>
            </w:r>
            <w:r>
              <w:rPr>
                <w:b w:val="false"/>
                <w:bCs w:val="false"/>
                <w:iCs/>
              </w:rPr>
              <w:t xml:space="preserve"> пери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.н., доцент Пичугина Галина Антоновна; </w:t>
            </w:r>
            <w:r>
              <w:rPr>
                <w:color w:val="000000"/>
              </w:rPr>
              <w:t>зав.каф., к.х.н. Косырева Ирина Владимир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КАФЕДРА ФИЗИЧЕСКОЙ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СКУП ПОЛИНА ВЛАДИМИРОВНА </w:t>
            </w:r>
            <w:r>
              <w:rPr/>
              <w:t>(3 КУРС, 311 ГРУПП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крашивание щебня неорганическими и органическими пигментами для строитель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ф., д.т.н. Решетов В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КАФЕДРА ОРГАНИЧЕСКОЙ И  БИООРГАНИЧЕСКОЙ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МАРГАРИТА ЮРЬЕВНА</w:t>
            </w:r>
            <w:r>
              <w:rPr/>
              <w:t xml:space="preserve"> (3 К. 311 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и разделение изомерных 9-фенилтетразоло[1.5-</w:t>
            </w:r>
            <w:r>
              <w:rPr>
                <w:lang w:val="en-US"/>
              </w:rPr>
              <w:t>b</w:t>
            </w:r>
            <w:r>
              <w:rPr/>
              <w:t>]4,5,6,7,8,9-гексогидрохиназоли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д.х.н. Кривенько А.П., асп. Матве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ЙКО ВЛАДИМИР СЕРГЕЕВИЧ</w:t>
            </w:r>
            <w:r>
              <w:rPr/>
              <w:t xml:space="preserve"> (3 К, 312 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ез тиенилзамещенных тетразолохиназолинов углового и линейного стро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д.х.н. Кривенько А.П., асп. Матве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ДАТОВА ЯРОСЛАВНА АЛЕКСАНДРОВНА</w:t>
            </w:r>
            <w:r>
              <w:rPr/>
              <w:t xml:space="preserve"> (2 К. 212 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и метилирование 9-фенилтетразоло[1.5-</w:t>
            </w:r>
            <w:r>
              <w:rPr>
                <w:lang w:val="en-US"/>
              </w:rPr>
              <w:t>b</w:t>
            </w:r>
            <w:r>
              <w:rPr/>
              <w:t>] 4,5,6,7,8,9-гексогидрохиназоли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д.х.н. Кривенько А.П., асп. Матике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ГОРЬЕВА ДИАНА ВЛАДИМИРОВНА</w:t>
            </w:r>
            <w:r>
              <w:rPr/>
              <w:t xml:space="preserve"> (2 К. 212 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ез триазолилазопирролобензимидазола и комплексов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и </w:t>
            </w: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 на его основ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д.х.н. Егорова А.Ю., к.х.н. н.с. ИБФРМ РАН Грине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ЛЮКИНА ВИКТОРИЯ АЛЕКСАНДРОВНА</w:t>
            </w:r>
            <w:r>
              <w:rPr/>
              <w:t xml:space="preserve"> (2К. 214 ГР), </w:t>
            </w:r>
            <w:r>
              <w:rPr>
                <w:b/>
              </w:rPr>
              <w:t>ХУРШУДЯН ГРАЧЬЯ НИКОЛАЕВИЧ</w:t>
            </w:r>
            <w:r>
              <w:rPr/>
              <w:t xml:space="preserve"> (2 К. 214 Г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ногокомпонентные превращения замещенных хромен-2-о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., к.х.н. Мажукина О.А., асп. Платонов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>
                <w:i/>
              </w:rPr>
              <w:t>КАФЕДРА АНАЛИТИЧЕСКОЙ ХИМИИ И ХИМИЧЕСКОЙ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ОВА ЛИДИЯ АНАТОЛИЕВНА</w:t>
            </w:r>
            <w:r>
              <w:rPr/>
              <w:t xml:space="preserve"> (2 КУРС, 213 ГР.), </w:t>
            </w:r>
            <w:r>
              <w:rPr>
                <w:b/>
              </w:rPr>
              <w:t>ДОЙКОВА ДАРЬЯ ОЛЕГОВНА</w:t>
            </w:r>
            <w:r>
              <w:rPr/>
              <w:t xml:space="preserve"> (4 КУРС, 413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нольные и селенорганический антиоксиданты в грибных культурах и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Панкратов А.Н., вед.н.с., д.б.н. Цивилёва О.М.,</w:t>
            </w:r>
          </w:p>
          <w:p>
            <w:pPr>
              <w:pStyle w:val="Normal"/>
              <w:rPr/>
            </w:pPr>
            <w:r>
              <w:rPr/>
              <w:t>к.х.н. Юрасов Н.А., аспирант Цымбал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ВСЕЕВА ОЛЬГА СЕРГЕЕВНА</w:t>
            </w:r>
            <w:r>
              <w:rPr/>
              <w:t xml:space="preserve"> (4 КУРС, 413 Г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держания основных катионов в питьевых и природных водах методом капиллярного электрофорез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Чернова Р.К., к.х.н. Селифон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ЕВА НАТАЛЬЯ ВАЛЕРЬЕВНА</w:t>
            </w:r>
            <w:r>
              <w:rPr/>
              <w:t xml:space="preserve"> (3 КУРС, 311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флуоресцентное определение содержания свинца в почвах некоторых придорожных участков г. Сарат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Чернова Р.К., асп. Погорелова Е.С.,</w:t>
            </w:r>
          </w:p>
          <w:p>
            <w:pPr>
              <w:pStyle w:val="Normal"/>
              <w:jc w:val="center"/>
              <w:rPr/>
            </w:pPr>
            <w:r>
              <w:rPr/>
              <w:t>асп. Паращенко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ЮЧКОВА ЕКАТЕРИНА АЛЕКСАНДРОВНА</w:t>
            </w:r>
            <w:r>
              <w:rPr/>
              <w:t xml:space="preserve">  (4 КУРС, 413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орбции нонилфенола-12 на морфологию поверхности полититаната кал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Кулапина Е.Г., докторант Макар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ХРИМОВА ТАТЬЯНА МИХАЙЛОВНА</w:t>
            </w:r>
            <w:r>
              <w:rPr/>
              <w:t xml:space="preserve"> (3 КУРС, 312 ГР.), </w:t>
            </w:r>
            <w:r>
              <w:rPr>
                <w:b/>
              </w:rPr>
              <w:t>КРУГОВА ЕКАТЕРИНА ЮРЬЕВНА</w:t>
            </w:r>
            <w:r>
              <w:rPr/>
              <w:t xml:space="preserve"> (3 КУРС, 312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истем Cu(II) - восстановитель - поливиниловый спирт для получения содержащих наномедь биоцидных компози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, д.х.н. Доронин С.Ю., асп. Солдатенко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ЕЛОБИЦКАЯ ЕЛЕНА АЛЕКСАНДРОВНА</w:t>
            </w:r>
            <w:r>
              <w:rPr/>
              <w:t xml:space="preserve"> (МАГИСТРАНТ 1 ГОДА ОБУЧЕНИЯ, 151 ГР.), </w:t>
            </w:r>
            <w:r>
              <w:rPr>
                <w:b/>
              </w:rPr>
              <w:t>ДАНИЛИНА ТАТЬЯНА ГРИГОРЬЕВНА</w:t>
            </w:r>
            <w:r>
              <w:rPr/>
              <w:t xml:space="preserve"> (2 КУРС, 213 ГР.),  </w:t>
            </w:r>
            <w:r>
              <w:rPr>
                <w:b/>
              </w:rPr>
              <w:t>МОТОЛЫГИНА АННА ВЛАДИМИРОВНА</w:t>
            </w:r>
            <w:r>
              <w:rPr/>
              <w:t xml:space="preserve"> (2 КУРС, 213 Г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ое определение энрофлоксацина методом сенсибилизированной флуоресценции тер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, д.х.н. Смирнова Т.Д., асп.  Паращенко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ТАНТИНОВА ТАТЬЯНА АЛЕКСАНДРОВНА</w:t>
            </w:r>
            <w:r>
              <w:rPr/>
              <w:t xml:space="preserve"> (4 КУРС, 413 Г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тез и изучение субмикронных частиц ватери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., </w:t>
            </w:r>
            <w:r>
              <w:rPr>
                <w:color w:val="000000"/>
                <w:shd w:fill="FFFFFF" w:val="clear"/>
              </w:rPr>
              <w:t xml:space="preserve">д.х.н. Штыков С.Н., </w:t>
            </w:r>
            <w:r>
              <w:rPr/>
              <w:t xml:space="preserve">проф., </w:t>
            </w:r>
            <w:r>
              <w:rPr>
                <w:color w:val="000000"/>
                <w:shd w:fill="FFFFFF" w:val="clear"/>
              </w:rPr>
              <w:t>д.х.н. Д.А.Горин, к.х.н., доц. Иноземцева О.А., асп.</w:t>
            </w:r>
            <w:r>
              <w:rPr>
                <w:rStyle w:val="Appleconvertedspace"/>
                <w:rFonts w:eastAsia="Courier New"/>
                <w:color w:val="000000"/>
                <w:shd w:fill="FFFFFF" w:val="clear"/>
              </w:rPr>
              <w:t> </w:t>
            </w:r>
            <w:r>
              <w:rPr/>
              <w:t>Метвалли Х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ЧУК АЛЕКСАНДРА ИВАНОВНА</w:t>
            </w:r>
            <w:r>
              <w:rPr/>
              <w:t xml:space="preserve"> (413 Г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менение мицеллярных подвижных фаз в жидкостной хроматографии для определения сапонинов в пищевых продукта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., д.х.н. Сумина Е.Г., асп. Цымбал О.А., асп. Сорокина О.Н. 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-143" w:hanging="0"/>
      <w:jc w:val="center"/>
    </w:pPr>
    <w:rPr>
      <w:color w:val="000000"/>
      <w:spacing w:val="-7"/>
      <w:w w:val="105"/>
      <w:szCs w:val="25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 Знак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2:00Z</dcterms:created>
  <dc:creator>CherkasovDG</dc:creator>
  <dc:description/>
  <cp:keywords/>
  <dc:language>en-US</dc:language>
  <cp:lastModifiedBy>User</cp:lastModifiedBy>
  <cp:lastPrinted>2013-05-13T13:02:00Z</cp:lastPrinted>
  <dcterms:modified xsi:type="dcterms:W3CDTF">2013-05-13T13:25:00Z</dcterms:modified>
  <cp:revision>4</cp:revision>
  <dc:subject/>
  <dc:title>ПРОГРАММА</dc:title>
</cp:coreProperties>
</file>