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о работе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р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гионального научно-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методиче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еминара учителе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тематики, информатики, физики </w:t>
      </w:r>
      <w:r>
        <w:rPr>
          <w:rFonts w:cs="Times New Roman" w:ascii="Times New Roman" w:hAnsi="Times New Roman"/>
          <w:b/>
          <w:sz w:val="28"/>
          <w:szCs w:val="28"/>
        </w:rPr>
        <w:t>«ФГОС: современное образовательное пространство школы и вуз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29 октября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2024 года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базе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Балашовского института СГ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акультете математики и естественных нау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оялс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гиональны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научно-методический семина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ей математики, информатики, физики  </w:t>
      </w:r>
      <w:r>
        <w:rPr>
          <w:rFonts w:cs="Times New Roman" w:ascii="Times New Roman" w:hAnsi="Times New Roman"/>
          <w:sz w:val="28"/>
          <w:szCs w:val="28"/>
        </w:rPr>
        <w:t>«ФГОС: современное образовательное пространство школы и вуз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семинар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повышение уровня профессиональной компетентности учителей математики, информатики, физики Сара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семинар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: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89" w:leader="none"/>
        </w:tabs>
        <w:spacing w:lineRule="auto" w:line="240" w:before="0" w:after="0"/>
        <w:ind w:left="0" w:firstLine="113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обмен опытом работы педагогов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89" w:leader="none"/>
        </w:tabs>
        <w:spacing w:lineRule="auto" w:line="240" w:before="0" w:after="0"/>
        <w:ind w:left="0" w:firstLine="113"/>
        <w:contextualSpacing/>
        <w:jc w:val="both"/>
        <w:rPr/>
      </w:pPr>
      <w:r>
        <w:rPr>
          <w:rFonts w:eastAsia="Times New Roman"/>
          <w:bCs/>
          <w:sz w:val="28"/>
          <w:szCs w:val="28"/>
        </w:rPr>
        <w:t>организация сетевого взаимодействия педагогов образовательных организаций различного уров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направлени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89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Методика обучения математике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89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Методика обучения информатике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89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Методика обучения физик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боте семинара приняли участие 80 человек. Из них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 человек профессорско-преподавательского состава из БИ СГУ, студенты БИ СГ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тники Комитета по образованию администрации Балашовского муниципального района Саратовской области (1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тники общеобразовательных учреждений Саратовской области Балашовского района: р.п. Пинеровка (4), с. Большой Мелик (3), с.Старый Хопер (4), с. Барки (1), с. Тростянка (2), с. Терновка (4), с. Репное (3), п.Соцземледельский (3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ителя математики, информатики, физики г.Балашова Саратовской области: из школ № 3, 7, 9, 12, 16 (18); учителя математики, информатики, физики МАОУ «Гимназия имени Ю.А. Гарнаева» г. Балашова (7); учителя математики, информатики, физики МОУ «Лицей» г. Балашова Саратовской области (4), учителя математики, информатики, физики МОУ «Гимназия №1» г.Балашова (7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подаватели ГАПОУ СО «БТМСХ» (3)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подаватели структурного подразделения ЦЦОД «IT-куб» МБУДО Центр «Созвездие» г.Балашов (2)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Доклады на секциях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м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етодики обучения математике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5" w:hanging="35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>Музей занимательных затей – Кертанова В.В., декан факультета математики и естественных наук БИ СГУ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5" w:hanging="35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>Цикл Колба на уроках математики – Юрко Ок.А., Юрко Ол.А., учителя математики МОУ СОШ № 12 г. Балашов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5" w:hanging="35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>Рефлексия на уроках математики – Манина И.Е., учитель математики МАОУ СОШ № 9 имени П. А. Столыпина г. Балашов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5" w:hanging="35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Особенности преподавания курса «Вероятность и статистика» в 7-8 классах – Ловягина Г.А., учитель математики филиала МАОУ «СОШ с. Большой Мелик Балашовского района Саратовской области» в с. Малый Мелик Балашовского район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5" w:hanging="35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>Преподавание предмета «Вероятность и статистика» в условиях ФОП и ФГОС – Политова Т.А., учитель математики МОУ Лицей г. Балашов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5" w:hanging="35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>Применение ФГИС «Моя школа» на уроках математики – Митяшина Н.А., учитель математики МОУ Лицей г. Балашов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5" w:hanging="35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>Преемственность в обучении математики в пятых классах – Абрамова С.А., учитель математики МОУ Лицей г. Балашов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5" w:hanging="35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>Использование электронных таблиц для выявления уровня подготовки выпускников к сдаче ГИА – Картушин А.С., учитель математики МОУ Лицей г. Балашов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5" w:hanging="357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олезные онлайн-ресурсы для учителя математики – Ефименко А.В., учитель математики МАОУ «Гимназия им. Ю.А. Гарнаева» г.Балашов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5" w:hanging="35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>ЕГЭ 2024 по математике: что это было? – Харитонов М.А., учитель математики МАОУ СОШ № 9 имени П. А. Столыпина г.Балашов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5" w:hanging="35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>Задачи на клетчатой бумаге в обучении математике – Алешина В.И., студентка 152  группы БИ СГУ, преподаватель математики ГАПОУ СО «Балашовский техникум механизации сельского хозяйства»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5" w:hanging="357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Головоломка «Судоку» как средство развития вычислительных навыков обучающихся – Антипина М.Д., студентка 152 группы БИ СГУ.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5" w:hanging="35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Приемы развития пространственного восприятия на уроках геометрии – Миронов Е.А., студент 152 группы БИ СГУ, учитель математики МАОУ СОШ № 9 им. П. А. Столыпина г. Балашова.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5" w:hanging="35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Элементы системного подхода при изучении теории вероятности в курсе средней школы –  Насонова Е.Д., доцент кафедры математики, информатики, физики БИ  СГУ.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5" w:hanging="35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>Формулирование общеучебных умений и навыков школьников как составная часть целостного учебно-воспитательного процесса – Христофорова А.В., доцент кафедры математики, информатики, физики БИ СГУ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5" w:hanging="357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бразовательная траектория будущего педагога – Бурлак Н.В., доцент кафедры математики, информатики, физик БИ СГ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м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етодики обучения информатике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425" w:hanging="35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>Многопоточные вычисления. Способы решения задач – Тарасов М.Р., учитель информатики МАОУ «Гимназия им. Ю.А. Гарнаева» г.Балашова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425" w:hanging="35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>Использование Python для работы с компьютерным зрением – Коннова О.С., учитель информатики МОУ «Гимназия № 1» г. Балашова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425" w:hanging="35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>Эффективные приёмы формирования критического мышления на уроках информатики – Килымнык О.В., учитель информатики МАОУ СОШ 7 г. Балашова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425" w:hanging="35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>Подготовка к ОГЭ по информатике – Лукьянова Н.В., учитель информатики МАОУ СОШ № 3 г. Балашова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425" w:hanging="35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>Искусственный интеллект в преподавании информатики студентам СПО – Сухова Л.Г., преподаватель ГАПОУ СО «Балашовский техникум механизации сельского хозяйства»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425" w:hanging="35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Возможности IT-школы SAMSUNG – Руднев Д.С., педагог дополнительного образования МБУДО центр «Созвездие».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425" w:hanging="35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>Создание обучающих квизов – Болдырева Е. П., учитель физики и информатики МАОУ СОШ №3 г. Балашова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425" w:hanging="35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>Алгоритмы целочисленной арифметики и их реализация – Филатов В.И., студент 141  группы БИ СГУ, учитель математики МАОУ СОШ № 9 имени П.А. Столыпина г.  Балашова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425" w:hanging="357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Объемный мир в 3D – Филимонов Д.А., студент 152 группы БИ СГУ.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425" w:hanging="35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>Динамические структуры данных в школьном курсе информатики – Девина Н.Ю., студентка 141 группы БИ СГУ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425" w:hanging="357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екурсия и рекурсивные алгоритмы в школьном курсе информатики – Ряхина А.С., студентка 141 группы БИ СГУ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425" w:hanging="35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>Разработка онлайн-курсов на платформе Stepik – Сухорукова Е.В., зав. кафедрой математики, информатики, физики БИ СГ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м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етодики обучения физике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Технология проблемного обучения на уроках физики в условиях реализации ФГОС – Рожкова О.А., учитель физики МОУ СОШ № 12 г. Балашова.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5" w:hanging="357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именение цифровых технологий при изучении курса физики в средней школе – Халтурина Е.Ю., учитель физики и математики МАОУ СОШ с. Большой Мелик Балашовского района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5" w:hanging="35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>Приемы и методы формирования и развития учебной мотивации учащихся на разных этапах урока – Телкова И.В., учитель физики МАОУ СОШ №7 г. Балашова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5" w:hanging="35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>Использование мини-проектов на уроках физики в 7 классе - Болдырева Е. П., учитель физики и информатики МАОУ СОШ №3 г. Балашова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5" w:hanging="35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>Роль физического эксперимента на уроках физики – Бокачева А.Э., учитель физики МАОУ СОШ № 9 имени П. А. Столыпина г. Балашова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5" w:hanging="35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>Методика подготовки школьников к олимпиаде по физике – Фадеев А.В., доцент кафедры МИФ, учитель физики МОУ СОШ с. Тростянка Балашовского района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5" w:hanging="35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>Использование электротехнических комплектов при изучении электричества – Сорокин А.Н., доцент кафедры математики, информатики, физики БИ  СГУ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5" w:hanging="35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>Использование программного комплекса BA</w:t>
      </w:r>
      <w:r>
        <w:rPr>
          <w:rFonts w:eastAsia="Times New Roman"/>
          <w:sz w:val="28"/>
          <w:szCs w:val="28"/>
          <w:lang w:val="en-US" w:eastAsia="en-US"/>
        </w:rPr>
        <w:t>R</w:t>
      </w:r>
      <w:r>
        <w:rPr>
          <w:rFonts w:eastAsia="Times New Roman"/>
          <w:sz w:val="28"/>
          <w:szCs w:val="28"/>
          <w:lang w:eastAsia="en-US"/>
        </w:rPr>
        <w:t>SIC для проведения лабораторных работ по физике – Чурсин А.В., Кузяева К.С., Гущина С.П., студенты 152 группы БИ СГУ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5" w:hanging="35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>Использование лаборатории столкновений при изучении закона сохранения импульса – Павлова И.Ю., студентка 152 группы БИ СГУ, учитель математики МАОУ «Гимназия им. Ю.А. Гарнаева» г.Балашо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стер-классы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«Числовые выражения, порядок действий» 5 класс – Анохина А.М., учитель математики МАОУ «Гимназия им. Ю.А. Гарнаева» г.Балашов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>«Умножение дробей» – Живодерова Е.В., учитель математики МАОУ «Гимназия им. Ю.А. Гарнаева» г.Балашов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«Тайна черного квадрата» – Орлюк Д.А., доцент кафедры математики, информатики, физики БИ СГУ, заместитель председателя по общим вопросам Комитета по образованию АБМР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  <w:t>Активное обсуждение дискуссионных тем, затронутых участниками семинара, позволяет сделать вывод об актуальности данной встречи, ее значимости для повышения профессиональной компетентности педагогов на современном этап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. кафедрой МИФ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.п.н., доцент</w:t>
        <w:tab/>
        <w:tab/>
        <w:tab/>
        <w:tab/>
        <w:tab/>
        <w:tab/>
        <w:tab/>
        <w:t>Сухорукова Е.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10.2024 г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F1F1F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F1F1F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sz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1F1F1F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Calibri"/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1F1F1F"/>
    </w:rPr>
  </w:style>
  <w:style w:type="character" w:styleId="WW8Num23z0">
    <w:name w:val="WW8Num23z0"/>
    <w:qFormat/>
    <w:rPr>
      <w:rFonts w:eastAsia="Calibri"/>
      <w:b w:val="false"/>
    </w:rPr>
  </w:style>
  <w:style w:type="character" w:styleId="WW8Num24z0">
    <w:name w:val="WW8Num24z0"/>
    <w:qFormat/>
    <w:rPr>
      <w:rFonts w:eastAsia="Calibri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Calibri"/>
      <w:b w:val="false"/>
    </w:rPr>
  </w:style>
  <w:style w:type="character" w:styleId="WW8Num27z0">
    <w:name w:val="WW8Num27z0"/>
    <w:qFormat/>
    <w:rPr>
      <w:color w:val="1F1F1F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18:00Z</dcterms:created>
  <dc:creator>1</dc:creator>
  <dc:description/>
  <cp:keywords/>
  <dc:language>en-US</dc:language>
  <cp:lastModifiedBy>User</cp:lastModifiedBy>
  <cp:lastPrinted>2023-11-01T12:02:00Z</cp:lastPrinted>
  <dcterms:modified xsi:type="dcterms:W3CDTF">2024-10-30T09:19:00Z</dcterms:modified>
  <cp:revision>29</cp:revision>
  <dc:subject/>
  <dc:title/>
</cp:coreProperties>
</file>