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сследования молодых ученых в биологии и экологии – 2024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5 по 17 апреля 2024 г. на биологическом факультете состояла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Международная научная конференция «Исследования молодых ученых в биологии и экологии», в которой приняли участие бакалавры, магистры и аспиранты вузов России и других стран, а также школьники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едседателем конференции являлась декан биологического факультета, доктор биологических наук Ольга Ивановна Юдакова. Целью конференции являлось представление и обсуждение результатов и перспектив научных исследований, проводимых молодыми учеными естественнонаучных специальностей вузов России и зарубежья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грамма конференции включала выступления молодых ученых, посвященные вопросам биологии и экологии микроорганизмов, растений и животных, методики преподавания биологии и экологи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В конференции приняли очное участие 61 человек: 44 – бакалавры, магистры и аспиранты СГУ имени Н. Г. Чернышевского, 3 – учащиеся 8–11 классов СОШ г. Саратова; 8 – бакалавры, магистры и аспиранты других вузов РФ (Саратовский государственный университет генетики, биотехнологии и инженерии имени Н.И. Вавилова (г. Саратов), Московский государственный университет имени М. В. Ломоносова (г. Москва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циональный исследовательский университет «Высшая школа экономики» (г. Москва), Институт леса им. В. Н. Сукачева Сибирского отделения РАН (г. Красноярск)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 6 – учащиеся 6–10 классов СОШ № 3 г. Калача-на-Дону (Волгоградская область). Также, в работе конференции приняли участие учащиеся из Западно-Казахстанского университета им. М. Утемисов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(г. Уральск, Казахста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г. Саратова заочно в конференции приняли участие участники из Астрахани, Владимира, Нижнего Тагила, Санкт-Петербурга, Сургута, Москвы, Томска, Иркутска, Минска (Беларусь), Ялты, Рязани, Самары, Петрозаводска, Екатеринбурга, Хантингтона (США), Казани, Грозного, Уральска (Казахстан), Утрехта (Нидерланды), Уфы, Красноярска, Воронежа, Пскова, Калача-на-Дон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рамках конференции </w:t>
      </w:r>
      <w:r>
        <w:rPr>
          <w:sz w:val="28"/>
          <w:szCs w:val="28"/>
        </w:rPr>
        <w:t>был проведен</w:t>
      </w:r>
      <w:r>
        <w:rPr>
          <w:sz w:val="28"/>
          <w:szCs w:val="28"/>
          <w:shd w:fill="FFFFFF" w:val="clear"/>
        </w:rPr>
        <w:t xml:space="preserve"> конкурс научно-исследовательских работ молодых ученых, работы победителей которого рекомендованы к публикации в журнале «Известия Саратовского</w:t>
      </w:r>
      <w:r>
        <w:rPr>
          <w:color w:val="000000"/>
          <w:sz w:val="28"/>
          <w:szCs w:val="28"/>
          <w:shd w:fill="FFFFFF" w:val="clear"/>
        </w:rPr>
        <w:t xml:space="preserve"> университета. Новая Серия. Серия: Химия. Биология. Эколог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было определено 4 победителя. В числе победителей студенты различных курсов биологического факультет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Ефименко Савелий Федорович (магистратура, 1 курс, 141 группа, научный руководитель д-р биол. наук, профессор Кашин Александр Степанович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авенкова Мария Сергеевна (бакалавриат, 4 курс, 421 группа, научный руководитель д-р биол. наук, профессор Плешакова Екатерина Владимировна)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Щербакова Елизавета Вадимовна (магистратура, 2 курс, 241 группа, научный руководитель канд. биол. наук, доцент Галицкая Анна Алексеевна)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Никитина Елизавета Александровна (бакалавриат, 3 курс, 311 группа, научный руководитель канд. биол. наук, доцент Коробко Валерия Валерьев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ие результаты в научной работе были достигнуты молодыми учеными благодаря активной поддержке со стороны научных руководителей. Среди них ученым советом факультета были особо отмечены: д-р биол. наук, профессор Кашин Александр Степанович, д-р биол. наук, профессор Плешакова Екатерина Владимировна, канд. биол. наук, доцент Галицкая Анна Алексеевна, канд. биол. наук, доцент Коробко Валерия Валерь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ительном слове председатель конференции Ольга Ивановна Юдакова пожелала молодым ученым не останавливаться на достигнутом, не терять интереса к научной деятельности и продолжать исследования в выбранных областях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10:00Z</dcterms:created>
  <dc:creator>Пользователь Windows</dc:creator>
  <dc:description/>
  <cp:keywords/>
  <dc:language>en-US</dc:language>
  <cp:lastModifiedBy>Shaporov-ens</cp:lastModifiedBy>
  <dcterms:modified xsi:type="dcterms:W3CDTF">2024-04-19T06:42:00Z</dcterms:modified>
  <cp:revision>3</cp:revision>
  <dc:subject/>
  <dc:title/>
</cp:coreProperties>
</file>