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че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доровая и безопасная образовательная среда как условие успешной жизне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кафедры безопасности жизнедеятельности 11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24 года прошла студенческая научно-практическая конференция «</w:t>
      </w:r>
      <w:r>
        <w:rPr>
          <w:rFonts w:cs="Times New Roman" w:ascii="Times New Roman" w:hAnsi="Times New Roman"/>
          <w:sz w:val="24"/>
          <w:szCs w:val="24"/>
        </w:rPr>
        <w:t>Здоровая и безопасная образовательная среда как условие успешной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ференции студентами были затронуты актуальные проблемы по таким направлениям, как: состояние и проблемы обеспечения здоровой и безопасной образовательной среды; психолого-педагогические аспекты охраны жизни и здоровья участников образовательного процесса; роль педагогов в решении проблем по обеспечению здоровой и безопасной образовательной среды; формирование культуры здоровья и безопасности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С докладами выступили следующие студ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ылыев Парахат, студент 5 курса 354 группы психолого-педагогического факультета. «Профилактика неблагоприятного влияния на организм длительной работы на компьютере средствами физической культуры» (научный руководитель – проф. Тимушкин А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бердиев Хайытгул, студент 5 курса 354 группы психолого-педагогического факультета. «Формирование у обучающихся безопасного поведения на водоемах» (научный руководитель – доц. Цыглакова Е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нов Айдогды, студент 5 курса 354 группы психолого-педагогического факультета. «Формирование у обучающихся навыков безопасного поведения на железнодорожном транспорте» (научный руководитель – доц. Бесчетнова О.В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ремычева Ольга Николаевна, студентка 3 курса 334 группы психолого-педагогического факультета. «Организация изучения темы «Пожарная безопасность в быту» в 8 классе» (научный руководитель – доц. Викулов А.В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йтор Дамир Вячеславович, студент 3 курса 334 группы психолого-педагогического факультета. «Организация занятий по основам здорового образа жизни в старших классах» (научный руководитель – доц. Бесчетнова О.В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ышов Кирилл Сергеевич, студент 3 курса 334 группы психолого-педагогического факультета. «Профилактика употребления психоактивных веществ у подростков» (научный руководитель – Цыглакова Е.А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хилава Иракли Манучариевич, студент 3 курса 334 группы психолого-педагогического факультета. «Формирование знаний обучающихся по безопасному поведению в информационном пространстве» (научный руководитель – Цыглакова Е.А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 Максим Андреевич, студент 3 курса 334 группы психолого-педагогического факультета. «Формирование знаний обучающихся по вопросам безопасного поведения на транспорте» (научный руководитель – Цыглакова Е.А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залиева Елена Геннадьевна, студентка 3 курса 334 группы психолого-педагогического факультета. «Планирование занятий по изучению правил дорожного движения для водителей индивидуальных средств передвижения» (научный руководитель – доц. Викулов А.В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ждина Дарья Леонидовна, студентка 3 курса 334 группы психолого-педагогического факультета. «Организация занятий по предназначению дорожных знаков и сигнальной разметке в старших классах» (научный руководитель – доц. Бесчетнова О.В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леев Глеб Андреевич, студент 3 курса 334 группы психолого-педагогического факультета. «Формирование знаний обучающихся по оказанию первой медицинской помощи» (научный руководитель – Цыглакова Е.А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лиев Николай Сергеевич, студент 3 курса 334 группы психолого-педагогического факультета. «Анализ учебно-воспитательного процесса в образовательной организации по работе с обучающимися в вопросах безопасного информационного пространства» (научный руководитель – доц. Медведева Н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ргин Никита Ефимович, студент 3 курса 334 группы психолого-педагогического факультета. «Формирование навыков безопасного поведения у обучающихся в условиях автономного существования в природной среде» (научный руководитель – Цыглакова Е.А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щенко Денис Андреевич, студент 3 курса 334 группы психолого-педагогического факультета. «Формирование знаний обучающихся по вопросам обеспечения личной безопасности в быту» (научный руководитель – Цыглакова Е.А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фин Никита Олегович, студент 3 курса 334 группы психолого-педагогического факультета. «Формирование знаний у обучающихся по оказанию первой помощи при отравлениях» (научный руководитель – доц. Кашицына Л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участника представили стендовые докл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Валерия Евгеньевна, студентка 1 курса 314 группы психолого-педагогического факультета. «О важности патриотического воспитания младших школьников» (научный руководитель – доц. Медведева Н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штейн Анатолий Андреевич, студент 1 курса 314 группы психолого-педагогического факультета. «Система патриотического воспитания обучающихся младших классов» (научный руководитель – доц. Медведева Н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штейн Владимир Андреевич, студент 2 курса 324 группы психолого-педагогического факультета. «Средства индивидуальной мобильности: его плюсы и минусы» (научный руководитель – доц. Медведева Н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интерес вызвали доклады Е. Мирзалиевой «Планирование занятий по изучению правил дорожного движения для водителей индивидуальных средств передвижения», Н. Смаглиев «Анализ учебно-воспитательного процесса в образовательной организации по работе с обучающимися в вопросах безопасного информационного простран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БЖД, канд. с-х. наук                                                           /Л.В. Кашицына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04.2018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4"/>
    <w:qFormat/>
    <w:rPr/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font187"/>
      <w:color w:val="auto"/>
      <w:kern w:val="2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4:00Z</dcterms:created>
  <dc:creator>*</dc:creator>
  <dc:description/>
  <dc:language>en-US</dc:language>
  <cp:lastModifiedBy>FkBJD</cp:lastModifiedBy>
  <cp:lastPrinted>2018-04-06T11:40:00Z</cp:lastPrinted>
  <dcterms:modified xsi:type="dcterms:W3CDTF">2024-04-15T10:13:00Z</dcterms:modified>
  <cp:revision>5</cp:revision>
  <dc:subject/>
  <dc:title/>
</cp:coreProperties>
</file>