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ёт о работ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й научной конференции с международным участием «Живые системы: передовые междисциплинарные технологии изучения, управления и сохранения», посвящённой десятилетию восстановления экосистем (2021-20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/>
        <w:t>На биологическом факультете с 7 по 10 ноября проходила II Всероссийская научная конференция с международным участием «Живые системы: передовые междисциплинарные технологии изучения, управления и сохранения». Результаты своих исследований представили учёные из Москвы, Воронежа, Екатеринбурга, Нижнего Новгорода, Пензы, Миасса, Уфы, Якутска и других городов России, а также из Венгрии, Ирака и Казахстана.</w:t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/>
        <w:t>В приветственном слове декан биологического факультета О.И. Юдакова отметила, что в этом году конференция посвящается десятилетию восстановления экосистем, начало которому было положено на заседании Генеральной Ассамблеи ООН 6 марта 2019 года.</w:t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/>
        <w:t>Причиной особого внимания к состоянию экосистем стал ошеломляющий темп их деградации. Около 20% суши, покрытой растительностью, сегодня имеют тенденцию к снижению плодородия из-за эрозии, истощения и загрязнения, ежегодно происходят потери миллионов гектаров лесных угодий, остро стоит проблема опустынивания территорий. Нарушение среды обитания и нерациональное природопользование влекут за собой снижение биологического разнообразия. Для предотвращения негативных последствий этих процессов необходимо разрабатывать и внедрять меры по предотвращению, приостановки и обращению вспять процесса разрушения экосистем. Важную роль играют научные исследования, направленные на изучение структуры и функционирования экосистем на всех уровнях организации живого: от видового до субклеточного.</w:t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/>
        <w:t>Мультидисциплинарность докладов, представленных на пленарном и секционных заседаниях, продемонстрировала широту проблем, связанных с изучением и восстановлением экосистем.</w:t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/>
        <w:t>В рамках конференции работали 4 секции: «Изучение и сохранение флоры и фауны», «Антропогенно-трансформированные экосистемы: концепция изучения и управления», «Генетические и биотехнологические исследования в области изучения, сохранения и восстановления экосистем и биоразнообразия» и «Молекулярно-биологические механизмы функционирования живых систем».</w:t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/>
        <w:t>Спонсорами конференции выступили ООО «Диаэм» и ООО «Компания Хелико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8:00Z</dcterms:created>
  <dc:creator>генетика</dc:creator>
  <dc:description/>
  <cp:keywords/>
  <dc:language>en-US</dc:language>
  <cp:lastModifiedBy>генетика</cp:lastModifiedBy>
  <dcterms:modified xsi:type="dcterms:W3CDTF">2023-11-13T09:35:00Z</dcterms:modified>
  <cp:revision>1</cp:revision>
  <dc:subject/>
  <dc:title>Отчёт о работе</dc:title>
</cp:coreProperties>
</file>