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  <w:t>Факультет иностранных языков и лингводидактики</w:t>
      </w:r>
    </w:p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  <w:t>Отчет о проведении 75 (12) студенческой научной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9-20 апреля 2023 года на факультете иностранных языков и лингводидактики состоялась 75 (12) студенческая научная конфер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работе конференции приняли участие 136 докладчиков из числа студентов бакалавриата 2-4 курсов и магистратуры 1-2 курсов. Работа конференции осуществлялась в 15 сек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оклады, представленные на конференции, были посвящены широкому кругу вопросов. Студенты представили результаты своих исследований по проблемам лингвистики (вопросы когнитивной лингвистики, фразеологии, психолингвистики, лексикологии, дискурс-анализа), переводоведения, межкультурной коммуникации и методики преподавания иностранных язы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Доклады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 сопровождались активным обсуждением. Благодаря этому, студенты смогли проявить себя как в роли докладчиков, так и оппонентов в научной дискуссии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бсуждение подтвердило плодотворность такого рода конференций, представляющих возможность активного научного взаимодействия преподавателей и студентов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По результатам 75 (12) студенческой научной конференции были присвоены следующие мест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1 место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" w:hAnsi="Times New Roman;Times New Roman PS" w:eastAsia="Calibri" w:cs="Times New Roman;Times New Roman PS"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Попп Арина Владимировна, студ. 1 к. магистратуры, 191 групп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" w:hAnsi="Times New Roman;Times New Roman PS" w:eastAsia="Calibri" w:cs="Times New Roman;Times New Roman PS"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научный руководитель –</w:t>
      </w: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 xml:space="preserve"> канд. филол. наук, доцент кафедры английского языка и методики его преподавания Михаил Владимирович Золотаре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" w:hAnsi="Times New Roman;Times New Roman PS" w:eastAsia="Calibri" w:cs="Times New Roman;Times New Roman PS"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Доклад: Проблема описания психолингвистического значения слова в аспекте гендерной лингвистки (на материале английского языка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2 мест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Чернышев Илья Дмитриевич, студ. 4 к., 421 групп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учный руководитель – канд. филол. наук, доцент кафедры немецкого языка и методики его преподавания Елена Владимировна Поля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en-US"/>
        </w:rPr>
        <w:t>Доклад: Словообразовательные и морфологические аспекты формирования немецкой молодежной интернет-коммун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 xml:space="preserve">Китляр Анна Александровна, студ. 4 к., 411 групп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научный руководитель – канд. филос. наук, доцент, декан факультета иностранных языков и лингводидактики, заведующий кафедрой английского языка и межкультурной коммуникации Светлана Алексеевна Шил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Доклад: Способы формирования рефлексивных способностей студентов в рамках преподавания иностранного языка в вуз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3 место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овикова Мария Александровна, студ. 4 к., 421 группа,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учный руководитель – канд. филол. наук, доцент кафедры немецкого языка и методики его преподавания Елена Владимировна Полянин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оклад: Сопоставительный анализ библеизмов русского и немецкого языков (переводческий аспект)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Шарый Наталья Олеговна, студ. 4 к., 411 группа,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учный руководитель – канд. филол. наук, доцент кафедры английского языка и методики его преподавания Татьяна Михайловна Метласова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оклад: Лингвостилистические средства раскрытия темы детства в творчестве Ч. Диккенса (на примере романов «Оливер Твист» и «Дэвид Коперфильд»)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марова Дарья Михайловна, студ. 2 к., 211 группа,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учный руководитель – старший преподаватель кафедры английского языка и методики его преподавания Екатерина Александровна Ермолаева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оклад: Эффективность билингвального обучения в рамках современной системы образования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" w:hAnsi="Times New Roman;Times New Roman PS" w:eastAsia="Calibri" w:cs="Times New Roman;Times New Roman PS"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Доклад 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 xml:space="preserve">Попп Арины Владимировны </w:t>
      </w: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(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научный руководитель –</w:t>
      </w: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 xml:space="preserve"> канд. филол. наук, доцент кафедры английского языка и методики его преподавания Михаил Владимирович Золотарев) «Проблема описания психолингвистического значения слова в аспекте гендерной лингвистки (на материале английского языка)» рекомендован к включению в </w:t>
      </w:r>
      <w:r>
        <w:rPr>
          <w:rFonts w:eastAsia="Calibri" w:cs="Times New Roman;Times New Roman PS" w:ascii="Times New Roman;Times New Roman PS" w:hAnsi="Times New Roman;Times New Roman PS"/>
          <w:b/>
          <w:bCs/>
          <w:sz w:val="28"/>
          <w:szCs w:val="28"/>
          <w:lang w:eastAsia="en-US"/>
        </w:rPr>
        <w:t>программу заключительного пленарного заседания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Тезисы докладов </w:t>
      </w:r>
      <w:r>
        <w:rPr>
          <w:rFonts w:eastAsia="Calibri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Попп Арины Владимировны</w:t>
      </w: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(студ. 1 курса магистратуры, 191 группы, науч. рук. – М.В. Золотарев),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Чернышева Ильи Дмитриевича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(студ. 4 курса, 421 группы, науч. рук. – Е.В. Полянина),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Китляр Анны Александровны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(студ. 4 курса, 411 группы, науч. рук. – С.А. Шилова)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екомендованы к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убликации в сборнике материалов студенческой научной конференци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ветственный за научную работу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 международные связи ФИЯиЛ                                            М.В. Золотарев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екан факультета иностранных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языков и лингводидактики</w:t>
        <w:tab/>
        <w:tab/>
        <w:tab/>
        <w:tab/>
        <w:tab/>
        <w:tab/>
        <w:t>С.А. Шилова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аголовок Знак"/>
    <w:qFormat/>
    <w:rPr>
      <w:rFonts w:ascii="Cambria" w:hAnsi="Cambria" w:eastAsia="Times New Roman;Times New Roman PS" w:cs="Times New Roman;Times New Roman PS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0:00Z</dcterms:created>
  <dc:creator>Acer</dc:creator>
  <dc:description/>
  <cp:keywords/>
  <dc:language>en-US</dc:language>
  <cp:lastModifiedBy>Михаил Золотарев</cp:lastModifiedBy>
  <dcterms:modified xsi:type="dcterms:W3CDTF">2023-04-26T12:29:00Z</dcterms:modified>
  <cp:revision>14</cp:revision>
  <dc:subject/>
  <dc:title/>
</cp:coreProperties>
</file>