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научных и научно-технических, научно-методическ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ференций, совещаний и семина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4"/>
        <w:gridCol w:w="2042"/>
        <w:gridCol w:w="1254"/>
        <w:gridCol w:w="709"/>
        <w:gridCol w:w="794"/>
        <w:gridCol w:w="765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конференции, её ранг (международная, всероссийская, региональная), ти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город, название организации, телефон оргкомитет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я проведения, (месяц, число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оличество участников (чел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правление (см. список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>т. ч. иногородни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>т. ч. зарубеж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ональная научно-практическая конференция «Молодежь и искусство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, ул. Заулошнова, 5, Институт искусств СГУ, доцент каферы ТИПИ Шевченко Е.П. тел. (8452) 22-84-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рели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Региональный конкурс «Юный художни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, ул. За-улошнова, 5, Институт искусств СГУ, доцент ка-феры ТИПИ Шевченко Е.П. тел. (8452) 22-84-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рели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ональный</w:t>
            </w:r>
          </w:p>
          <w:p>
            <w:pPr>
              <w:pStyle w:val="Normal"/>
              <w:rPr/>
            </w:pPr>
            <w:r>
              <w:rPr>
                <w:b/>
              </w:rPr>
              <w:t>вокальный конкурс «Молодые голос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, ул. За-улошнова, 5, Институт искусств СГУ, доцент ка-феры ТИПИ Шевченко Е.П. тел. (8452) 22-84-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религ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городние: г. Энгельс, ГО ЗАТО Светлый Саратов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ы итоги Юбилейного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Регионального фестиваля-конкурса «ПУТЬ К УСПЕХУ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ституте искусств 25 марта 2023 года состоялся традиционный и уже Юбилейный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Региональный фестиваль-конкурс «ПУТЬ К УСПЕХУ». В этом году он собрал около 50 участников, представляющих город Саратов и Саратовскую область (г. Энгельс, ГО ЗАТО Светлы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в нашем мероприятии приняли участие представители таких учреждений как «Детская музыкальная школа № 4» г. Саратов, ДМШ для одаренных детей им. Л.И. Шугома при СГК им. Л.В. Собинова; «Детская школа искусств» г.о. ЗАТО Светлый; «Детская художественная школа» г. Саратов; «МЭЛ им. А.Г. Шнитке» г. Энгельс; «Детская школа искусств №21» г. Саратов; «Детская школа искусств № 5 Энгельсского муниципального района»; Саратовский архитектурно-строительный колледж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ла фестиваль бессменный организатор-координатор доцент кафедры теории истории и педагогики искусства Е.П. Шевченко. На торжественном открытии ярко выступили студенты Института искусств СГУ Анастасия Булдыгина (музыкальное искусство эстрады, профиль эстрадно-джазовое пение, 3 курс), Никитина Ермаков (педагогическое образование, профиль музыка 1 курс), Вероника Линник (музыкальное искусство эстрады, профиль эстрадно-джазовое пение, 3 курс). Доцент кафедры ТИПИ Е.Г. Царькова поздравила всех участников с Днем работников культуры, который совпал с днем проведением фестиваля, и  выразила благодарность всем педагогам, которые занимаются взращиванием юных талантов. В торжественной обстановке были награждены благодарственными письмами все педагоги, подготовившие участников фестиваля-конкурса. Директор Саратовского филиала Государственного центра современного искусства в составе ГМВЦ «РОСИЗО», член Общественной палаты Саратовской области Д.А. Андреев вручил дипломы победителям конкурса «Юный художник» и конференции «Молодежь и искусство». Указом Президента России 2023 год объявлен «Годом педагога и наставника», поэтому темой научно-практической конференции «Молодежь и искусство» стала: «Традиции и новаторство в искусстве», а участники конкурса «Юный художник» создавали работы, касающиеся: «Мира моего дет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торжественного открытия состоялись выступления участников конкурса «Молодые голоса» в номинациях «Академический вокал» и «Эстрадный вокал». В конце конкурсного дня были подведены итоги выступлений и вручены дипломы лауреатов, дипломантов и призы каждому участн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равляем всех участников и победителей фестиваля-конкурса «ПУТЬ К УСПЕХУ». Ждем Вас в следующем году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rFonts w:eastAsia="Calibri"/>
          <w:b/>
          <w:sz w:val="32"/>
          <w:szCs w:val="32"/>
        </w:rPr>
        <w:t xml:space="preserve">Победители Юбилейного </w:t>
      </w:r>
      <w:r>
        <w:rPr>
          <w:rFonts w:eastAsia="Calibri"/>
          <w:b/>
          <w:sz w:val="32"/>
          <w:szCs w:val="32"/>
          <w:lang w:val="en-US"/>
        </w:rPr>
        <w:t>XV</w:t>
      </w:r>
      <w:r>
        <w:rPr>
          <w:rFonts w:eastAsia="Calibri"/>
          <w:b/>
          <w:sz w:val="32"/>
          <w:szCs w:val="32"/>
        </w:rPr>
        <w:t xml:space="preserve"> регионального фестиваля-конкурса </w:t>
      </w:r>
    </w:p>
    <w:p>
      <w:pPr>
        <w:pStyle w:val="Normal"/>
        <w:ind w:left="-567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«Путь к успеху» - 202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Юный худож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Грозина Полина Дана (рук. Великанова Л.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Сутолкина Мария (рук. Бурмистрова Т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Галущенко Никита (рук. Лёсина Е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Соловьева Кристина (рук. Белякова В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Тимофеева Мария (рук. Бурмистрова Т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Шелепова Арина (рук. Новомлинова Н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Самойлова Алена (рук. Лёсина Е.В.)</w:t>
      </w:r>
    </w:p>
    <w:p>
      <w:pPr>
        <w:pStyle w:val="Normal"/>
        <w:rPr/>
      </w:pPr>
      <w:r>
        <w:rPr>
          <w:sz w:val="28"/>
          <w:szCs w:val="28"/>
        </w:rPr>
        <w:t>Номинация «</w:t>
      </w:r>
      <w:r>
        <w:rPr>
          <w:sz w:val="28"/>
          <w:szCs w:val="28"/>
          <w:u w:val="single"/>
        </w:rPr>
        <w:t>За любовь к Малой Родине</w:t>
      </w:r>
      <w:r>
        <w:rPr>
          <w:sz w:val="28"/>
          <w:szCs w:val="28"/>
        </w:rPr>
        <w:t>» Теклина Ангелина (рук. Бурмистрова Т.А.)</w:t>
      </w:r>
    </w:p>
    <w:p>
      <w:pPr>
        <w:pStyle w:val="Normal"/>
        <w:rPr/>
      </w:pPr>
      <w:r>
        <w:rPr>
          <w:sz w:val="28"/>
          <w:szCs w:val="28"/>
        </w:rPr>
        <w:t>Номинация «</w:t>
      </w:r>
      <w:r>
        <w:rPr>
          <w:sz w:val="28"/>
          <w:szCs w:val="28"/>
          <w:u w:val="single"/>
        </w:rPr>
        <w:t>За оригинальное техническое исполнение</w:t>
      </w:r>
      <w:r>
        <w:rPr>
          <w:sz w:val="28"/>
          <w:szCs w:val="28"/>
        </w:rPr>
        <w:t>» Романова Анна (рук. Бурмистрова Т.А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Конференция «Молодежь и искус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Кичаткина Анастасия (рук. Магнусова Н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Пигалова Александра (рук. Борисова О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не прису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не присужде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Венедиктова Арина (рук. Пестрякова Л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Испирян Сюзанна (рук. Борисова О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не присуждено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«Молодые голоса»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адемический вок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Васильева Елизавета (рук. Барабаш О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Чичинадзе Марина (рук. Барабаш О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Абгарян Арсен (рук. Хотеева О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Громов Александр (рук. Хотеева О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Жарская Виталия (рук. Напольских О.А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страдный вок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Косова Алена (рук. Побиянская Э.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Теплинская Элеонора (рук. Решетникова Т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Хальзов Андрей </w:t>
      </w:r>
      <w:bookmarkStart w:id="0" w:name="_Hlk99279594"/>
      <w:r>
        <w:rPr>
          <w:sz w:val="28"/>
          <w:szCs w:val="28"/>
        </w:rPr>
        <w:t>(рук. Решетникова Т.В.)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Средняя группа</w:t>
      </w:r>
    </w:p>
    <w:p>
      <w:pPr>
        <w:pStyle w:val="Normal"/>
        <w:rPr>
          <w:sz w:val="28"/>
          <w:szCs w:val="28"/>
        </w:rPr>
      </w:pPr>
      <w:bookmarkStart w:id="1" w:name="_Hlk130715851"/>
      <w:bookmarkEnd w:id="1"/>
      <w:r>
        <w:rPr>
          <w:sz w:val="28"/>
          <w:szCs w:val="28"/>
        </w:rPr>
        <w:t>1 место Волкова Дарина (рук. Побережная Г.П., Черкашин А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Егиазарян Сильви (рук. Черкашин А.А., Утешова М.В.)</w:t>
      </w:r>
    </w:p>
    <w:p>
      <w:pPr>
        <w:pStyle w:val="Normal"/>
        <w:rPr>
          <w:sz w:val="28"/>
          <w:szCs w:val="28"/>
        </w:rPr>
      </w:pPr>
      <w:bookmarkStart w:id="2" w:name="_Hlk130715851"/>
      <w:bookmarkEnd w:id="2"/>
      <w:r>
        <w:rPr>
          <w:sz w:val="28"/>
          <w:szCs w:val="28"/>
        </w:rPr>
        <w:t xml:space="preserve">3 место Подлесных Полина (рук. Побиянская Э.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Измайлова София (рук. Захаров В.О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ая группа (студ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Кладько Екатерина (рук. Андреева Ю.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Нагдасов Артем (рук. Андреева Ю.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не присужде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. кафедрой ТИПИ                                                     И.Э. Рахимбаева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9:06:00Z</dcterms:created>
  <dc:creator>SPI</dc:creator>
  <dc:description/>
  <cp:keywords/>
  <dc:language>en-US</dc:language>
  <cp:lastModifiedBy>Осипова Анна Васильевна</cp:lastModifiedBy>
  <cp:lastPrinted>2010-04-30T13:38:00Z</cp:lastPrinted>
  <dcterms:modified xsi:type="dcterms:W3CDTF">2023-03-28T10:14:00Z</dcterms:modified>
  <cp:revision>7</cp:revision>
  <dc:subject/>
  <dc:title>ЗАЯВКА</dc:title>
</cp:coreProperties>
</file>