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6 февраля 2023 года в Институте истории и международных отношений СГУ состоялась </w:t>
      </w:r>
      <w:r>
        <w:rPr>
          <w:rStyle w:val="StrongEmphasis"/>
          <w:color w:val="000000"/>
          <w:sz w:val="28"/>
          <w:szCs w:val="28"/>
          <w:lang w:val="en-US"/>
        </w:rPr>
        <w:t>XVI</w:t>
      </w:r>
      <w:r>
        <w:rPr>
          <w:rStyle w:val="StrongEmphasis"/>
          <w:color w:val="000000"/>
          <w:sz w:val="28"/>
          <w:szCs w:val="28"/>
        </w:rPr>
        <w:t xml:space="preserve"> Международная научная конференция «Актуальные проблемы Российской цивилизации и методики обучения истории», приуроченная к</w:t>
      </w:r>
      <w:r>
        <w:rPr>
          <w:b/>
          <w:sz w:val="28"/>
          <w:szCs w:val="28"/>
        </w:rPr>
        <w:t xml:space="preserve"> Году педагога и наставника.</w:t>
      </w:r>
    </w:p>
    <w:p>
      <w:pPr>
        <w:pStyle w:val="Normal"/>
        <w:ind w:firstLine="13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енарное заседание конференции открыл </w:t>
      </w:r>
      <w:r>
        <w:rPr>
          <w:color w:val="000000"/>
          <w:sz w:val="28"/>
          <w:szCs w:val="28"/>
        </w:rPr>
        <w:t xml:space="preserve">доктор исторических наук, профессор </w:t>
      </w:r>
      <w:r>
        <w:rPr>
          <w:sz w:val="28"/>
          <w:szCs w:val="28"/>
        </w:rPr>
        <w:t>В.А. Чолахян. В знак высокой общественной значимости профессии учителя 2023 год – год 200-летия со дня рождения одного из основателей российской педагогики К.Д. Ушинского – Указом Президента РФ В.В. Путина объявлен годом Педагога и наставника.</w:t>
      </w:r>
      <w:r>
        <w:rPr>
          <w:sz w:val="28"/>
          <w:szCs w:val="28"/>
          <w:shd w:fill="FFFFFF" w:val="clear"/>
        </w:rPr>
        <w:t xml:space="preserve"> Тематический год </w:t>
      </w:r>
      <w:r>
        <w:rPr>
          <w:sz w:val="28"/>
          <w:szCs w:val="28"/>
        </w:rPr>
        <w:t xml:space="preserve">Педагога и наставника – это </w:t>
      </w:r>
      <w:r>
        <w:rPr>
          <w:sz w:val="28"/>
          <w:szCs w:val="28"/>
          <w:shd w:fill="FFFFFF" w:val="clear"/>
        </w:rPr>
        <w:t xml:space="preserve"> признание особого статуса педагогических работников, в том числе выполняющих наставни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й датой отечественной истории является 80-ая годовщина победы советского народа в Сталинградской битве, ставшей началом коренного перелома в ходе Великой Отечественной войны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Еще одной исторической датой является 410-летие дома Романовых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инастия Романовых оставила огромный след в истории России. Оценивая исторический путь России, следует признать, что именно при Романовых страна стала одной из великих держав мира, с ними связаны ее победы и поражения, взлеты и падения, достижения и провалы. История дома Романовых – это не история частной семьи, а история Росси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приветственным словом к участникам конференции обратилась директор ИИиМО доктор экономических наук, профессор Т.В. Чер</w:t>
      </w:r>
      <w:r>
        <w:rPr>
          <w:sz w:val="28"/>
          <w:szCs w:val="28"/>
        </w:rPr>
        <w:t xml:space="preserve">евичко. </w:t>
      </w:r>
      <w:r>
        <w:rPr>
          <w:sz w:val="28"/>
          <w:szCs w:val="28"/>
          <w:shd w:fill="FFFFFF" w:val="clear"/>
        </w:rPr>
        <w:t>Решение посвятить этот год Учителю еще раз подтверждает значимость для общества гуманистической миссии, которая лежит в основе профессии. Именно талантливый педагог, опытный наставник открывает детям путь к познанию и развитию, достижениям и откры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ыступлении заведующего кафедрой отечественной истории и историографии, доктора исторических наук, профессора В.Н. Данилова отмечалась важность научной конференции в плане обмена опытом работы по организации научно-исследовательской деятельности студентов и школьников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конференции было заслушано четыре доклада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окладе профессора В.Н. Данилова «Сталинградская битва: сражение с нацистской Германией или противоборство с объединенной Европой?»</w:t>
      </w:r>
      <w:r>
        <w:rPr>
          <w:sz w:val="28"/>
          <w:szCs w:val="28"/>
        </w:rPr>
        <w:t xml:space="preserve"> рассматривались военные и экономические аспекты противостояния СССР и коллективного Запада. В Сталинградской битве советские войска бились не только с немецкими, но и румынскими, венгерскими, итальянскими и хорватскими войс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ьзу вооруженных сил вермахта работал экономический потенциал ряда завоеванных Германией стран (Чехия, Польша, Франция, Бельгия, Дания), либо примкнувших к ней добровольно (Австрия, Венгрия, Финляндия, Болгария, Румыния). Со многими странами шла активная торговля Германии, в т.ч. стратегически важными видами ресурсов (Швеция, Испания, Турция, Швейцария, страны Латинской Америк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</w:t>
      </w:r>
      <w:r>
        <w:rPr>
          <w:color w:val="000000"/>
          <w:sz w:val="28"/>
          <w:szCs w:val="28"/>
        </w:rPr>
        <w:t>окладе профессора В.А. Чолахяна «</w:t>
      </w:r>
      <w:r>
        <w:rPr>
          <w:sz w:val="28"/>
          <w:szCs w:val="28"/>
        </w:rPr>
        <w:t xml:space="preserve">Мобилизационная модель экономики: исторический опыт и современные вызовы»  рассматривалась проблема выбора новой экономической политики в современных условиях введения санкций объединенной Европы  против Росс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Заведующий кафедрой гуманитарного и эстетического образования «СОИРО», доцент В.Г. Петрович в своем выступлении поставил вопрос «</w:t>
      </w:r>
      <w:r>
        <w:rPr>
          <w:color w:val="000000"/>
          <w:sz w:val="28"/>
          <w:szCs w:val="28"/>
          <w:shd w:fill="FFFFFF" w:val="clear"/>
        </w:rPr>
        <w:t>Как нам преподавать историю в эпоху перемен?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ступление доцента Я.Н. Раби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Неизвестные участники избрания Михаила Романова на царство» было посвящено 410-летию дома Романовых.</w:t>
      </w:r>
    </w:p>
    <w:p>
      <w:pPr>
        <w:pStyle w:val="Normal"/>
        <w:shd w:fill="FFFFFF" w:val="clear"/>
        <w:ind w:firstLine="39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конференции были организованы три секции: «История России» (рук. д.и.н., профессор В.А. Чолахян), «Из опыта преподавания истории в школе» (рук. Е.В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ристархов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«Проблемы теории и методики обучения истории» (рук. к.п.н., доцент И.В. Ястер).</w:t>
      </w:r>
    </w:p>
    <w:p>
      <w:pPr>
        <w:pStyle w:val="Normal"/>
        <w:shd w:fill="FFFFFF" w:val="clear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екции «История России» приняли участие докладчики, представляющие СГУ, СГМУ, СГТУ, СГАУ, СГЮА, Ереванский филиал МГУ, </w:t>
      </w:r>
      <w:r>
        <w:rPr>
          <w:color w:val="000000"/>
          <w:sz w:val="28"/>
          <w:szCs w:val="28"/>
        </w:rPr>
        <w:t>Белорусский государственный университет, Белорусскую государственную академию связи</w:t>
      </w:r>
      <w:r>
        <w:rPr>
          <w:sz w:val="28"/>
          <w:szCs w:val="28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арлов университет, Чехия, г. Праг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олгоградский государственный университет, Московский государственный областной университет, </w:t>
      </w:r>
      <w:r>
        <w:rPr>
          <w:bCs/>
          <w:sz w:val="28"/>
          <w:szCs w:val="28"/>
        </w:rPr>
        <w:t>Пензенский государственный университет архитектуры и строительства,</w:t>
      </w:r>
      <w:r>
        <w:rPr>
          <w:sz w:val="28"/>
          <w:szCs w:val="28"/>
        </w:rPr>
        <w:t xml:space="preserve"> Пермский государственный национальный исследовательский университет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Пятигорский государственный университе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арский государственный социально-педагогический университе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марский университет «МИР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кции «Из опыта преподавания истории в школе» (рук. Е.В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ристархова</w:t>
      </w:r>
      <w:r>
        <w:rPr>
          <w:sz w:val="28"/>
          <w:szCs w:val="28"/>
        </w:rPr>
        <w:t xml:space="preserve">) были представлены доклады учителей школ Саратова и области. Состоялся обмен опытом работы по организации научно-исследовательской деятельности школьнико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блемы теории и методики преподавания истории» (рук. к.п.н., доцент И.В. Ястер) принимали участие как преподаватели и магистранты  ИИиМО СГУ, так и учителя школ  Саратова и обла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лагодарит всех участников конференции за проявленный интерес к актуальным проблемам российской цивилизации и методики обучени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8:00Z</dcterms:created>
  <dc:creator>user</dc:creator>
  <dc:description/>
  <cp:keywords/>
  <dc:language>en-US</dc:language>
  <cp:lastModifiedBy>user</cp:lastModifiedBy>
  <dcterms:modified xsi:type="dcterms:W3CDTF">2023-02-20T16:53:00Z</dcterms:modified>
  <cp:revision>16</cp:revision>
  <dc:subject/>
  <dc:title>16 февраля 2023 года в Институте истории и международных отношений СГУ состоялась XVI Международная научная конференция «Актуальные проблемы Российской цивилизации и методики обучения истории», приуроченная к Году педагога и наставника</dc:title>
</cp:coreProperties>
</file>