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конференции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Всероссийской научно-практической конференции молодых</w:t>
        <w:br/>
        <w:t>ученых-теологов «Актуальные вопросы православной теологии»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июня 2022 г. в Саратовской православной духовной семинарии состоялась VII Всероссийская научно-практическая конференция молодых ученых-теологов «Актуальные вопросы православной теологии», организованная совместно с Саратовским национальным исследовательским государственным университетом имени Н.Г. Чернышевского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учной конференции открылась пленарным заседанием. С приветственными словами к ее участникам обратились ректор Саратовской православной духовной семинарии, доцент кафедры теологии и религиоведения СГУ, кандидат богословия протоиерей Сергий Штурбабин, заместитель декана философского факультета СГУ, кандидат философских наук, доцент Сергей Александрович Данилов. В приветствиях подчеркивалось, что совместное проведение конференции молодых ученых-теологов стало доброй традицией соработничества семинарии и университета в области исследования религ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й части пленарного заседания выступил доцент кафедры богословия и библеистики Пензенской духовной семинарии протоиерей Андрей Фадеев, представив доклад, посвященный концепции культовой среды общества согласно трудам Колина Кэмпбелла. Далее вниманию участников был представлен доклад проректора по научно-богословской работе Саратовской православной духовной семинарии, кандидата богословия, доцента протоиерея Димитрия Полохова, посвященный рецепции исследований историко-критической школы исламоведения. Также в порядке дистанционного участия с докладом о христианском осмыслении древнегреческого пантеона выступил преподаватель Таврической духовной семинарии, священник Игорь Андрущенко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ленарного заседания работа конференции продолжилась в секционном формате. Докладчиками на секционных заседаниях стали преподаватели и учащиеся Саратовской православной духовной семинарии, студенты СГУ имени Н.Г. Чернышевского и Российской государственной академии интеллектуальной собственности. Под руководством кандидата философских наук священника Александра Кузьмина и священника Андрея Солодко прошла секция «Православная миссия и катехизация в условиях современности». Работу секции «Священное Писание и Священное Предание: интерпретация и преемственность» возглавили священник Антоний Давиденко, проректор по учебной работе Саратовской православной духовной семинарии, аспирант 2 курса направления «Теология» СГУ, и кандидат богословия протоиерей Димитрий Усольце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м тематическим разнообразием отличалась доклады на секции «Богословие, философия, религиоведение: аспекты диалога», прошедшей под председательством кандидата богословия, доцента протоиерея Димитрия Полохова. Под руководством кандидата богословия иеромонаха Германа (Лытуса) и протоиерея Сергия Ксенофонтова, ассистента кафедры философии и методологии науки СГУ, состоялось заседание секции «Церковь в истории: традиции и преемственность». Работа секции «Религиозное образование и духовное просвещение в условиях религиозного многообразия» прошла в дистанционном формате под председательством ректора Саратовской православной духовной семинарии, кандидата богословия протоиерея Сергия Штурбабина и протоиерея Максима Пастухова. Работа секций сопровождалась оживленным обсуждением докладов и плодотворной научной дискуссией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студенты философского факультета СГУ обсудили различные вопросы теологии, религиоведения, педагогики. Так, о проблемах воспитания подрастающего поколения рассказали магистранты 1 курса направления «Теология» Д.Б. Березин (доклад «</w:t>
      </w:r>
      <w:r>
        <w:rPr>
          <w:iCs/>
          <w:sz w:val="28"/>
          <w:szCs w:val="28"/>
        </w:rPr>
        <w:t>О воспитании в школе и о некоторых практических проектах, способствующих этому</w:t>
      </w:r>
      <w:r>
        <w:rPr>
          <w:sz w:val="28"/>
          <w:szCs w:val="28"/>
        </w:rPr>
        <w:t xml:space="preserve">»), Т.С. Иванова </w:t>
      </w:r>
      <w:r>
        <w:rPr>
          <w:iCs/>
          <w:sz w:val="28"/>
          <w:szCs w:val="28"/>
        </w:rPr>
        <w:t xml:space="preserve">(доклад «Современная школа как институт духовно-нравственного воспитания обучающихся»), </w:t>
      </w:r>
      <w:r>
        <w:rPr>
          <w:sz w:val="28"/>
          <w:szCs w:val="28"/>
        </w:rPr>
        <w:t>студент 2 курса направления «Религиоведение» М.А. Мовчан (доклад «</w:t>
      </w:r>
      <w:r>
        <w:rPr>
          <w:iCs/>
          <w:sz w:val="28"/>
          <w:szCs w:val="28"/>
        </w:rPr>
        <w:t xml:space="preserve">Миссионерское и катехизическое значение книги митрополита Тихона (Шевкунова) «“Несвятые святые” и другие рассказы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ктуальные вопросы библеистики, догматического богословия, аскетики были освещены в докладах студента 2 курса направления «Теология» А.А. </w:t>
      </w:r>
      <w:r>
        <w:rPr>
          <w:bCs/>
          <w:sz w:val="28"/>
          <w:szCs w:val="28"/>
        </w:rPr>
        <w:t>Лаврова</w:t>
      </w:r>
      <w:r>
        <w:rPr>
          <w:sz w:val="28"/>
          <w:szCs w:val="28"/>
        </w:rPr>
        <w:t xml:space="preserve"> «Определение апологетики как раздела христианского богословия», магистранта 1 курса направления «Теология» </w:t>
      </w:r>
      <w:r>
        <w:rPr>
          <w:bCs/>
          <w:sz w:val="28"/>
          <w:szCs w:val="28"/>
        </w:rPr>
        <w:t xml:space="preserve">Т.Н. Устиновой </w:t>
      </w:r>
      <w:r>
        <w:rPr>
          <w:sz w:val="28"/>
          <w:szCs w:val="28"/>
        </w:rPr>
        <w:t xml:space="preserve">«Общие положения учения святителя Игнатия (Брянчанинова) о молитве», студента 3 курса направления «Религиоведение» </w:t>
      </w:r>
      <w:r>
        <w:rPr>
          <w:bCs/>
          <w:sz w:val="28"/>
          <w:szCs w:val="28"/>
        </w:rPr>
        <w:t>А.В. Козловой</w:t>
      </w:r>
      <w:r>
        <w:rPr>
          <w:sz w:val="28"/>
          <w:szCs w:val="28"/>
        </w:rPr>
        <w:t xml:space="preserve"> «Ветхозаветные формы теофании: интерпретации в контексте культурно-исторических эпох», магистрантов 1 курса направления «Теология» иерея </w:t>
      </w:r>
      <w:r>
        <w:rPr>
          <w:bCs/>
          <w:sz w:val="28"/>
          <w:szCs w:val="28"/>
        </w:rPr>
        <w:t>Павла Морозова</w:t>
      </w:r>
      <w:r>
        <w:rPr>
          <w:iCs/>
          <w:sz w:val="28"/>
          <w:szCs w:val="28"/>
        </w:rPr>
        <w:t xml:space="preserve"> «Практика человеческих жертвоприношений в Древнем Израиле как результат пагубного влияния религиозного синкретизма на общество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.Н. Самохина</w:t>
      </w:r>
      <w:r>
        <w:rPr>
          <w:sz w:val="28"/>
          <w:szCs w:val="28"/>
        </w:rPr>
        <w:t xml:space="preserve"> «Роль аскетизма в современном обществе»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Проблематике обучения теологии в системе высшего образования были посвящены выступления </w:t>
      </w:r>
      <w:r>
        <w:rPr>
          <w:sz w:val="28"/>
          <w:szCs w:val="28"/>
        </w:rPr>
        <w:t xml:space="preserve">аспиранта 2 курса направления «Теология» иерея </w:t>
      </w:r>
      <w:r>
        <w:rPr>
          <w:bCs/>
          <w:sz w:val="28"/>
          <w:szCs w:val="28"/>
        </w:rPr>
        <w:t>Антония Давиденко</w:t>
      </w:r>
      <w:r>
        <w:rPr>
          <w:iCs/>
          <w:sz w:val="28"/>
          <w:szCs w:val="28"/>
        </w:rPr>
        <w:t xml:space="preserve"> «Апробация современных образовательных технологий на примере преподавания курса посланий апостола Павла по направлению 48.03.01 «Теология» (профиль «Православная теология»)»</w:t>
      </w:r>
      <w:r>
        <w:rPr>
          <w:sz w:val="28"/>
          <w:szCs w:val="28"/>
        </w:rPr>
        <w:t xml:space="preserve">, студента 4 курса направления «Теология» </w:t>
      </w:r>
      <w:r>
        <w:rPr>
          <w:bCs/>
          <w:sz w:val="28"/>
          <w:szCs w:val="28"/>
        </w:rPr>
        <w:t>В.О. Бочкарева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Роль изучения социокультурного аспекта библейской истории в исагогике Священного Писания», </w:t>
      </w:r>
      <w:r>
        <w:rPr>
          <w:sz w:val="28"/>
          <w:szCs w:val="28"/>
        </w:rPr>
        <w:t xml:space="preserve">аспиранта 3 курса направления «Теология» </w:t>
      </w:r>
      <w:r>
        <w:rPr>
          <w:bCs/>
          <w:sz w:val="28"/>
          <w:szCs w:val="28"/>
        </w:rPr>
        <w:t>А.С. Гаврил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ецифика изучения теологии и религиоведения в высшей школе по ФГОС 3++», студента 2 курса направления «Теология» </w:t>
      </w:r>
      <w:r>
        <w:rPr>
          <w:bCs/>
          <w:sz w:val="28"/>
          <w:szCs w:val="28"/>
        </w:rPr>
        <w:t>А.В. Кузнецова</w:t>
      </w:r>
      <w:r>
        <w:rPr>
          <w:sz w:val="28"/>
          <w:szCs w:val="28"/>
        </w:rPr>
        <w:t xml:space="preserve"> «Догматическое богословие в системе подготовки теологов и религиоведов», студента 3 курса направления «Педагогическое образование» (профиль «Обществознание») </w:t>
      </w:r>
      <w:r>
        <w:rPr>
          <w:bCs/>
          <w:sz w:val="28"/>
          <w:szCs w:val="28"/>
        </w:rPr>
        <w:t>А.И. Самарухи</w:t>
      </w:r>
      <w:r>
        <w:rPr>
          <w:sz w:val="28"/>
          <w:szCs w:val="28"/>
        </w:rPr>
        <w:t xml:space="preserve"> «Применение методики Е.А. Авдеенко на уроках обществознания в старшей школе», студента 3 курса направления «Религиоведения» </w:t>
      </w:r>
      <w:r>
        <w:rPr>
          <w:bCs/>
          <w:sz w:val="28"/>
          <w:szCs w:val="28"/>
        </w:rPr>
        <w:t>В.С. Тяпкина</w:t>
      </w:r>
      <w:r>
        <w:rPr>
          <w:sz w:val="28"/>
          <w:szCs w:val="28"/>
        </w:rPr>
        <w:t xml:space="preserve"> «Цель, задачи и примерное содержание библейских дисциплин: методический аспек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ировых религий, особенности их вероучения, богослужения, этики, искусства были рассмотрены в докладах магистрантов 1 курса направления «Религиоведение» Е.А. Жевагиной «История распространения протестантизма в Швейцарии», А.В. Игнатьевой «История развития и достопримечательности Крестовоздвиженского Саратовского монастыря: нравственный аспект», Л.В. Салиховой «Представления о счастье в мировых религиях: сравнительный анализ», студентов 3 курса направления «Религиоведение» А.Е. Сальникова «Реформа высшего духовного образования 1869 года» и А.В. Чекмаревой «Политика Советского государства в отношении мусульман XX века», магистранта 1 курса направления «Теология» иерея Бориса Бурлакова «Взаимодействие Церкви и государства в современных реалиях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сборника научных трудов, входящем в перечень РИНЦ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9:00Z</dcterms:created>
  <dc:creator>Владимир Тяпкин</dc:creator>
  <dc:description/>
  <dc:language>en-US</dc:language>
  <cp:lastModifiedBy>word</cp:lastModifiedBy>
  <dcterms:modified xsi:type="dcterms:W3CDTF">2022-06-27T06:19:00Z</dcterms:modified>
  <cp:revision>2</cp:revision>
  <dc:subject/>
  <dc:title/>
</cp:coreProperties>
</file>