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 Международная научная конференция</w:t>
        <w:br/>
        <w:t>«КОМПЬЮТЕРНЫЕ НАУКИ И ИНФОРМАЦИОННЫЕ ТЕХНОЛОГИИ»</w:t>
        <w:br/>
        <w:t>памяти А.М. Богомол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КНиИТ</w:t>
      </w:r>
      <w:r>
        <w:rPr>
          <w:sz w:val="28"/>
          <w:szCs w:val="28"/>
        </w:rPr>
        <w:noBreakHyphen/>
      </w:r>
      <w:r>
        <w:rPr>
          <w:b/>
          <w:sz w:val="28"/>
          <w:szCs w:val="28"/>
        </w:rPr>
        <w:t>2021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18</w:t>
      </w:r>
      <w:r>
        <w:rPr>
          <w:sz w:val="28"/>
          <w:szCs w:val="28"/>
        </w:rPr>
        <w:noBreakHyphen/>
      </w:r>
      <w:r>
        <w:rPr>
          <w:rFonts w:eastAsia="Times New Roman"/>
          <w:b/>
          <w:sz w:val="28"/>
          <w:szCs w:val="28"/>
          <w:lang w:eastAsia="ru-RU"/>
        </w:rPr>
        <w:t>20 ноября 2021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факультете компьютерных наук и информационных технологий 18</w:t>
        <w:noBreakHyphen/>
        <w:t>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ябр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состоялась </w:t>
      </w:r>
      <w:r>
        <w:rPr/>
        <w:t xml:space="preserve">в </w:t>
      </w:r>
      <w:r>
        <w:rPr>
          <w:sz w:val="28"/>
          <w:szCs w:val="28"/>
        </w:rPr>
        <w:t xml:space="preserve">онлайн-формате IX Международная научная конференция «Компьютерные науки и информационные технологии» памяти А.М. Богомолова. Организаторами конференции являлись </w:t>
      </w:r>
      <w:r>
        <w:rPr>
          <w:color w:val="000000"/>
          <w:sz w:val="27"/>
          <w:szCs w:val="27"/>
          <w:shd w:fill="FFFFFF" w:val="clear"/>
        </w:rPr>
        <w:t>Саратовский национальный исследовательский государственный университет имени Н.Г. Чернышевского, факультет компьютерных наук и информационных технологий, Национальный исследовательский Томский государственный университет, Институт проблем точной механики и управления 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ремонию открытия конференции КНиИТ</w:t>
        <w:noBreakHyphen/>
        <w:t xml:space="preserve">2021 провел декан факультета КНиИТ, канд. физ.-мат. наук, доцент С.В.Миронов. На открытии с приветственными словами к участникам выступили Л.Ю.Коссович, президент СГУ, </w:t>
      </w:r>
      <w:r>
        <w:rPr>
          <w:color w:val="000000"/>
          <w:sz w:val="27"/>
          <w:szCs w:val="27"/>
          <w:shd w:fill="FFFFFF" w:val="clear"/>
        </w:rPr>
        <w:t xml:space="preserve">д-р. физ.-мат. наук, </w:t>
      </w:r>
      <w:r>
        <w:rPr>
          <w:sz w:val="28"/>
          <w:szCs w:val="28"/>
        </w:rPr>
        <w:t xml:space="preserve">профессор; В.А.Кушников, председатель программного комитета конференции, председатель Саратовского научного центра РАН, д-р техн. наук, профессор; С.П.Моисеева, член программного комитета конференции, заведующая кафедрой теории вероятностей и математической статистики, Институт прикладной математики и компьютерных наук, </w:t>
      </w:r>
      <w:r>
        <w:rPr>
          <w:color w:val="000000"/>
          <w:sz w:val="27"/>
          <w:szCs w:val="27"/>
          <w:shd w:fill="FFFFFF" w:val="clear"/>
        </w:rPr>
        <w:t>Национальный исследовательский Томский государственный университет</w:t>
      </w:r>
      <w:r>
        <w:rPr>
          <w:sz w:val="28"/>
          <w:szCs w:val="28"/>
        </w:rPr>
        <w:t>, д-р. физ.-мат. наук, профессо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На пленарном заседании выступил Л.Ю.Коссович, президент СГУ, профессор, д-р. физ.-мат. наук, заведующий кафедрой математической теории упругости и биомеханики, с докладом «Платформа для создания отечественных систем поддержки принятия врачебных решений с биомеханической поддержкой в хирургии» (содокладчики Д.В.Иванов, Л.В.Бессонов, И.В.Кирилло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Леонид Юрьевич Коссович представил уникальную платформу «Аккорд», позволяющую создавать системы поддержки принятия врачебных решений, а также готовое к внедрению программное обеспечения. Эти результаты были получены при выполнении проекта Фонда перспективных исследований в тесном сотрудничестве с медицинским сообществом, соисполнителем выступил СГМУ имени В.И.Разумовского, экспертизу результатов производила ВМА имени С.М.Кир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Разработанная платформа формирует экосистему для разработки различных систем поддержки принятия врачебных решений в узкоспециализированных областях, позволяющих проводить предоперационное планирование, биомеханическое моделирование и анализ, а также прогнозирование результатов лечения. Согласно ГОСТ Р 58048-2017 уровни готовности платформы оцениваются как УГТ 6 и УГС 4. На базе платформы были созданы готовые программные продукты: СППВР SmartPlan Ortho 2D, мобильное приложение «СпиноМетр», справочник Lenke, справочник-переходник AO/ASIF и AOSpine. Эти программные продукты внесены в Единый реестр российских программ для ЭВМ и БД и готовы к внедрению в отечественное здравоохра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ленарном заседании выступила Светлана Петровна Моисеева, профессор, д-р. физ.-мат. наук из Национального исследовательского Томского государственного университета с докладом, посвященным актуальным методам теории массового обслуживания. В докладе на тему «Анализ немарковских ресурсных СМО» были представлены математические модели передачи данных с разделением передаваемых данных на два независимых потока. Включение сигналов, запускающих перераспределение ресурсов, позволяет учесть мобильность пользовательских устройств, а также смоделировать секционирование сети. Технология многоадресной передачи предлагает возможное решение проблемы передачи одних и тех же данных на несколько устройств, что приводит к значительному повышению эффективности и пропускной способности беспроводной сети. В качестве модели предлагается ресурсная система массового обслуживания с разделением запросов на их параллельное обслуживание в отдельных блоках, каждый из которых содержит неограниченное количество серверов. Показано, что суммарный объем занимаемых ресурсов можно аппроксимировать двумерным гауссовским процессом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ая программа научных мероприятий конференции включала проведение The Sixth Workshop on Computer Modelling in Decision Making (CMDM 2021), посвященный компьютерному и математическому моделированию в задачах, возникающих при принятии решений в финансовой деятельности, страховании, банковском деле, экономическом прогнозировании, инвестировании, финансовом анализе и др. Избранные материалы семинара планируется опубликовать в издании «Известия</w:t>
      </w:r>
      <w:r>
        <w:rPr>
          <w:color w:val="000000"/>
          <w:sz w:val="27"/>
          <w:szCs w:val="27"/>
          <w:shd w:fill="FFFFFF" w:val="clear"/>
        </w:rPr>
        <w:t xml:space="preserve"> Саратовского университета. Новая серия. Серия „Математика. Механика. Информатика“» (индексируется в базах Scopus (Q3), Web of Sciences, zbMath, MathSciNet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ольш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ре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зв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тер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лас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ании</w:t>
      </w:r>
      <w:r>
        <w:rPr>
          <w:sz w:val="28"/>
          <w:szCs w:val="28"/>
          <w:lang w:val="en-US"/>
        </w:rPr>
        <w:t xml:space="preserve"> «Grid Dynamics» (</w:t>
      </w:r>
      <w:r>
        <w:rPr>
          <w:sz w:val="28"/>
          <w:szCs w:val="28"/>
        </w:rPr>
        <w:t>спик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рматов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en-US"/>
        </w:rPr>
        <w:t xml:space="preserve"> «Intro to Data Science &amp; Machine Learning: Case Study»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объединила более 100 участников из различных регионов Российской Федерации, в том числе из Москвы, Саратова, Санкт-Петербурга, Томска, Новосибирска, Нижнего Новгорода, Самары, Новокузнецка. В мероприятиях приняли участие представители из Италии, Азербайджана, Беларуси, Украины, Казахстана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конференции работали секции, связанные с основной тематикой: методы и средства защиты информации; прикладная алгебра и графы; модели и методы теории массового обслуживания; математическая кибернетика; технологии программирования; информационные технологии в науке и производстве; информационные технологии в образовании, культуре, искусстве и др. На конференции было представлено 56 докладов по актуальным вопросам в области теоретических и практических направлений компьютерных наук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комитет конференции отметил высокий уровень подготовки докладов. В течение всего периода работы секций велась активная дискуссия и обсуждение научных докладов. По результатам работы конференции планируется издание сборника докладов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eastAsia="ja-JP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filetext">
    <w:name w:val="b-file__text"/>
    <w:basedOn w:val="DefaultParagraphFont"/>
    <w:qFormat/>
    <w:rPr/>
  </w:style>
  <w:style w:type="character" w:styleId="Strong">
    <w:name w:val="Strong"/>
    <w:qFormat/>
    <w:rPr>
      <w:b/>
    </w:rPr>
  </w:style>
  <w:style w:type="character" w:styleId="S2">
    <w:name w:val="s2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hi-I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" w:hAnsi="Liberation Serif" w:eastAsia="Calibri" w:cs="Liberation Serif"/>
      <w:color w:val="000000"/>
      <w:kern w:val="2"/>
      <w:sz w:val="24"/>
      <w:szCs w:val="24"/>
      <w:lang w:val="ru-RU" w:bidi="hi-IN" w:eastAsia="zh-C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Company>Twilight Angel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123</dc:creator>
  <dc:description/>
  <cp:keywords/>
  <dc:language>en-US</dc:language>
  <cp:lastModifiedBy>cherny1111@outlook.com</cp:lastModifiedBy>
  <cp:lastPrinted>1995-11-21T17:41:00Z</cp:lastPrinted>
  <dcterms:modified xsi:type="dcterms:W3CDTF">2021-11-23T11:07:00Z</dcterms:modified>
  <cp:revision>12</cp:revision>
  <dc:subject/>
  <dc:title>Отчет о IV Всероссийской научно-практической конференции «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