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 23 октября 2021 г.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конференц-зале X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 корпуса СГУ в смешанном формате прошла Международная научная конференция «От СССР к современной России: история страны в ретроспективе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 вв. (события, символы, образы), которая была организована кафедрой отечественной истории и историографии Института истории и международных отношений. Целью конференции являлось с</w:t>
      </w:r>
      <w:r>
        <w:rPr>
          <w:rFonts w:cs="Times New Roman" w:ascii="Times New Roman" w:hAnsi="Times New Roman"/>
          <w:sz w:val="28"/>
          <w:szCs w:val="28"/>
        </w:rPr>
        <w:t xml:space="preserve">оздание условий для углубленного познания проблем российской истории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и её уроков в процессе научного диалога отечественных и зарубежных исследо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крывая мероприятие, </w:t>
      </w:r>
      <w:r>
        <w:rPr>
          <w:rFonts w:cs="Times New Roman" w:ascii="Times New Roman" w:hAnsi="Times New Roman"/>
          <w:sz w:val="28"/>
          <w:szCs w:val="28"/>
        </w:rPr>
        <w:t xml:space="preserve">заведующий кафедрой отечественной истории и историограф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ститута истории и международных отношений СГУ В. Н. Данилов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обратился с приветствием ко всем присутствовавшим в зале и к тем коллегам, которые участвовали в конференции дистанционно. Он отметил, что научный форум приурочен к 30-летию крупнейшей геополитической катастрофы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 века ― распаду Советского Союза и весьма представителен по составу участников (его программа включала доклады исследователей из 12 городов Российской Федерации и 4 зарубежных стран). В заключении своего приветственного слова, В. Н. Данилов выразил уверенность, что конференция, судя по составу ее участников и тематике заявленных докладов, станет по-настоящему интересной и плодотвор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В течение двух дней на заседаниях конференции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очной, on-line форме и заочно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были представлены 33 доклада историков, филологов, географов, юристов, политологов из ИИиМО и юридического факультета СГУ, из других организаций Люненбурга (Германия), Нур-Султана (Казахстан), Ташкента (Узбекистан), Донецка (ДНР), Вологды, Грозного, Москвы, Новосибирска, Оренбурга, Пензы, Перми, Саратова, Тюмени, Якутска, Ялты. На пленарном заседании прозвучали доклады концептуально-методологического характера профессоров СГУ А. П. Мякшева» Советская империя – национально-государственная форма «новой исторической общности», Е. Н. Морозовой «Эволюция культурной политики Советского государства», В. Н. Данилова «Публичная история как инструмент разрушения СССР», А. А. Гуменюка «Ранний социализм в СССР: анализ качественных критериев». Большой интерес вызвали доклады конкретно-исторического плана профессора </w:t>
      </w:r>
      <w:r>
        <w:rPr>
          <w:rFonts w:cs="Times New Roman" w:ascii="Times New Roman" w:hAnsi="Times New Roman"/>
          <w:sz w:val="28"/>
          <w:szCs w:val="28"/>
        </w:rPr>
        <w:t>Нордост-института при Гамбургском университете (г. Люненбург, ФРГ) Виктора </w:t>
      </w:r>
      <w:r>
        <w:rPr>
          <w:rFonts w:cs="Times New Roman" w:ascii="Times New Roman" w:hAnsi="Times New Roman"/>
          <w:bCs/>
          <w:sz w:val="28"/>
          <w:szCs w:val="28"/>
        </w:rPr>
        <w:t>Деннингхауса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ей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kk-KZ"/>
        </w:rPr>
        <w:t>Евразийского национального университета 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им.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kk-KZ"/>
        </w:rPr>
        <w:t>Л. Н. Гумилева, (г. Нур-Султан, Казахстан)</w:t>
      </w:r>
      <w:r>
        <w:rPr>
          <w:rFonts w:cs="Times New Roman" w:ascii="Times New Roman" w:hAnsi="Times New Roman"/>
          <w:sz w:val="28"/>
          <w:szCs w:val="28"/>
        </w:rPr>
        <w:t xml:space="preserve"> профессора Арайлым Мусагалиевой и Розы Мусабековой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kk-KZ"/>
        </w:rPr>
        <w:t xml:space="preserve">Программа двух секций конфренции включала 26 докладов, авторами которых представляли 15 научных организаций из России и стран ближнего зарубежья. Тематика докладов затрагивала различные аспекты экономического, социального, культурного, национально-государственного, военного, внутриполитического и внешнеполитического развития Советского государства и совеременной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По материалам международной конференции планируется издание сборника научных ста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ieldsetlegend">
    <w:name w:val="fieldset-legend"/>
    <w:basedOn w:val="Style12"/>
    <w:qFormat/>
    <w:rPr/>
  </w:style>
  <w:style w:type="character" w:styleId="Mediaicon">
    <w:name w:val="media_icon"/>
    <w:basedOn w:val="Style12"/>
    <w:qFormat/>
    <w:rPr/>
  </w:style>
  <w:style w:type="character" w:styleId="File">
    <w:name w:val="file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Datedisplaysingle">
    <w:name w:val="date-display-singl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1:26:00Z</dcterms:created>
  <dc:creator>User</dc:creator>
  <dc:description/>
  <cp:keywords/>
  <dc:language>en-US</dc:language>
  <cp:lastModifiedBy>1</cp:lastModifiedBy>
  <dcterms:modified xsi:type="dcterms:W3CDTF">2021-10-24T10:43:00Z</dcterms:modified>
  <cp:revision>16</cp:revision>
  <dc:subject/>
  <dc:title/>
</cp:coreProperties>
</file>