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ГУ обсудили особенности правовых систем современности в эпоху цифровизации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апреля 2021 года на юридическом факультете Саратовского государственного университета состоялас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Внутривузовская научно-практическая конференция студентов, магистрантов, аспирантов и соискателей на тему «Правовые системы современности в эпоху цифровизации: состояние, проблемы, перспективы»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затором данной конференции выступила кафедра теории государства и права юридического факультета СГУ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организатором конференции выступил межрегиональный центр профессионального обучения прокурорских работников и федеральных государственных гражданских служащих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онференции приняли участие студенты и магистранты различных институтов и факультетов Саратовского государственного университета им. Н.Г. Чернышевского, а именно: студенты юридического факультета, Института истории и международных отношений, экономического факультета, механико-математического факультет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его заявилось на конференцию 45 участников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ла конференцию заведующая кафедрой теории государства и права, кандидат юридических наук, доцент </w:t>
      </w:r>
      <w:r>
        <w:rPr>
          <w:b/>
          <w:i/>
          <w:sz w:val="28"/>
          <w:szCs w:val="28"/>
        </w:rPr>
        <w:t>Наталия Владимировна Тюменева</w:t>
      </w:r>
      <w:r>
        <w:rPr>
          <w:sz w:val="28"/>
          <w:szCs w:val="28"/>
        </w:rPr>
        <w:t>, которая отметила, что современная постиндустриальная эпоха, часто именуемая цифровой, заставила человечество переосмыслить многие социальные процессы, найти междисциплинарные ответы на вопросы, которые совсем недавно, если и ставились, то лишь в контексте футуристического будущего. «Для современной юридической науки глобальный вызов выглядит как поиск новых правовых механизмов, правовых инструментов, которые были бы столь же эффективными в современных условиях цифровизации права, как и до неё», - отметила Н.В. Тюмене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риветственным словом к участникам конференции обратилась декан юридического факультета, доктор юридических наук, профессор, Заслуженный юрист Российской Федерации </w:t>
      </w:r>
      <w:r>
        <w:rPr>
          <w:b/>
          <w:i/>
          <w:sz w:val="28"/>
          <w:szCs w:val="28"/>
        </w:rPr>
        <w:t xml:space="preserve">Галина Николаевна Комкова, </w:t>
      </w:r>
      <w:r>
        <w:rPr>
          <w:sz w:val="28"/>
          <w:szCs w:val="28"/>
        </w:rPr>
        <w:t xml:space="preserve">которая отметила, что конференция, посвященная правовым системам современности в эпоху цифровизации, продолжает цикл научных мероприятий на юридическом факультете в рамках апрельской декады науки, каждая из которых так или иначе связана с цифровизацией. Галина Николаевна также отметила современную культурообразующую роль информации, которая в основном производится, аккумулируется, передается в современных условиях посредством сети Интернет. «Это ставит перед юридической наукой масштабную задачу - создание механизма правового регулирования интернет-коммуникаций, насыщение интернет-пространства традиционными ценностями, в том числе общеправовыми и конституционными, а также - общегуманитарную задачу повышения уровня информационно-коммуникативной культуры потребления информации и ее оборота в сети», - особенно подчеркнула Г.Н. Комков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ло приветствовал участников конференции </w:t>
      </w:r>
      <w:r>
        <w:rPr>
          <w:b/>
          <w:i/>
          <w:sz w:val="28"/>
          <w:szCs w:val="28"/>
        </w:rPr>
        <w:t>Александр Николаевич Иванов</w:t>
      </w:r>
      <w:r>
        <w:rPr>
          <w:sz w:val="28"/>
          <w:szCs w:val="28"/>
        </w:rPr>
        <w:t xml:space="preserve"> - старший прокурор учебно-методического отдела прокуратуры Саратовской области – межрегионального центра профессионального обучения прокурорских работников и федеральных государственных гражданских служащих, советник юстиции, канд. юрид. наук, доцент, который отметил, что в условиях цифровизации, когда молодёжь проводит много времени в социальных сетях, на интернет-форумах, особенно важно не допустить снижения уровня правовой культуры, для этого нужно, чтобы  пространство сети Интернет было контролируемым и регулируемым. Александр Николаевич обратил внимание, что воздействовать на правовое сознание молодёжи необходимо комплексно и системно, прививая уважение к закону, осуществляя правовое просвещение и правовое информирование. И особая роль в этом принадлежит Прокуратуре РФ, в направления деятельности которой правовое просвещение и правовое информирование включены как обязательные. А.Н. Иванов пожелал участникам конференции плодотворной работы, результативного научного поиска и, конечно же, новых открытий!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енарном заседании также присутствовали преподаватели кафедры теории государства и права – доктор политических наук, профессор </w:t>
      </w:r>
      <w:r>
        <w:rPr>
          <w:b/>
          <w:i/>
          <w:sz w:val="28"/>
          <w:szCs w:val="28"/>
        </w:rPr>
        <w:t>Владимир Иванович Головченко</w:t>
      </w:r>
      <w:r>
        <w:rPr>
          <w:sz w:val="28"/>
          <w:szCs w:val="28"/>
        </w:rPr>
        <w:t xml:space="preserve">, кандидат философских наук, доцент </w:t>
      </w:r>
      <w:r>
        <w:rPr>
          <w:b/>
          <w:i/>
          <w:sz w:val="28"/>
          <w:szCs w:val="28"/>
        </w:rPr>
        <w:t>Светлана Владимировна Стрыгина</w:t>
      </w:r>
      <w:r>
        <w:rPr>
          <w:sz w:val="28"/>
          <w:szCs w:val="28"/>
        </w:rPr>
        <w:t xml:space="preserve">, кандидат юридических наук, доцент </w:t>
      </w:r>
      <w:r>
        <w:rPr>
          <w:b/>
          <w:i/>
          <w:sz w:val="28"/>
          <w:szCs w:val="28"/>
        </w:rPr>
        <w:t>Зульфия Сулеймановна Байниязова</w:t>
      </w:r>
      <w:r>
        <w:rPr>
          <w:sz w:val="28"/>
          <w:szCs w:val="28"/>
        </w:rPr>
        <w:t xml:space="preserve">, а также заведующая кафедрой гражданского права и процесса, кандидат юридических наук, доцент </w:t>
      </w:r>
      <w:r>
        <w:rPr>
          <w:b/>
          <w:i/>
          <w:sz w:val="28"/>
          <w:szCs w:val="28"/>
        </w:rPr>
        <w:t>Екатерина Николаевна Тогузаев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пленарном заседании прозвучали доклады магистрантов и студентов, посвященные разнообразным правовым и междисциплинарным проблемам цифровизации, и, по его итогам, студенты были награждены грамотами, которые получили из рук А.Н. Ивано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ле перерыва, конференция продолжила работу в формате круглого стола «Правовые основы развития и совершенствования информационно-коммуникативной культуры российского общества», который был проведен при поддержке Российского фонда фундаментальных исследований</w:t>
      </w:r>
      <w:r>
        <w:rPr>
          <w:rStyle w:val="FootnoteCharacters"/>
          <w:rStyle w:val="FootnoteAnchor"/>
          <w:bCs/>
          <w:caps/>
          <w:sz w:val="28"/>
          <w:szCs w:val="28"/>
          <w:lang w:eastAsia="ru-RU"/>
        </w:rPr>
        <w:footnoteReference w:id="2"/>
      </w:r>
      <w:r>
        <w:rPr>
          <w:sz w:val="28"/>
          <w:szCs w:val="28"/>
        </w:rPr>
        <w:t>, а также трех секц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Магистерский круглый стол был проведен при поддержке Российского фонда фундаментальных исследований научный проект № 20-011-00211 А «Правовая основа становления, развития информационно-коммуникативной культуры населения и пути ее повышения в эпоху цифровизации»</w:t>
        <w:tab/>
      </w:r>
    </w:p>
    <w:p>
      <w:pPr>
        <w:pStyle w:val="Footnot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ind w:firstLine="709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37:00Z</dcterms:created>
  <dc:creator>123</dc:creator>
  <dc:description/>
  <cp:keywords/>
  <dc:language>en-US</dc:language>
  <cp:lastModifiedBy>sveta</cp:lastModifiedBy>
  <dcterms:modified xsi:type="dcterms:W3CDTF">2021-04-18T03:37:00Z</dcterms:modified>
  <cp:revision>2</cp:revision>
  <dc:subject/>
  <dc:title>В СГУ обсудили особенности правовых систем современности в эпоху цифровизации</dc:title>
</cp:coreProperties>
</file>