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Отчет о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Всероссийской научно-практической конференции «Образование. Технологии. Качество»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(ОТК-Саратов-2021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26  марта 2021 г.</w:t>
      </w:r>
    </w:p>
    <w:p>
      <w:pPr>
        <w:pStyle w:val="Normal"/>
        <w:bidi w:val="0"/>
        <w:spacing w:lineRule="auto" w:line="360"/>
        <w:ind w:left="0" w:right="0" w:firstLine="709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На факультете компьютерных наук и информационных технологий Саратовского национального исследовательского государственного университета имени Н.Г. Чернышевского  26 марта состоялась </w:t>
      </w:r>
      <w:r>
        <w:rPr>
          <w:sz w:val="28"/>
          <w:lang w:val="en-US"/>
        </w:rPr>
        <w:t>V</w:t>
      </w:r>
      <w:r>
        <w:rPr>
          <w:sz w:val="28"/>
        </w:rPr>
        <w:t> </w:t>
      </w:r>
      <w:bookmarkStart w:id="0" w:name="_GoBack"/>
      <w:bookmarkEnd w:id="0"/>
      <w:r>
        <w:rPr>
          <w:sz w:val="28"/>
        </w:rPr>
        <w:t xml:space="preserve">Всероссийская научно-практическая конференция «Образование. Технологии. Качество» («ОТК-Саратов-2021»)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 xml:space="preserve">Ее организатором стал факультет компьютерных наук и информационных технологий ФГБОУ ВО «СГУ имени Н.Г. Чернышевского» при поддержке Автономной некоммерческой организации «Научно-исследовательский центр «Образование. Качество. Отрасль»»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 xml:space="preserve">Участниками форума стали более 90 учителей и преподавателей из Саратова, Москвы, Санкт-Петербурга, Волгограда, Новосибирска, Тамбова и других городов России. Целью конференции стал обмен опытом и координация научно-практических исследований в области проблем современной школы в контексте модернизации системы образования; проблем качества в современном образовании; преподавания информатики; информатизации образовательных систем; внедрения дистанционных образовательных технологий в практику преподавания; использования информационных технологий в науке, технике и образовании; становления единой информационной среды образовательных организаций и практического использования новых технологий в современной школе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На конференции в дистанционном режиме было представлено 36 докладов по актуальным тематикам. Большее количество обсуждений вызвали доклады, посвященные тематикам применения информационных технологий в дошкольном образовании, использованию инновационных педагогических технологий в преподавании предметов школьного образования,  проблемы качественной подготовки специалистов, в том числе педагогов.</w:t>
      </w:r>
    </w:p>
    <w:p>
      <w:pPr>
        <w:pStyle w:val="Normal"/>
        <w:bidi w:val="0"/>
        <w:spacing w:lineRule="auto" w:line="360"/>
        <w:ind w:left="0" w:right="0" w:firstLine="510"/>
        <w:jc w:val="both"/>
        <w:rPr/>
      </w:pPr>
      <w:r>
        <w:rPr>
          <w:sz w:val="28"/>
        </w:rPr>
        <w:t xml:space="preserve">По итогам конференции был выпущен сборник с размещением в Научной электронной библиотеке </w:t>
      </w:r>
      <w:hyperlink r:id="rId2">
        <w:r>
          <w:rPr>
            <w:rStyle w:val="InternetLink"/>
            <w:rFonts w:eastAsia="MS Mincho" w:cs="Times New Roman"/>
            <w:sz w:val="28"/>
            <w:lang w:val="ru-RU" w:eastAsia="ja-JP"/>
          </w:rPr>
          <w:t>https://elibrary.ru/</w:t>
        </w:r>
      </w:hyperlink>
      <w:r>
        <w:rPr>
          <w:sz w:val="28"/>
        </w:rPr>
        <w:t xml:space="preserve">. </w:t>
      </w:r>
      <w:r>
        <w:rPr>
          <w:rFonts w:cs="LiberationSerif;Times New Roman" w:ascii="LiberationSerif;Times New Roman" w:hAnsi="LiberationSerif;Times New Roman"/>
          <w:color w:val="000000"/>
          <w:sz w:val="28"/>
        </w:rPr>
        <w:t>Сборник содержит доклады и сообщения, представляющие собой результаты научно-практических исследований в области проблем современной школы в контексте модернизации системы образования; проблем качества в современном образовании; преподавания информатики; информатизации образовательных систем; внедрения дистанционных образовательных технологий в практику преподавания; использования информационных технологий в науке, технике и образовании; становления единой информационной среды образовательных организаций и практического использования новых технологий в современной школе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 xml:space="preserve">В рамках конференции состоялся Всероссийский он-лайн конкурс-выставка робототехнического творчества детей и молодежи с ограниченными возможностями здоровья "RoboKreativ". Участие в конкурсе приняло 12 команд из Нижнего Новгорода, Перми, Хабаровска, Омска. Конкурс состоял трех этапов: электронная регистрация участников, установочный вебинар для педагогов и родителей  и очный этап в он-лайн формате через сервис видеоконференций.  Наиболее интересными проектами стали "сейф-копилка", "робот-свежий воздух", творческие проекты "В гостях у Минотавра","Сказка про Деда Мороза и Снегурочку"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ja-JP" w:bidi="hi-IN"/>
    </w:rPr>
  </w:style>
  <w:style w:type="character" w:styleId="DefaultParagraphFont">
    <w:name w:val="Default Paragraph Font"/>
    <w:qFormat/>
    <w:rPr/>
  </w:style>
  <w:style w:type="character" w:styleId="Bfiletext">
    <w:name w:val="b-file__text"/>
    <w:basedOn w:val="DefaultParagraph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2">
    <w:name w:val="s2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ru-RU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ru-RU" w:eastAsia="ru-RU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hi-IN"/>
    </w:rPr>
  </w:style>
  <w:style w:type="paragraph" w:styleId="NormalWeb">
    <w:name w:val="Normal (Web)"/>
    <w:basedOn w:val="Normal"/>
    <w:qFormat/>
    <w:pPr>
      <w:spacing w:before="100" w:after="100"/>
    </w:pPr>
    <w:rPr>
      <w:lang w:eastAsia="ru-RU"/>
    </w:rPr>
  </w:style>
  <w:style w:type="paragraph" w:styleId="P10">
    <w:name w:val="p10"/>
    <w:basedOn w:val="Normal"/>
    <w:qFormat/>
    <w:pPr>
      <w:spacing w:before="100" w:after="100"/>
    </w:pPr>
    <w:rPr>
      <w:lang w:eastAsia="ru-RU"/>
    </w:rPr>
  </w:style>
  <w:style w:type="paragraph" w:styleId="Rtejustify">
    <w:name w:val="rtejustify"/>
    <w:basedOn w:val="Normal"/>
    <w:qFormat/>
    <w:pPr>
      <w:spacing w:before="100" w:after="100"/>
    </w:pPr>
    <w:rPr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Calibri" w:hAnsi="Calibri" w:eastAsia="Calibri" w:cs="Calibri"/>
      <w:color w:val="auto"/>
      <w:kern w:val="2"/>
      <w:sz w:val="24"/>
      <w:szCs w:val="24"/>
      <w:lang w:val="ru-RU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lang w:eastAsia="ru-RU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ru-RU" w:eastAsia="ru-RU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" w:cs="Liberation Serif;Times New Roman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6:00Z</dcterms:created>
  <dc:creator>123</dc:creator>
  <dc:description/>
  <dc:language>en-US</dc:language>
  <cp:lastModifiedBy/>
  <cp:lastPrinted>1995-11-21T17:41:00Z</cp:lastPrinted>
  <dcterms:modified xsi:type="dcterms:W3CDTF">2021-04-01T20:48:40Z</dcterms:modified>
  <cp:revision>3</cp:revision>
  <dc:subject/>
  <dc:title>Отчет о IV Всероссийской научно-практической конференции «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