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тчёт о провед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af-ZA"/>
        </w:rPr>
        <w:t>X</w:t>
      </w: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 xml:space="preserve"> Всероссийской</w:t>
      </w:r>
      <w:r>
        <w:rPr>
          <w:b/>
          <w:bCs/>
          <w:sz w:val="28"/>
          <w:szCs w:val="28"/>
          <w:shd w:fill="FFFFFF" w:val="clear"/>
          <w:lang w:val="af-ZA"/>
        </w:rPr>
        <w:t xml:space="preserve"> научно-практическ</w:t>
      </w:r>
      <w:r>
        <w:rPr>
          <w:b/>
          <w:bCs/>
          <w:sz w:val="28"/>
          <w:szCs w:val="28"/>
          <w:shd w:fill="FFFFFF" w:val="clear"/>
        </w:rPr>
        <w:t>ой</w:t>
      </w:r>
      <w:r>
        <w:rPr>
          <w:b/>
          <w:bCs/>
          <w:sz w:val="28"/>
          <w:szCs w:val="28"/>
          <w:shd w:fill="FFFFFF" w:val="clear"/>
          <w:lang w:val="af-ZA"/>
        </w:rPr>
        <w:t xml:space="preserve"> конференци</w:t>
      </w:r>
      <w:r>
        <w:rPr>
          <w:b/>
          <w:bCs/>
          <w:sz w:val="28"/>
          <w:szCs w:val="28"/>
          <w:shd w:fill="FFFFFF" w:val="clear"/>
        </w:rPr>
        <w:t xml:space="preserve">и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af-ZA"/>
        </w:rPr>
      </w:pPr>
      <w:r>
        <w:rPr>
          <w:b/>
          <w:bCs/>
          <w:sz w:val="28"/>
          <w:szCs w:val="28"/>
          <w:shd w:fill="FFFFFF" w:val="clear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af-ZA"/>
        </w:rPr>
        <w:t>«Иностранные языки в контексте межкультурной коммуник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5-26 февраля 2021 года на базе факультета иностранных языков и лингводидактики состоялась </w:t>
      </w:r>
      <w:r>
        <w:rPr>
          <w:shd w:fill="FFFFFF" w:val="clear"/>
          <w:lang w:val="en-US"/>
        </w:rPr>
        <w:t>XIII</w:t>
      </w:r>
      <w:r>
        <w:rPr>
          <w:shd w:fill="FFFFFF" w:val="clear"/>
        </w:rPr>
        <w:t xml:space="preserve"> Всероссийская научно-практическая конференция с международным участием «Иностранные языки в контексте межкультурной коммуникации». </w:t>
      </w:r>
      <w:r>
        <w:rPr/>
        <w:t>На конференции было представлено 158 докладов учёных, студентов, магистрантов и аспирантов вузов России и Монгол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грамма конференции доступна на сайте СГУ по ссылке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https://www.sgu.ru/conference/iyakmk-2021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грамма конференции включала пленарное заседание и работу 9 секций. Работа секций проходила </w:t>
      </w:r>
      <w:r>
        <w:rPr/>
        <w:t>на площадках</w:t>
      </w:r>
      <w:r>
        <w:rPr>
          <w:shd w:fill="FFFFFF" w:val="clear"/>
        </w:rPr>
        <w:t xml:space="preserve"> СГУ имени Н.Г. Чернышевского (в смешанном формате с использованием платформы </w:t>
      </w:r>
      <w:r>
        <w:rPr>
          <w:shd w:fill="FFFFFF" w:val="clear"/>
          <w:lang w:val="en-US"/>
        </w:rPr>
        <w:t>Goog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eet</w:t>
      </w:r>
      <w:r>
        <w:rPr>
          <w:shd w:fill="FFFFFF" w:val="clear"/>
        </w:rPr>
        <w:t xml:space="preserve">,а также на базе ФГБОУ ВО «СГЮА». Обсуждались доклады, посвященные актуальным проблемам современной лингвистики, различным аспектам преподавания иностранных языков, лингвокультурным, лингвокогнитивным и социологическим аспектам коммуникации, билингвизма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Работы секции «Первые шаги в науку», в которой приняли участие школьники г. Саратова и г. Энгельса, была разделена на две подгруппы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1)для младших школьников и воспитанников детского сада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)для старших класс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первой подсекции все участники получили диплом, каждый из которых соответствовал определенной номинации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rFonts w:cs="Arial" w:ascii="Arial" w:hAnsi="Arial"/>
          <w:color w:val="222222"/>
          <w:lang w:eastAsia="ru-RU"/>
        </w:rPr>
        <w:t>-</w:t>
      </w:r>
      <w:r>
        <w:rPr>
          <w:lang w:eastAsia="ru-RU"/>
        </w:rPr>
        <w:t>гармоничное сочетание страноведческой и лингвистической информации (Быков А.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оригинальный языковой материал (Тернов Е.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занимательная история и культура родной земли (Кольцова П.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занимательные традиции европейских стран, изложенные на французском языке (Исайкин Р.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любимые книги в сравнении на английском языке (Зайцев А.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исследовательское мастерство (Носенко)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- увлекательное раскрытие национального характера (Рыбакова А.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второй подсекции места были распределены следующим образом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место – Сороколадова Василиса, Власова Карин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место - Политова Ирин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место - Никитина Лиз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место - Караван Татьян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место - Политова Карин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место - Александров Андрей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место - Лебедева Анастасия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место Липина Яна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место - Маланова Диана.</w:t>
      </w:r>
      <w:r>
        <w:br w:type="page"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истические данны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1276"/>
        <w:gridCol w:w="850"/>
        <w:gridCol w:w="709"/>
        <w:gridCol w:w="709"/>
        <w:gridCol w:w="992"/>
        <w:gridCol w:w="850"/>
        <w:gridCol w:w="127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ференции, ее ранг (международная, всероссийская, региональная), ти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(город, название организации, телефон оргкомите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(месяц, число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, руководителей языковых 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сероссийская      конференция с международным участием «Иностранные языки  в контексте межкультурной коммуник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СГУ имени  Н.Г.Чернышев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улошнова,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  иностранных языков и лингводидактики, кафедра английского языка и методики его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л. 8 (8452) 22-8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26 февраля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ознание, филология, методика обучения ИЯ, методика билингваль-ного обучения, перев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убежные, всего – 4 участник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ational University of Mongolia,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chool of Arts and Sciences: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) Tsend Oyunsuren;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) Hairi Oyunsur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Batsuren Renchin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Dolgorsuren</w:t>
            </w:r>
            <w:r>
              <w:rPr/>
              <w:t xml:space="preserve"> </w:t>
            </w:r>
            <w:r>
              <w:rPr>
                <w:lang w:val="en-US"/>
              </w:rPr>
              <w:t>Amgalan</w:t>
            </w:r>
            <w:r>
              <w:rPr/>
              <w:t>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Иногородние, всего – 16 участник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ый исследовательский нижегородский государственный университет имени Лобачевского (Бушуева Л.А.);</w:t>
            </w:r>
          </w:p>
          <w:p>
            <w:pPr>
              <w:pStyle w:val="Normal"/>
              <w:rPr/>
            </w:pPr>
            <w:r>
              <w:rPr/>
              <w:t>- МБОУ «Школа № 47» (Довжик О.В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технический университет имени Н.Г. Носова (Дубских А.И., Кисель О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 – Петербур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ГУ имени А.С. Пушкина (Татаркина С.М.);</w:t>
            </w:r>
          </w:p>
          <w:p>
            <w:pPr>
              <w:pStyle w:val="Normal"/>
              <w:rPr/>
            </w:pPr>
            <w:r>
              <w:rPr/>
              <w:t>- Санкт – Петербургский государственный морской технический университет (Воронина О.С.);</w:t>
            </w:r>
          </w:p>
          <w:p>
            <w:pPr>
              <w:pStyle w:val="Normal"/>
              <w:rPr/>
            </w:pPr>
            <w:r>
              <w:rPr/>
              <w:t>- Санкт-Петербургский госудраственный университет (Рязанова Е.В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 (Толстикова Л.В., Большак А.В., Макоедова Н.В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овский государственный университет имени М.В. Ломоносова (Белоусова В.В.);</w:t>
            </w:r>
          </w:p>
          <w:p>
            <w:pPr>
              <w:pStyle w:val="Normal"/>
              <w:rPr/>
            </w:pPr>
            <w:r>
              <w:rPr/>
              <w:t>- Российский университет транспорта (Решетникова В.В.);</w:t>
            </w:r>
          </w:p>
          <w:p>
            <w:pPr>
              <w:pStyle w:val="Normal"/>
              <w:rPr/>
            </w:pPr>
            <w:r>
              <w:rPr/>
              <w:t>- Московская высшая школа социальных и экономических наук (Заварыкина Л.В.);</w:t>
            </w:r>
          </w:p>
          <w:p>
            <w:pPr>
              <w:pStyle w:val="Normal"/>
              <w:rPr/>
            </w:pPr>
            <w:r>
              <w:rPr/>
              <w:t>- ГБОУ «Школа № 2009» (Петричеснко Т.А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 (Ивукина Е.С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медицинский университет имени В.Ф. Войно-Ясенецкого (Курникова Е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убликация сборника научных статей по материалам конференции планируется в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квартале 2021 года. Сборнику традиционно присваиваются ISBN, УДК, ББК. Делается рассылка обязательных экземпляров в Книжную Палату РФ и библиотеки страны. Сборник имеет регистрацию в наукометрической базе РИНЦ.</w:t>
      </w:r>
    </w:p>
    <w:p>
      <w:pPr>
        <w:pStyle w:val="Rtejustify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оргкомитета</w:t>
        <w:tab/>
        <w:tab/>
        <w:tab/>
        <w:tab/>
        <w:tab/>
        <w:tab/>
        <w:t>Г.А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d w:fill="FFFFFF" w:val="clear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49:00Z</dcterms:created>
  <dc:creator>Пользователь</dc:creator>
  <dc:description/>
  <cp:keywords/>
  <dc:language>en-US</dc:language>
  <cp:lastModifiedBy>Галина Никитина</cp:lastModifiedBy>
  <cp:lastPrinted>2019-02-25T10:08:00Z</cp:lastPrinted>
  <dcterms:modified xsi:type="dcterms:W3CDTF">2021-03-03T18:40:00Z</dcterms:modified>
  <cp:revision>16</cp:revision>
  <dc:subject/>
  <dc:title/>
</cp:coreProperties>
</file>