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работе круглого стола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Коррекционно-развивающая работа с детьми раннего возраста»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pacing w:val="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caps/>
          <w:color w:val="202020"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3 марта 2021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.00 на психолого-педагогическом факульте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 СГУ состоялся </w:t>
      </w:r>
      <w:r>
        <w:rPr>
          <w:rFonts w:eastAsia="Times New Roman" w:cs="Times New Roman" w:ascii="Times New Roman" w:hAnsi="Times New Roman"/>
          <w:spacing w:val="15"/>
          <w:kern w:val="2"/>
          <w:sz w:val="28"/>
          <w:szCs w:val="28"/>
          <w:lang w:eastAsia="ru-RU"/>
        </w:rPr>
        <w:t xml:space="preserve">круглый стол </w:t>
      </w:r>
      <w:r>
        <w:rPr>
          <w:rFonts w:cs="Times New Roman" w:ascii="Times New Roman" w:hAnsi="Times New Roman"/>
          <w:sz w:val="28"/>
          <w:szCs w:val="28"/>
        </w:rPr>
        <w:t>«Коррекционно-развивающая работа с детьми  раннего возраст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ого стола приняли участие работники  дошкольных образовательных учреждений, преподаватели кафедры дошкольного  и начального образования, студенты психолого-педагогического факульт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руглого стола</w:t>
      </w:r>
      <w:r>
        <w:rPr>
          <w:rFonts w:eastAsia="Times New Roman" w:cs="Times New Roman" w:ascii="Times New Roman" w:hAnsi="Times New Roman"/>
          <w:bCs/>
          <w:color w:val="061F04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61F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широкого круга вопросов по актуальным проблемам коррекционно-развивающей  работе  с  детьми 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блем адаптации, профилактики, развития и коррекции  детей  ран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временных образовательных и коррекционно-развивающих  технологий оказания ранней  помощи в период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еминара осуществляла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ния, развития и коррекции детей раннего возра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дходы к организации  ранней  помощи детей  раннего возраста в  условиях 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яя диагностика  отклонений в развитии детей ран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и коррекция отклонений в психологическом и речевом развитии  детей ран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технологии в коррекционно-педагогической работе с детьми раннего возра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еминара бы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ы особенности</w:t>
      </w:r>
      <w:r>
        <w:rPr>
          <w:rFonts w:cs="Times New Roman" w:ascii="Times New Roman" w:hAnsi="Times New Roman"/>
          <w:spacing w:val="15"/>
          <w:kern w:val="2"/>
          <w:sz w:val="28"/>
          <w:szCs w:val="28"/>
          <w:lang w:eastAsia="ru-RU"/>
        </w:rPr>
        <w:t xml:space="preserve"> профилактики и коррекции психоречевого развития у детей 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ена роль ранней диагностики детей раннего возра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а роль </w:t>
      </w:r>
      <w:r>
        <w:rPr>
          <w:rFonts w:cs="Times New Roman" w:ascii="Times New Roman" w:hAnsi="Times New Roman"/>
          <w:sz w:val="28"/>
          <w:szCs w:val="28"/>
        </w:rPr>
        <w:t>комплексной помощи в коррекционной работе с детьми раннего возраста с нарушениями речев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ы возможности  использования </w:t>
      </w:r>
      <w:r>
        <w:rPr>
          <w:rFonts w:cs="Times New Roman" w:ascii="Times New Roman" w:hAnsi="Times New Roman"/>
          <w:sz w:val="28"/>
          <w:szCs w:val="28"/>
        </w:rPr>
        <w:t>инновационных технологий в коррекционно - педагогической работе с детьми ран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семинара с приветственным словом выступи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дующая кафедрой ДиНО Казанкова Е.А., которая обратила внимание на значимость данного мероприятия, как для работников  детских садов, так и для преподавателей и студентов БИ С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учно-практического семинара приняли участие 40  человек. С докладами выступили 24 челове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ранней помощи в коррекционной работе с детьми 2-3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ванова Т. Е., учитель-логопед МДОУ д/с «Росинка» и МДОУ д/с «Ландыш»,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мплексная помощь детям раннего возраста с нарушениями в речевом развитии (Фадина Г.В., доцент кафедры ДиНО БИ СГУ, канд. пед. наук, доц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диагностика отклонений в развитии детей раннего возраста (Кондрашова Н.В., педагог-психоло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ДОУ д/с «Космос»,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отклонений в психо-речевом развитии детей раннего возраста в группе для детей с ЗПР (Решетникова  Л.А., учитель-дефектоло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ДОУ д/с   «Зернышко»,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 у детей раннего возраста (Фокина М.С., педагог-психол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ДОУ д/с «Росинка»  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коррекционно- педагогической работе с детьми раннего возраста (Архипенко И.И.,  педагог-психоло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ДОУ д/с «Дубравушка»,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технология «Лэпбук» как современное средство развития речи детей раннего возра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а В.В., Митрофанова О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чителя-логопеды МАДОУ д/с «Юбилейный», г. Балаш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как эффективная образовательная технология в организации помощи детям раннего возра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Обносова Ю.А., учитель-логопед МДОУ д/с «Ландыш»,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чителя-логопеда и педагога-психолога  по  коррекционно-развивающей работе с детьми раннего возра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амочкина Е.В., учитель-логопед; Полякова С.Ю. педагог психолог, МАДОУ д/с «Пчелка»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фференциальная диагностика  детей раннего возраста  с  ОВЗ (Акулова  Т.Н., </w:t>
      </w:r>
      <w:r>
        <w:rPr>
          <w:rFonts w:cs="Times New Roman" w:ascii="Times New Roman" w:hAnsi="Times New Roman"/>
          <w:sz w:val="28"/>
          <w:szCs w:val="28"/>
        </w:rPr>
        <w:t>доцент кафедры ДиНО БИ СГУ, канд. психол. наук, доц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психологическая  адаптация  детей  раннего возраста  к  условиям  детского сада (</w:t>
      </w:r>
      <w:r>
        <w:rPr>
          <w:rFonts w:cs="Times New Roman" w:ascii="Times New Roman" w:hAnsi="Times New Roman"/>
          <w:sz w:val="28"/>
          <w:szCs w:val="28"/>
        </w:rPr>
        <w:t xml:space="preserve"> Казанкова Е.А., доцент кафедры ДиНО БИ СГУ, канд. пед. наук, доц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рекция  психомоторных нарушений  у  детей  раннего возраста (</w:t>
      </w:r>
      <w:r>
        <w:rPr>
          <w:rFonts w:cs="Times New Roman" w:ascii="Times New Roman" w:hAnsi="Times New Roman"/>
          <w:sz w:val="28"/>
          <w:szCs w:val="28"/>
        </w:rPr>
        <w:t>Филатова Е.Ю., доцент кафедры ДиНО БИ СГУ, канд. пед. наук, доцен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й речи у детей раннего возраста (Гулиева Е.А.,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студентка 332 гр.</w:t>
      </w:r>
      <w:r>
        <w:rPr>
          <w:rFonts w:cs="Times New Roman" w:ascii="Times New Roman" w:hAnsi="Times New Roman"/>
          <w:sz w:val="28"/>
          <w:szCs w:val="28"/>
        </w:rPr>
        <w:t xml:space="preserve"> БИ С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. руководитель – доц. Филатова Е.Ю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ррекция гипепрактивности ребенка раннего возраста в условиях ДОУ (Петролай Ю.В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студентка 36 гр.</w:t>
      </w:r>
      <w:r>
        <w:rPr>
          <w:rFonts w:cs="Times New Roman" w:ascii="Times New Roman" w:hAnsi="Times New Roman"/>
          <w:sz w:val="28"/>
          <w:szCs w:val="28"/>
        </w:rPr>
        <w:t xml:space="preserve"> БИ С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. руководитель – доц.  Акулова Т.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емьи в воспитании познавательной активности ребенка раннего возраста (Курбацкая А.Н.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тудентка 36 гр.</w:t>
      </w:r>
      <w:r>
        <w:rPr>
          <w:rFonts w:cs="Times New Roman" w:ascii="Times New Roman" w:hAnsi="Times New Roman"/>
          <w:sz w:val="28"/>
          <w:szCs w:val="28"/>
        </w:rPr>
        <w:t xml:space="preserve"> БИ С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уч. руководитель – доц.  Акулова Т.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филактика речевого развития у детей раннего возраста (Кабанова В.В., студентка 313 группы; науч. руководитель – доц.   Фадина Г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ррекция задержки  речевого   развития детей   2-3 лет (Захарова О.В., студентка 53 группы; науч. руководитель – доц.   Мазалова М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енсорной интеграции в коррекции речи неговорящих детей (Белоглазова С.О., студентка  53 группы; науч. руководитель – доц.    Фадина Г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ртикуляционной, мелкой  и  мимической моторики у  детей  раннего возраста ( Михалкина А.А., воспит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ДОУ Центр развития ребенка – д/с  № 1 «Мечта»  г. Ртищево Саратовской обла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двигательной  активности детей с ЗПРР (Шнякина О.С., воспит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ДОУ д/с «Елочка», г. Балаш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 предметной деятельности в коррекции речи детей  с задержкой речевого развития (Разенкова В. М., воспитатель МДОУ Центр развития ребенка – д/с  № 1 «Мечта»  г. Ртищево Саратовской обла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и развитие самостоятельности у ребенка раннего возраста ( Кондратева Е.А.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тудентка 36 гр.</w:t>
      </w:r>
      <w:r>
        <w:rPr>
          <w:rFonts w:cs="Times New Roman" w:ascii="Times New Roman" w:hAnsi="Times New Roman"/>
          <w:sz w:val="28"/>
          <w:szCs w:val="28"/>
        </w:rPr>
        <w:t xml:space="preserve"> БИ СГ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. руководитель – доц.  Акулова Т.Н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ов работы все его участники выразили удовлетворение ходом  и результатами работы круглого  стола и договорились о дальнейшем сотрудн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ДиНО, доцент                                           Казанкова Е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3.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7:00Z</dcterms:created>
  <dc:creator>1</dc:creator>
  <dc:description/>
  <cp:keywords/>
  <dc:language>en-US</dc:language>
  <cp:lastModifiedBy>Кафедра</cp:lastModifiedBy>
  <cp:lastPrinted>2019-11-05T10:32:00Z</cp:lastPrinted>
  <dcterms:modified xsi:type="dcterms:W3CDTF">2021-03-29T07:49:00Z</dcterms:modified>
  <cp:revision>13</cp:revision>
  <dc:subject/>
  <dc:title/>
</cp:coreProperties>
</file>