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ники Конституционного форума обсудили перспективы развития конституционного пра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 xml:space="preserve">Состоялся </w:t>
      </w:r>
      <w:r>
        <w:rPr>
          <w:b/>
          <w:sz w:val="23"/>
          <w:szCs w:val="23"/>
          <w:lang w:val="en-US"/>
        </w:rPr>
        <w:t>XII</w:t>
      </w:r>
      <w:r>
        <w:rPr>
          <w:b/>
          <w:sz w:val="23"/>
          <w:szCs w:val="23"/>
        </w:rPr>
        <w:t xml:space="preserve"> Международный Конституционный форум</w:t>
      </w:r>
    </w:p>
    <w:p>
      <w:pPr>
        <w:pStyle w:val="Rtejustify"/>
        <w:spacing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В этом году </w:t>
      </w:r>
      <w:r>
        <w:rPr>
          <w:sz w:val="23"/>
          <w:szCs w:val="23"/>
          <w:lang w:val="en-US"/>
        </w:rPr>
        <w:t>XII</w:t>
      </w:r>
      <w:r>
        <w:rPr>
          <w:sz w:val="23"/>
          <w:szCs w:val="23"/>
        </w:rPr>
        <w:t xml:space="preserve"> Международный Конституционный форум длился в течение трех дней, с 16 по 18 декабря, и был посвящён 15-летию возрождения юридического факультета СГУ.   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Мероприятие ежегодно организуется по инициативе декана юридического факультета СГУ, доктора юридических наук, профессора и заслуженного юриста России Г.Н. Комковой, и уже стало визитной карточкой юридического факультета. В этом году Форум проходил в дистанционном формате с применением информационных технологий на платформе </w:t>
      </w:r>
      <w:r>
        <w:rPr>
          <w:sz w:val="23"/>
          <w:szCs w:val="23"/>
          <w:lang w:val="en-US"/>
        </w:rPr>
        <w:t>Googl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eet</w:t>
      </w:r>
      <w:r>
        <w:rPr>
          <w:sz w:val="23"/>
          <w:szCs w:val="23"/>
        </w:rPr>
        <w:t>. Дистанционная форма проведения не снизила накал дискуссий, но за то увеличила географию участников. Тема форума была созвучна конституционным процессам, происходящим в стране, и определена весьма широко: «Стабильность и динамизм Российской Конституции»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6 декабря в рамках Форума состоялось заседание пяти круглых столов с участием магистрантов. На трех площадках проходило обсуждение актуальной темы: «Генезис и перспективы развития Российской Конституции». Этим площадками руководили профессор, д.ю.н., зав каф. конституционного и муниципального права Г.Н. Комкова, доцент, канд. юрид. наук З.С. Байниязова  и канд. юрид. наук, доцент А.А. Подмарев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>Кроме того, были проведены магистерский круглый стол «Антикоррупционная повестка современного конституционализма», председатель круглого стола доцент, канд. юрид. наук Ф.А. Вестов, зам. председателя, доцент, д-р юрид. наук С.А. Куликова и магистерский круглый стол «Развитие конституционных ценностей Российской Федерации» председатель круглого стола канд. филос. наук Д.М. Соколова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7 декабря Конституционный форум продолжился студенческим круглым столом по теме: «Функции современных конституций». Работа студенческого круглого стола осуществлялась на двух площадках, которыми руководили доцент, д-р юрид. наук С.А. Куликова, доцент, канд. юрид. наук Н.Н. Аверьянова и канд. юрид. наук В.Б. Сычев.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Итоги заседания магистерских и студенческих круглых столов будут подведены в ближайшее время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8 декабря в дистанционном формате состоялось пленарное заседание XII Международного Конституционного Форума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Участников заседания приветствовал председатель Саратовской областной Думы </w:t>
      </w:r>
      <w:r>
        <w:rPr>
          <w:b/>
          <w:sz w:val="23"/>
          <w:szCs w:val="23"/>
        </w:rPr>
        <w:t xml:space="preserve">А.С. Романов, </w:t>
      </w:r>
      <w:r>
        <w:rPr>
          <w:sz w:val="23"/>
          <w:szCs w:val="23"/>
        </w:rPr>
        <w:t xml:space="preserve">который поздравил педагогический коллектив и студентов юридического факультета, и лично декана факультета, д.ю.н. профессора Г.Н. Комкову с юбилеем факультета и пожелал им дальнейших профессиональных и научных достижений.   Александр Сергеевич отметил, что Российская Конституция действует уже почти три десятилетия и за это время ее положения не раз были проверены на прочность. Но, по словам А.С. Романова,  «жизнь не стоит на месте, страна развивается и уверенно идет вперед, общество меняется, и время вносит свои коррективы, поэтому Президент РФ В.В. Путин в январе этого года предложил внести поправки в Главный закон страны. 1 июля 2020, как и 27 лет назад, в ходе общероссийского голосования граждане их поддержали». А.С. Романов подчеркнул, что поправки укрепили главную идею Конституции о том, что государство должно служить людям, все усилия власти должны быть направлены на наращивание человеческого потенциала, который является главным богатством, национальным достоянием России.  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В своём приветственном слове проректор по научно-исследовательской работе СГУ профессор, д-р ф.м. наук </w:t>
      </w:r>
      <w:r>
        <w:rPr>
          <w:b/>
          <w:sz w:val="23"/>
          <w:szCs w:val="23"/>
        </w:rPr>
        <w:t>А.А. Короновский</w:t>
      </w:r>
      <w:r>
        <w:rPr>
          <w:sz w:val="23"/>
          <w:szCs w:val="23"/>
        </w:rPr>
        <w:t xml:space="preserve"> так же поздравил сотрудников и учащихся юридического факультета с юбилеем, подчеркнул большой вклад факультета в научную деятельность университета и пожелал участникам Форума продуктивной работы по формированию теоретических и практических предложений по совершенствованию современного конституционного права в России.</w:t>
      </w:r>
    </w:p>
    <w:p>
      <w:pPr>
        <w:pStyle w:val="Normal"/>
        <w:rPr/>
      </w:pPr>
      <w:r>
        <w:rPr>
          <w:sz w:val="23"/>
          <w:szCs w:val="23"/>
        </w:rPr>
        <w:t xml:space="preserve">Первым был представлен доклад </w:t>
      </w:r>
      <w:r>
        <w:rPr/>
        <w:t xml:space="preserve">профессора, доктора юридических наук, заведующего кафедрой конституционного и муниципального права Московского государственного университета имени М.В. Ломоносова </w:t>
      </w:r>
      <w:r>
        <w:rPr>
          <w:b/>
          <w:sz w:val="23"/>
          <w:szCs w:val="23"/>
        </w:rPr>
        <w:t>С.А.</w:t>
      </w:r>
      <w:r>
        <w:rPr>
          <w:sz w:val="23"/>
          <w:szCs w:val="23"/>
        </w:rPr>
        <w:t xml:space="preserve"> </w:t>
      </w:r>
      <w:r>
        <w:rPr>
          <w:b/>
        </w:rPr>
        <w:t xml:space="preserve">Авакьяна. </w:t>
      </w:r>
      <w:r>
        <w:rPr/>
        <w:t xml:space="preserve">В своем выступлении, посвященном конституционному развитию России, Сурен Адибекович обратил внимание на то, что понятийный ряд Конституции России существенно пополнился: появились понятия «публичная власть», «федеральные территории», «социальная солидарность», что ставит перед наукой конституционного права задачи осмысления этих теоретических конструкций, определение направлений их практического воплощения в жизнь.   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ленарное заседание продолжилось выступлением профессора, доктора юридических наук, заслуженного юриста Российской Федерации </w:t>
      </w:r>
      <w:r>
        <w:rPr>
          <w:b/>
          <w:sz w:val="23"/>
          <w:szCs w:val="23"/>
        </w:rPr>
        <w:t>Г.Н. Комковой</w:t>
      </w:r>
      <w:r>
        <w:rPr>
          <w:sz w:val="23"/>
          <w:szCs w:val="23"/>
        </w:rPr>
        <w:t xml:space="preserve">. В своем выступлении Галина Николаевна представила размышления об учредительной функции Конституции РФ на современном этапе развития российского государства и общества и предложила собственную концепцию содержания и развития  учредительной функции Российской Конституции.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Большой интерес вызвал доклад </w:t>
      </w:r>
      <w:r>
        <w:rPr>
          <w:shd w:fill="FFFFFF" w:val="clear"/>
        </w:rPr>
        <w:t xml:space="preserve">профессора, д-р юрид. наук, зав. каф. конституционного права Белорусского государственного университета, </w:t>
      </w:r>
      <w:r>
        <w:rPr>
          <w:b/>
          <w:shd w:fill="FFFFFF" w:val="clear"/>
        </w:rPr>
        <w:t>Г.А. Василевича</w:t>
      </w:r>
      <w:r>
        <w:rPr>
          <w:shd w:fill="FFFFFF" w:val="clear"/>
        </w:rPr>
        <w:t>, в котором Григорий Алексеевич рассмотрел проблемы предстоящей модернизации Белорусской Конституции</w:t>
      </w:r>
      <w:r>
        <w:rPr>
          <w:sz w:val="23"/>
          <w:szCs w:val="23"/>
        </w:rPr>
        <w:t>. Его выступление вызвало дискуссию о соотношении конституционно-правового опыта Беларуси и России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Доктор юридических наук, профессор кафедры конституционного и международного права Санкт-Петербургского университета МВД России </w:t>
      </w:r>
      <w:r>
        <w:rPr>
          <w:b/>
          <w:sz w:val="23"/>
          <w:szCs w:val="23"/>
        </w:rPr>
        <w:t>П.А.Астафичев</w:t>
      </w:r>
      <w:r>
        <w:rPr>
          <w:sz w:val="23"/>
          <w:szCs w:val="23"/>
        </w:rPr>
        <w:t xml:space="preserve"> в своём докладе «Обеспечение защиты исторической правды как новый принцип в конституционном праве современной России» коснулся вопросов преемственности и дискретности в оценке исторического прошлого России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офессор, д-р юрид. наук, зав. кафедрой публичного права и правого обеспечения управления Государственного университета управления (г. Москва) </w:t>
      </w:r>
      <w:r>
        <w:rPr>
          <w:b/>
          <w:sz w:val="23"/>
          <w:szCs w:val="23"/>
        </w:rPr>
        <w:t>М.А. Липчанская</w:t>
      </w:r>
      <w:r>
        <w:rPr>
          <w:sz w:val="23"/>
          <w:szCs w:val="23"/>
        </w:rPr>
        <w:t xml:space="preserve"> рассмотрела отражение конституционных традиций и ценностей в конституционной реформе 2020 года.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Доклад профессора, д-ра юрид. наук, д-ра полит. наук, декана юридического факультета Сочинского института (филиала) Российского университета дружбы народов (г. Сочи) </w:t>
      </w:r>
      <w:r>
        <w:rPr>
          <w:b/>
          <w:sz w:val="23"/>
          <w:szCs w:val="23"/>
        </w:rPr>
        <w:t>И.А. Иванникова</w:t>
      </w:r>
      <w:r>
        <w:rPr>
          <w:sz w:val="23"/>
          <w:szCs w:val="23"/>
        </w:rPr>
        <w:t xml:space="preserve"> был посвящен изучению вопросов государственного устройства в российской политико-правовой мысли начала ХХ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ека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Конституционные новеллы о культуре были проанализированы в выступлении доцента, д-ра юрид. наук, профессора кафедры конституционного и муниципального права Воронежского государственного университета </w:t>
      </w:r>
      <w:r>
        <w:rPr>
          <w:b/>
          <w:sz w:val="23"/>
          <w:szCs w:val="23"/>
        </w:rPr>
        <w:t>Е.В. Сазонниковой</w:t>
      </w:r>
      <w:r>
        <w:rPr>
          <w:sz w:val="23"/>
          <w:szCs w:val="23"/>
        </w:rPr>
        <w:t xml:space="preserve">. </w:t>
      </w:r>
    </w:p>
    <w:p>
      <w:pPr>
        <w:pStyle w:val="Rtejustify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офессор, д-р юрид. наук, зав. каф. уголовного права Пензенского государственного университета </w:t>
      </w:r>
      <w:r>
        <w:rPr>
          <w:b/>
          <w:sz w:val="23"/>
          <w:szCs w:val="23"/>
        </w:rPr>
        <w:t>Г.Б. Романовский</w:t>
      </w:r>
      <w:r>
        <w:rPr>
          <w:sz w:val="23"/>
          <w:szCs w:val="23"/>
        </w:rPr>
        <w:t xml:space="preserve"> представил свои размышления о влиянии глобальных угроз на формирование конституционного пространства России и о необходимости изменения механизмов защиты конституционных прав граждан в современных условиях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Научное осмысление проблем ответственности судебной власти было предложено в совместном докладе доцента, д-ра юрид. наук, зав. каф. гражданского права и процесса Поволжского института управления имени П.А. Столыпина (филиала РАНХиГС) </w:t>
      </w:r>
      <w:r>
        <w:rPr>
          <w:b/>
          <w:sz w:val="23"/>
          <w:szCs w:val="23"/>
        </w:rPr>
        <w:t>Т.В. Милушевой</w:t>
      </w:r>
      <w:r>
        <w:rPr>
          <w:sz w:val="23"/>
          <w:szCs w:val="23"/>
        </w:rPr>
        <w:t xml:space="preserve"> и профессора, д-ра юрид. наук, зав. каф. теории права того же института </w:t>
      </w:r>
      <w:r>
        <w:rPr>
          <w:b/>
          <w:sz w:val="23"/>
          <w:szCs w:val="23"/>
        </w:rPr>
        <w:t>О.И. Цыбулевской</w:t>
      </w:r>
      <w:r>
        <w:rPr>
          <w:sz w:val="23"/>
          <w:szCs w:val="23"/>
        </w:rPr>
        <w:t xml:space="preserve">.  </w:t>
      </w:r>
    </w:p>
    <w:p>
      <w:pPr>
        <w:pStyle w:val="Rtejustify"/>
        <w:spacing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сновные направления и результаты конституционной реформы 2020 года проанализировал доцент, д-р юрид. наук, профессор каф. служебного и трудового права Поволжского института управления имени П.А. Столыпина (филиала РАНХиГС) </w:t>
      </w:r>
      <w:r>
        <w:rPr>
          <w:b/>
          <w:sz w:val="23"/>
          <w:szCs w:val="23"/>
        </w:rPr>
        <w:t>М.В. Пресняков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>Доцент, канд. юрид. наук, доцент каф. конституционного и международного права Дагестанского государственного университета (г. Махачкала)</w:t>
      </w:r>
      <w:r>
        <w:rPr>
          <w:b/>
          <w:sz w:val="23"/>
          <w:szCs w:val="23"/>
        </w:rPr>
        <w:t xml:space="preserve"> С.А. Сайбулаева </w:t>
      </w:r>
      <w:r>
        <w:rPr>
          <w:sz w:val="23"/>
          <w:szCs w:val="23"/>
        </w:rPr>
        <w:t>рассмотрела в своем докладе вопросы становления и развития института Президента в Российской Федерации.</w:t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sz w:val="23"/>
          <w:szCs w:val="23"/>
        </w:rPr>
        <w:t xml:space="preserve">Принцип единства системы публичной власти в конституционном механизме власти современной России получил свое освещение в докладе доцента, канд. юрид. наук, доцента каф. конституционного права имени Исаака Ефимовича Фарбера Саратовской государственной юридической академии </w:t>
      </w:r>
      <w:r>
        <w:rPr>
          <w:b/>
          <w:sz w:val="23"/>
          <w:szCs w:val="23"/>
        </w:rPr>
        <w:t>Е.В. Комбаровой</w:t>
      </w:r>
      <w:r>
        <w:rPr>
          <w:sz w:val="23"/>
          <w:szCs w:val="23"/>
        </w:rPr>
        <w:t>.</w:t>
      </w:r>
    </w:p>
    <w:p>
      <w:pPr>
        <w:pStyle w:val="Rtejustify"/>
        <w:spacing w:before="0" w:after="0"/>
        <w:jc w:val="both"/>
        <w:textAlignment w:val="baseline"/>
        <w:rPr/>
      </w:pPr>
      <w:r>
        <w:rPr/>
        <w:t xml:space="preserve">Работа Конституционного форума продолжилась секционной работой в дистанционном формате. В работе форума приняли участие </w:t>
      </w:r>
      <w:r>
        <w:rPr>
          <w:sz w:val="23"/>
          <w:szCs w:val="23"/>
        </w:rPr>
        <w:t>представители различных высших учебных заведений из многих городов России. Кроме того, гостями форума в Саратове стали представители научного сообщества из Белоруссии, Ирака, Чехии и Казахст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8:00Z</dcterms:created>
  <dc:creator>sveta</dc:creator>
  <dc:description/>
  <dc:language>en-US</dc:language>
  <cp:lastModifiedBy>Елена</cp:lastModifiedBy>
  <dcterms:modified xsi:type="dcterms:W3CDTF">2020-12-21T10:56:00Z</dcterms:modified>
  <cp:revision>3</cp:revision>
  <dc:subject/>
  <dc:title>Подведены итоги Конституционного форума</dc:title>
</cp:coreProperties>
</file>