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НАУЧНОМУ МЕРОПРИЯТ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ой научно-практической конференции </w:t>
      </w:r>
    </w:p>
    <w:p>
      <w:pPr>
        <w:pStyle w:val="Normal1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тудентов, магистрантов, аспирантов, преподавателей, практических работников</w:t>
      </w:r>
    </w:p>
    <w:p>
      <w:pPr>
        <w:pStyle w:val="Normal1"/>
        <w:spacing w:before="0" w:after="0"/>
        <w:jc w:val="center"/>
        <w:rPr/>
      </w:pPr>
      <w:r>
        <w:rPr>
          <w:rStyle w:val="StrongEmphasis"/>
        </w:rPr>
        <w:t>«</w:t>
      </w:r>
      <w:r>
        <w:rPr>
          <w:rStyle w:val="StrongEmphasis"/>
          <w:sz w:val="28"/>
          <w:szCs w:val="28"/>
        </w:rPr>
        <w:t>ВЗАИМОДЕЙСТВИЕ ТАМОЖЕННЫХ ОРГАНОВ С ИНЫМИ УЧАСТНИКАМИ ТАМОЖЕННЫХ ОТНОШЕНИЙ: ОСОБЕННОСТИ И ПЕРСПЕКТИВЫ РАЗВИТИЯ</w:t>
      </w:r>
      <w:r>
        <w:rPr>
          <w:rStyle w:val="StrongEmphasis"/>
        </w:rPr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598"/>
        <w:gridCol w:w="4786"/>
      </w:tblGrid>
      <w:tr>
        <w:trPr>
          <w:trHeight w:val="83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научно-практическа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роведения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«ВЗАИМОДЕЙСТВИЕ ТАМОЖЕННЫХ ОРГАНОВ С ИНЫМИ УЧАСТНИКАМИ ТАМОЖЕННЫХ ОТНОШЕНИЙ: ОСОБЕННОСТИ И ПЕРСПЕКТИВЫ РАЗВИТИЯ»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тября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У имени Н.Г. Чернышевского, юридический факультет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/кафедра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таможенного, административного и финансового права СГУ имени Н.Г. Чернышевского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ганизаторы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товская тамож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волжского таможенного управления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ратовское региональное отделение ассоциации юристов Ро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федра финансового, банковского, таможенного права СГЮА 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институт ФГАОУ ВО «Российский университет транспорта» (МИИТ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оргкомитета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мкова Г.Н., декан, д-р юрид. наук, профессор, зав. кафедрой конституционного и муниципального права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. председателя конферен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всянников С.А., канд. юрид. наук, зав. кафедрой таможенного, административного и финансового права, начальник Саратовской таможни, генерал-майор таможенной службы;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оргкомит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Бакаева О.Ю. д.ю.н., профессор кафедры таможенного, административного и финансового права, профессор кафедры финансового, банковского, таможенного права СГЮА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емлин А.И., д.ю.н., профессор, заслуженный деятель науки Российской Федерации, заведующий кафедрой «Транспортное право» Юридического института ФГАОУ ВО «Российский университет транспорта (МИИТ)»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программного комит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Мошкина Н.А., канд. юрид. наук, доцент кафедры таможенного, административного и финансового права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секретарь оргкомит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Турбин И.В., ассистент кафедры таможенного, административного и финансового права, начальник организационно-аналитического отдела Саратовской таможни, капитан таможенной службы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секретарь программного комит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Шапова А.А., ассистент кафедры таможенного, административного и финансового права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оргкомит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Е.Л. - к.х.н., доцент кафедры таможенного, административного и финансового пра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аев Т.А. - к.ю.н., доцент кафедры таможенного, административного и финансового пра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ева Т.Г. - к.ю.н., доцент кафедры таможенного, административного и финансового пра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укторов А.С. - к.ю.н., доцент кафедры таможенного, административного и финансового пра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ьшина И.В. - к.ю.н., доцент кафедры таможенного, административного и финансового права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участников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туденты, магистранты, аспиранты, преподаватели, практические работники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ленарного заседания: президиум (ФИО, должность), докладчики (ФИО, название доклада)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секций 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1" w:leader="none"/>
                <w:tab w:val="left" w:pos="50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заимодействие таможенных органов с иными участниками таможенных отношений: особенности и перспективы развит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  <w:tab w:val="left" w:pos="50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проблемы правового обеспечения соблюдения транспортного и таможенного законодательства в интересах реализации национальных задач социально-экономического развития Российской Федерации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 (место, ФИО, статус)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участников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ы: Россия, Республика Беларусь, Швейцария, Герман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астников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количество участник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из других стран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з других городов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рактических работников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из СГ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з них ППС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спирантов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тудентов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из других ВУЗов г. Саратов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них ППС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спирантов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ведующий кафедрой таможенного, административного и финансового права, к.ю.н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А. Овся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eastAsia="Calibri"/>
      <w:b w:val="false"/>
      <w:sz w:val="22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Амо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ieldlabel">
    <w:name w:val="field-label"/>
    <w:basedOn w:val="Style13"/>
    <w:qFormat/>
    <w:rPr/>
  </w:style>
  <w:style w:type="character" w:styleId="Viewsfield">
    <w:name w:val="views-fiel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Стиль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мой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03:00Z</dcterms:created>
  <dc:creator>Елена</dc:creator>
  <dc:description/>
  <cp:keywords/>
  <dc:language>en-US</dc:language>
  <cp:lastModifiedBy>PC</cp:lastModifiedBy>
  <cp:lastPrinted>2017-11-01T12:28:00Z</cp:lastPrinted>
  <dcterms:modified xsi:type="dcterms:W3CDTF">2020-11-11T00:02:00Z</dcterms:modified>
  <cp:revision>10</cp:revision>
  <dc:subject/>
  <dc:title/>
</cp:coreProperties>
</file>