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НАУЧНОМУ МЕРОПРИЯТИЮ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й круглый стол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Дню российского таможенника, на тему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теории и практики таможенного де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98"/>
        <w:gridCol w:w="4786"/>
      </w:tblGrid>
      <w:tr>
        <w:trPr>
          <w:trHeight w:val="8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руглый сто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роведения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уальные вопросы теории и практики таможенного 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20 год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У имени Н.Г. Чернышевского, юридический факульт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/кафедра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таможенного, административного и финансового права СГУ имени Н.Г. Чернышевског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ганизаторы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оргкомитета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едседатель – Комкова Г.Н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кан, д-р юрид. наук, профессор, зав. кафедрой конституционного и муниципального пра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м. председателя – Овсянников С.А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нд. юрид. наук, зав. кафедрой таможенного, административного и финансового права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едседатель оргкомитета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ошкина Н.А., канд. юрид. наук, доцент кафедры таможенного, административного и финансового пра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екретарь оргкомитет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апова А.А., ассистент кафедры таможенного, административного и финансового пр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Бакаева О.Ю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.ю.н., профессор кафедры таможенного, административного и финансового пра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ласова Е.Л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.х.н., доцент кафедры таможенного, административного и финансового пра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ильшина И.В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.ю.н., доцент кафедры таможенного, административного и финансового пра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урбин И.В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систент кафедры таможенного, административного и финансового пра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астников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ленарного заседания: президиум (ФИО, должность), докладчики (ФИО, название доклада)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й 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(место, ФИО, статус)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432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участников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: Россия, города: Саратов, Моск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участ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из других городо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 СГ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з других ВУЗов Сарато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ов.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кафедрой таможенного, административного и финансового права, к.ю.н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Овсянни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 w:val="false"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м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eldlabel">
    <w:name w:val="field-label"/>
    <w:basedOn w:val="Style13"/>
    <w:qFormat/>
    <w:rPr/>
  </w:style>
  <w:style w:type="character" w:styleId="Viewsfield">
    <w:name w:val="views-fie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мой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18:00Z</dcterms:created>
  <dc:creator>Елена</dc:creator>
  <dc:description/>
  <cp:keywords/>
  <dc:language>en-US</dc:language>
  <cp:lastModifiedBy>PC</cp:lastModifiedBy>
  <cp:lastPrinted>2017-11-01T12:28:00Z</cp:lastPrinted>
  <dcterms:modified xsi:type="dcterms:W3CDTF">2020-11-10T22:22:00Z</dcterms:modified>
  <cp:revision>7</cp:revision>
  <dc:subject/>
  <dc:title/>
</cp:coreProperties>
</file>