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b/>
          <w:b/>
        </w:rPr>
      </w:pPr>
      <w:r>
        <w:rPr>
          <w:b/>
        </w:rPr>
        <w:t>Подведены итоги конференции, посвященной экологической и продовольственной безопасности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567"/>
        <w:jc w:val="both"/>
        <w:rPr>
          <w:sz w:val="23"/>
          <w:szCs w:val="23"/>
        </w:rPr>
      </w:pPr>
      <w:r>
        <w:rPr/>
        <w:t xml:space="preserve">9 октября 2020 года на юридическом факультете Саратовского национального исследовательского государственного университета имени Н.Г. Чернышевского состоялась </w:t>
      </w:r>
      <w:r>
        <w:rPr>
          <w:lang w:val="en-US"/>
        </w:rPr>
        <w:t>VII</w:t>
      </w:r>
      <w:r>
        <w:rPr/>
        <w:t xml:space="preserve"> Международная научно-практическая конференция на тему: «Трансформация правовых институтов и методов обеспечения экологической и продовольственной безопасности в России, странах СНГ и Европейского Союза в условиях внедрения генно-инженерных технологий»,</w:t>
      </w:r>
      <w:r>
        <w:rPr>
          <w:sz w:val="23"/>
          <w:szCs w:val="23"/>
        </w:rPr>
        <w:t xml:space="preserve"> организованная кафедрами «Уголовного, экологического права и криминологии» и «Уголовного процесса, криминалистики и судебных экспертиз». </w:t>
      </w:r>
    </w:p>
    <w:p>
      <w:pPr>
        <w:pStyle w:val="TextBody"/>
        <w:ind w:firstLine="567"/>
        <w:jc w:val="both"/>
        <w:rPr/>
      </w:pPr>
      <w:r>
        <w:rPr>
          <w:shd w:fill="FFFFFF" w:val="clear"/>
        </w:rPr>
        <w:t>В связи с ограничениями, обусловленными эпидемиологической обстановкой</w:t>
      </w:r>
      <w:r>
        <w:rPr/>
        <w:t>, конференция прошла в заочном режиме.</w:t>
      </w:r>
    </w:p>
    <w:p>
      <w:pPr>
        <w:pStyle w:val="Rtejustify"/>
        <w:spacing w:before="0" w:after="0"/>
        <w:ind w:firstLine="567"/>
        <w:jc w:val="both"/>
        <w:textAlignment w:val="baseline"/>
        <w:rPr/>
      </w:pPr>
      <w:r>
        <w:rPr>
          <w:sz w:val="23"/>
          <w:szCs w:val="23"/>
        </w:rPr>
        <w:t>В конференции приняли участие 107 человек. Из них: 15 человек профессорско-преподавательского состава из вузов Саратова, Волгограда, Тамбова, Узбекистана, Чувашии, Санкт-Петербурга, Москвы, Кубани, Литвы, Праги, Ирака, Чехии, Беларуси, Украины, Казахстана, Туркменистана; 5 практических работника; 81 студент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Среди представленных докладов следует отметить:</w:t>
      </w:r>
    </w:p>
    <w:p>
      <w:pPr>
        <w:pStyle w:val="Normal"/>
        <w:ind w:firstLine="567"/>
        <w:rPr>
          <w:rFonts w:ascii="Times New Roman" w:hAnsi="Times New Roman" w:eastAsia="Times New Roman CYR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азгельдеев Назир Тагирович,</w:t>
      </w:r>
      <w:r>
        <w:rPr>
          <w:rFonts w:cs="Times New Roman" w:ascii="Times New Roman" w:hAnsi="Times New Roman"/>
        </w:rPr>
        <w:t xml:space="preserve"> профессор, д-р юрид. наук, заведующий кафедрой уголовного, экологического права и криминологии, СГУ им. Н.Г. Чернышевского </w:t>
      </w:r>
      <w:r>
        <w:rPr>
          <w:rFonts w:eastAsia="Times New Roman CYR"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i/>
        </w:rPr>
        <w:t>Правотворчество в условиях необходимости  обеспечения  санитарно-эпидемиологической безопасности населения Российской Федерации и зарубежных государствах, на примере предупреждения распространения новой коронавирусной инфекции  (</w:t>
      </w:r>
      <w:r>
        <w:rPr>
          <w:rFonts w:cs="Times New Roman" w:ascii="Times New Roman" w:hAnsi="Times New Roman"/>
          <w:i/>
          <w:lang w:val="en-US"/>
        </w:rPr>
        <w:t>COVID</w:t>
      </w:r>
      <w:r>
        <w:rPr>
          <w:rFonts w:cs="Times New Roman" w:ascii="Times New Roman" w:hAnsi="Times New Roman"/>
          <w:i/>
        </w:rPr>
        <w:t>-19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Анисимов Алексей Павлович</w:t>
      </w:r>
      <w:r>
        <w:rPr>
          <w:rFonts w:cs="Times New Roman" w:ascii="Times New Roman" w:hAnsi="Times New Roman"/>
          <w:i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профессор, д-р юрид. наук, профессор кафедры конституционного и административного права, Волгоградского института управления – филиала Российской академии народного хозяйства и государственной службы при Президенте РФ - </w:t>
      </w:r>
      <w:r>
        <w:rPr>
          <w:rFonts w:cs="Times New Roman" w:ascii="Times New Roman" w:hAnsi="Times New Roman"/>
          <w:i/>
          <w:lang w:eastAsia="ru-RU"/>
        </w:rPr>
        <w:t>Право граждан участвовать в принятии экологически значимых решений: понятие и содержание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  Екатери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доцент, канд. юрид. наук, доцент кафедры гражданского процесса и международного права, Кубанского государственного университета 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i/>
          <w:sz w:val="24"/>
          <w:szCs w:val="24"/>
        </w:rPr>
        <w:t xml:space="preserve"> -19 и санитарно-эпидемиологическая  экспертиза: состояние и правовой режим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омов Владимир Геннадьевич, </w:t>
      </w:r>
      <w:r>
        <w:rPr>
          <w:rFonts w:cs="Times New Roman" w:ascii="Times New Roman" w:hAnsi="Times New Roman"/>
          <w:sz w:val="24"/>
          <w:szCs w:val="24"/>
        </w:rPr>
        <w:t xml:space="preserve">профессор, д-р юрид. наук, профессор кафедры уголовного, экологического права и криминологии, </w:t>
      </w:r>
      <w:r>
        <w:rPr>
          <w:rFonts w:cs="Times New Roman" w:ascii="Times New Roman" w:hAnsi="Times New Roman"/>
        </w:rPr>
        <w:t xml:space="preserve">юр. ф-та </w:t>
      </w:r>
      <w:r>
        <w:rPr>
          <w:rFonts w:cs="Times New Roman" w:ascii="Times New Roman" w:hAnsi="Times New Roman"/>
          <w:sz w:val="24"/>
          <w:szCs w:val="24"/>
        </w:rPr>
        <w:t xml:space="preserve">СГУ им. Н.Г. Чернышевского - </w:t>
      </w:r>
      <w:r>
        <w:rPr>
          <w:rFonts w:cs="Times New Roman" w:ascii="Times New Roman" w:hAnsi="Times New Roman"/>
          <w:i/>
          <w:sz w:val="24"/>
          <w:szCs w:val="24"/>
        </w:rPr>
        <w:t>Актуальные проблемы предупреждения коронавируса - 19 в уголовно-исполнительной системы РФ.</w:t>
      </w:r>
    </w:p>
    <w:p>
      <w:pPr>
        <w:pStyle w:val="Rtejustify"/>
        <w:spacing w:before="216" w:after="1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о итогам проведенной конференции планируется издание сборника научных стат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ТРАНСФОРМАЦИЯ ПРАВОВЫХ ИНСТИТУТОВ И МЕТОДОВ ОБЕСПЕЧЕНИЯ ЭКОЛОГИЧЕСКОЙ И ПРОДОВОЛЬСТВЕННОЙ БЕЗОПАСНОСТИ В  РОССИИ, СТРАНАХ СНГ И ЕВРОПЕЙСКОГО СОЮЗА В УСЛОВИЯХ ВНЕДРЕНИЯ ГЕННО-ИНЖЕНЕРНЫХ ТЕХНОЛОГ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, юридический факультет СГУ имени Н.Г. Черныше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ЕКЦИЯ 1</w:t>
      </w:r>
    </w:p>
    <w:p>
      <w:pPr>
        <w:pStyle w:val="TextBody"/>
        <w:spacing w:before="0" w:after="120"/>
        <w:ind w:firstLine="567"/>
        <w:rPr>
          <w:b/>
          <w:b/>
        </w:rPr>
      </w:pPr>
      <w:r>
        <w:rPr>
          <w:b/>
        </w:rPr>
        <w:t>Научные основы обеспечения экологической, природоресурсной и продовольственной безопасности: законодательство,  научные модели, правоприменение  и природоохранная деятельность, природопользование. Трансформация  земельного, экологического, природоресурсного, санитарного  и  аграрного отраслей законодательства в условиях  развития цифровых технологий; Социально-экологическая эффективность организационно-правовых методов  охраны  окружающей среды; Экономические и организационные  методы охраны окружающей среды и обеспечения санитарно-эпидемиологической безопасности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профессор, д.ю.н., Разгельдеев  Н.Т</w:t>
      </w:r>
    </w:p>
    <w:p>
      <w:pPr>
        <w:pStyle w:val="Normal"/>
        <w:rPr>
          <w:b/>
          <w:b/>
        </w:rPr>
      </w:pPr>
      <w:r>
        <w:rPr>
          <w:b/>
        </w:rPr>
        <w:t>Зам. председателя: доцент, к.ю.н., Шайхисламова О.Р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Зам. председателя: доцент кафедры  Крепица В.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зовые места, поощрения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1 место –  Аникин П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 2 место – Максимова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плом 3 место – Надирбекова Т.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рамоты: Вершинина Ю. А., Ярощук А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ости: Груценко Р.А., Зайцева О.О., Емелина А.А., Емельянова М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2</w:t>
      </w:r>
    </w:p>
    <w:p>
      <w:pPr>
        <w:pStyle w:val="TextBody"/>
        <w:snapToGrid w:val="false"/>
        <w:rPr>
          <w:b/>
          <w:b/>
        </w:rPr>
      </w:pPr>
      <w:r>
        <w:rPr>
          <w:b/>
        </w:rPr>
        <w:t xml:space="preserve">Составы экологических правонарушений и юридическая  ответственность: правовая природа, структура и их эффективность в сохранении </w:t>
      </w:r>
    </w:p>
    <w:p>
      <w:pPr>
        <w:pStyle w:val="TextBody"/>
        <w:snapToGrid w:val="false"/>
        <w:rPr>
          <w:b/>
          <w:b/>
        </w:rPr>
      </w:pPr>
      <w:r>
        <w:rPr>
          <w:b/>
        </w:rPr>
        <w:t xml:space="preserve">объектов охраны окружающей среды; </w:t>
      </w:r>
    </w:p>
    <w:p>
      <w:pPr>
        <w:pStyle w:val="TextBody"/>
        <w:snapToGrid w:val="false"/>
        <w:rPr>
          <w:b/>
          <w:b/>
        </w:rPr>
      </w:pPr>
      <w:r>
        <w:rPr>
          <w:b/>
        </w:rPr>
        <w:t xml:space="preserve">Экологический  и санитарный мониторинг и экологическая криминология. </w:t>
      </w:r>
    </w:p>
    <w:p>
      <w:pPr>
        <w:pStyle w:val="TextBody"/>
        <w:snapToGrid w:val="false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профессор, к.ю.н., Вестов Ф.А.</w:t>
      </w:r>
    </w:p>
    <w:p>
      <w:pPr>
        <w:pStyle w:val="Normal"/>
        <w:rPr>
          <w:b/>
          <w:b/>
        </w:rPr>
      </w:pPr>
      <w:r>
        <w:rPr>
          <w:b/>
        </w:rPr>
        <w:t>Зам. председателя: доцент, к.ю.н., Решетников В.Я.</w:t>
      </w:r>
    </w:p>
    <w:p>
      <w:pPr>
        <w:pStyle w:val="Normal"/>
        <w:rPr>
          <w:b/>
          <w:b/>
        </w:rPr>
      </w:pPr>
      <w:r>
        <w:rPr>
          <w:b/>
        </w:rPr>
        <w:t>Зам. председателя: к.ю.н., Верник С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зовые места, поощрения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1 место – Черняева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2 место – Генкель А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3 место – Первова П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рамоты: Шамьенов Н. Р.; Меркулова Я. А.: Хасан М. Н. 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ости: Каргина А.С.; Чернега О.В.; Берген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Экспертиза и экспертная деятельность в сфере охраны окружающей среды и проблемы формирования объективных экспертных заключений; Экологический аудит; Законодательство, теория и практика обращения с отходами производства и потребления в России и зарубежных странах; Административные экологические деликты, экологические преступления  и процессуальные проблемы  раскрытия отдельных экологических правонарушен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доцент, к.ю.н., Полунин С.А.</w:t>
      </w:r>
    </w:p>
    <w:p>
      <w:pPr>
        <w:pStyle w:val="Normal"/>
        <w:rPr>
          <w:b/>
          <w:b/>
        </w:rPr>
      </w:pPr>
      <w:r>
        <w:rPr>
          <w:b/>
        </w:rPr>
        <w:t xml:space="preserve">Зам. председателя: профессор, к.ю.н., Юрин В.М. </w:t>
      </w:r>
    </w:p>
    <w:p>
      <w:pPr>
        <w:pStyle w:val="Normal"/>
        <w:rPr>
          <w:b/>
          <w:b/>
        </w:rPr>
      </w:pPr>
      <w:r>
        <w:rPr>
          <w:b/>
        </w:rPr>
        <w:t>Зам. председателя: доцент, к.ю.н., Комягина Ю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зовые места, поощрения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1 место – Шмелев П.П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иплом 2 место – Ворокова С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3 место – Басова Д.И., Рамазанова К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мота: Самсонов А.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еждународное сотрудничество в предупреждении развития коронавирусной инфекции, по  охране климата и других объектов окружающей среды; Эколого-правовое образование и экологическое воспитание: состояние и пути совершенствования в ноосферной  парадигме развития;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итарно-эпидемиологическое просвещени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профессор, д.ю.н., Громов В.Г.</w:t>
      </w:r>
    </w:p>
    <w:p>
      <w:pPr>
        <w:pStyle w:val="Normal"/>
        <w:rPr>
          <w:b/>
          <w:b/>
        </w:rPr>
      </w:pPr>
      <w:r>
        <w:rPr>
          <w:b/>
        </w:rPr>
        <w:t>Зам. председателя: доцент, к.ю.н., Шошин С.В.</w:t>
      </w:r>
    </w:p>
    <w:p>
      <w:pPr>
        <w:pStyle w:val="Normal"/>
        <w:rPr>
          <w:b/>
          <w:b/>
        </w:rPr>
      </w:pPr>
      <w:r>
        <w:rPr>
          <w:b/>
        </w:rPr>
        <w:t>Зам. председателя: доцент, к.ю.н., Дураев Т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зовые места, поощрения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1 место – Ярощук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2 место – Икзалиева Л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3 место – Рубцов Ф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ы : Лапина О.Р, Кильченко В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: Кужахметова Д.Р.</w:t>
      </w:r>
    </w:p>
    <w:p>
      <w:pPr>
        <w:pStyle w:val="TextBody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rPr>
          <w:b/>
          <w:b/>
        </w:rPr>
      </w:pPr>
      <w:r>
        <w:rPr>
          <w:b/>
        </w:rPr>
        <w:t>СЕКЦИЯ 5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Проблемы формирования правового  института геномных исследований  и внедрения их результатов, для целей   генно-инженерной деятельности; Эколого-правовые проблемы развития инновационных технологий в промышленности, сельском хозяйстве и  здравоохранении; Система и структура органов управления, надзора и контроля в сфере охраны окружающей среды и природопользования: социальная эффективность, проблемы взаимодействия и ответственность за экологическое состояние  территорий; Общественный  контроль в сфере охраны окружающей среды: компетенции и полномочия во взаимодействии с владельцами  опасных объектов и производств и   органами власти. </w:t>
      </w:r>
    </w:p>
    <w:p>
      <w:pPr>
        <w:pStyle w:val="Normal"/>
        <w:rPr>
          <w:b/>
          <w:b/>
        </w:rPr>
      </w:pPr>
      <w:r>
        <w:rPr>
          <w:b/>
        </w:rPr>
        <w:t>Председатель: доцент, к.ю.н., Глухова Е.О.</w:t>
      </w:r>
    </w:p>
    <w:p>
      <w:pPr>
        <w:pStyle w:val="Normal"/>
        <w:rPr>
          <w:b/>
          <w:b/>
        </w:rPr>
      </w:pPr>
      <w:r>
        <w:rPr>
          <w:b/>
        </w:rPr>
        <w:t>Зам. председателя: доцент, к.ю.н., Туктарова И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1 место – Блин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2 место – Разгельдеев Р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плом 3 место – Трусов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рамота: Чулисова Ю.А., Савватеев О.В., Чумаченко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агодарность: Аденин В.Г., </w:t>
      </w:r>
      <w:r>
        <w:rPr>
          <w:bCs/>
          <w:iCs/>
          <w:sz w:val="28"/>
          <w:szCs w:val="28"/>
        </w:rPr>
        <w:t xml:space="preserve">Киреев Д.А., </w:t>
      </w:r>
      <w:r>
        <w:rPr>
          <w:sz w:val="28"/>
          <w:szCs w:val="28"/>
        </w:rPr>
        <w:t>Федорова П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12:00Z</dcterms:created>
  <dc:creator>Константин</dc:creator>
  <dc:description/>
  <cp:keywords/>
  <dc:language>en-US</dc:language>
  <cp:lastModifiedBy>Кафедра уголовного процесса</cp:lastModifiedBy>
  <dcterms:modified xsi:type="dcterms:W3CDTF">2020-10-14T08:29:00Z</dcterms:modified>
  <cp:revision>4</cp:revision>
  <dc:subject/>
  <dc:title>Подведены итоги конференции, посвященной экологической и продовольственной безопасности</dc:title>
</cp:coreProperties>
</file>