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тчёт о конференции молодых ученых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IV </w:t>
      </w:r>
      <w:r>
        <w:rPr>
          <w:b/>
          <w:iCs/>
          <w:sz w:val="28"/>
          <w:szCs w:val="28"/>
          <w:shd w:fill="FFFFFF" w:val="clear"/>
        </w:rPr>
        <w:t>Ежегодной научной конференции</w:t>
      </w:r>
      <w:r>
        <w:rPr>
          <w:b/>
          <w:sz w:val="28"/>
          <w:szCs w:val="28"/>
          <w:shd w:fill="FFFFFF" w:val="clear"/>
        </w:rPr>
        <w:t xml:space="preserve"> молодых ученых «Иностранные языки в контексте современной культуры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 мая 2020 года на факультете иностранных языков и лингводидактики состоялась конференции молодых ученых «Иностранные языки в контексте современной культуры» - для студентов бакалавриата и магистрантов. 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  <w:shd w:fill="FFFFFF" w:val="clear"/>
        </w:rPr>
        <w:t xml:space="preserve">о участниками стали 45 </w:t>
      </w:r>
      <w:r>
        <w:rPr>
          <w:bCs/>
          <w:sz w:val="28"/>
          <w:szCs w:val="28"/>
        </w:rPr>
        <w:t>магистрантов и молодых ученых из г. Саратова, Екатеринбурга (</w:t>
      </w:r>
      <w:r>
        <w:rPr>
          <w:bCs/>
          <w:iCs/>
          <w:sz w:val="28"/>
          <w:szCs w:val="28"/>
        </w:rPr>
        <w:t>Екатеринбургская академия современного искусства)</w:t>
      </w:r>
      <w:r>
        <w:rPr>
          <w:bCs/>
          <w:sz w:val="28"/>
          <w:szCs w:val="28"/>
        </w:rPr>
        <w:t>, Ростова-на-Дону (</w:t>
      </w:r>
      <w:r>
        <w:rPr>
          <w:bCs/>
          <w:iCs/>
          <w:sz w:val="28"/>
          <w:szCs w:val="28"/>
        </w:rPr>
        <w:t xml:space="preserve">Южный Федеральный Университет). Работа конференции была организована в 7 секциях на платформах </w:t>
      </w:r>
      <w:r>
        <w:rPr>
          <w:bCs/>
          <w:iCs/>
          <w:sz w:val="28"/>
          <w:szCs w:val="28"/>
          <w:lang w:val="en-US"/>
        </w:rPr>
        <w:t>Skype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Zoom</w:t>
      </w:r>
      <w:r>
        <w:rPr>
          <w:bCs/>
          <w:iCs/>
          <w:sz w:val="28"/>
          <w:szCs w:val="28"/>
        </w:rPr>
        <w:t>. Представленные доклады отражали наиболее актуальные вопросы, связанные с лингвокультурными и когнитивными аспектами изучения языка, с особенностями перевода и наиболее эффективными методиками преподавания иностранных языков. Участники делились, в том числе, и своим собственным первым опытом преподавания английского языка в лингвистических школах и центрах России и Ки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ограмма круглого стола доступна на сайте СГУ по ссылке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www.sgu.ru/conference/iyaksk-2020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Конференция проводится кафедрой с целью стимулирования научно-исследовательской деятельности молодых ученых и магистрантов не только факультета иностранных языков и лингводидактики, но и других факультетов и институтов СГУ имени Н.Г. Чернышевского, а также других российских вузов, занимающихся проблемами лингвистики и лингводидакт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ами конференции особенно отмечены докл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Уколовой М.В «Специфика преподавания иностранного языка для студентов нелингвистических специальностей» (СГУ им. Н.Г. Чернышевского, науч.рук. Александрова Т.Н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Якуниной С.В. «Понятие концепта и методы его исследования в современной лингвистике» (СГУ имени Н.Г. Чернышевского, науч. рук. Назарова Р.З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Трониной С.Л. «Реализация стратегий педагогического дискурса в речевом поведении учителя» (СГУ имени Н.Г. Чернышевского, науч. рук. Ермолаева Е.А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ишковой Ю.С. «Каламбур как средство создания иронического эффекта в креолизованных текстах» (СГУ имени Н.Г. Чернышевского, науч. рук. Золотарев М.В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ниенко Ю.А. «Способы передачи языковой игры с английского на русский язык в комедийном дискурсе (СГУ имени Н.Г. Чернышевского, науч. рук. Спиридонова Т.А.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маток О.Д. «</w:t>
      </w:r>
      <w:r>
        <w:rPr>
          <w:bCs/>
          <w:sz w:val="28"/>
          <w:szCs w:val="28"/>
          <w:shd w:fill="FFFFFF" w:val="clear"/>
        </w:rPr>
        <w:t>Когнитивные проявления метафоры и сравнения в англоязычной художественной прозе» (</w:t>
      </w:r>
      <w:r>
        <w:rPr>
          <w:sz w:val="28"/>
          <w:szCs w:val="28"/>
          <w:shd w:fill="FFFFFF" w:val="clear"/>
        </w:rPr>
        <w:t xml:space="preserve">СГУ имени Н.Г. Чернышевского, </w:t>
      </w:r>
      <w:r>
        <w:rPr>
          <w:bCs/>
          <w:sz w:val="28"/>
          <w:szCs w:val="28"/>
          <w:shd w:fill="FFFFFF" w:val="clear"/>
        </w:rPr>
        <w:t>науч. рук. Горбунова Е.Н.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результатам работы конференции на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квартал 2020 года планируется публикация электронного сборника научных статей по материалам круглого стола. Сборнику будут присвоены ISBN, УДК, ББК, индексация РИНЦ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англий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ки его преподавания                                              Никитин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conference/iyaksk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9:00Z</dcterms:created>
  <dc:creator>Пользователь</dc:creator>
  <dc:description/>
  <cp:keywords/>
  <dc:language>en-US</dc:language>
  <cp:lastModifiedBy>Галина</cp:lastModifiedBy>
  <cp:lastPrinted>2017-05-17T15:50:00Z</cp:lastPrinted>
  <dcterms:modified xsi:type="dcterms:W3CDTF">2020-05-18T07:43:00Z</dcterms:modified>
  <cp:revision>13</cp:revision>
  <dc:subject/>
  <dc:title>Отчёт о VIII - ой  Международной научно-практической конференции</dc:title>
</cp:coreProperties>
</file>