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алашовский район в годы Великой Отечественной войны»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6 апреля 2020 го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0 года среди студентов-историков 1 и 2 курсов прошел круглый стол «Балашовский район в годы Великой Отечественной войны». В круглом столе в дистанционном формате приняло участие 20 человек, с докладами выступили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руглого стола студентами были затронуты актуальные вопросы истории Балашовского района в годы Великой Отечественной войны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 докладами выступили следующие студенты: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ианов И.А., студент 1 курса 212 группы филологического факультета «</w:t>
      </w:r>
      <w:r>
        <w:rPr>
          <w:rFonts w:cs="Times New Roman" w:ascii="Times New Roman" w:hAnsi="Times New Roman"/>
          <w:bCs/>
          <w:sz w:val="24"/>
          <w:szCs w:val="24"/>
        </w:rPr>
        <w:t>Балашов - «город госпитале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</w:rPr>
        <w:t>научный руководитель – ст. преп. Завитаев А.Н.)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шкова Е.Е., студентка 1 курса 212 группы филологического факульт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эвакуированных предприятий в Балашов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научный руководитель – ст. преп. Завитаев А.Н.)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сенко П.П., студентка 2 курса 212 группы филологического факульт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ашовская авиашкола в годы ВОВ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научный руководитель – ст. преп. Завитаев А.Н.)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фремычев Р.Н., </w:t>
      </w:r>
      <w:r>
        <w:rPr>
          <w:rFonts w:cs="Times New Roman" w:ascii="Times New Roman" w:hAnsi="Times New Roman"/>
          <w:sz w:val="24"/>
          <w:szCs w:val="24"/>
        </w:rPr>
        <w:t>студент 1 курса 212 группы филологического факульт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ашовский педагогический институт в годы Великой Отечественной войны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научный руководитель – доц. Кисельников А.Б.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ондарь М.М., </w:t>
      </w:r>
      <w:r>
        <w:rPr>
          <w:rFonts w:cs="Times New Roman" w:ascii="Times New Roman" w:hAnsi="Times New Roman"/>
          <w:sz w:val="24"/>
          <w:szCs w:val="24"/>
        </w:rPr>
        <w:t>студентка 1 курса 212 группы филологического факульт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ерои-балашовцы (Сергеев В.П., Рябых П.Г.)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научный руководитель – ст. преп. Завитаев А.Н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талова А.Р.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1 курса 212 группы филологического факульт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ерои-балашовцы (Анохин С.Г., Голубков В.Ф.)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научный руководитель – ст. преп. Завитаев А.Н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интерес вызвали доклады: Стасенко П.П., Вершковой Е.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стории                                                    /А.Н. Завитае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4.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font187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0:00Z</dcterms:created>
  <dc:creator>*</dc:creator>
  <dc:description/>
  <cp:keywords/>
  <dc:language>en-US</dc:language>
  <cp:lastModifiedBy>Андрей</cp:lastModifiedBy>
  <cp:lastPrinted>2017-04-13T15:18:00Z</cp:lastPrinted>
  <dcterms:modified xsi:type="dcterms:W3CDTF">2020-04-17T07:29:00Z</dcterms:modified>
  <cp:revision>47</cp:revision>
  <dc:subject/>
  <dc:title/>
</cp:coreProperties>
</file>