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че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 глазами студе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 апреля 2020 года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 xml:space="preserve"> апреля 2020 года прошла студенческая научно-практическая конференция «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 глазами студентов</w:t>
      </w:r>
      <w:r>
        <w:rPr>
          <w:rFonts w:cs="Times New Roman" w:ascii="Times New Roman" w:hAnsi="Times New Roman"/>
          <w:bCs/>
          <w:sz w:val="24"/>
          <w:szCs w:val="24"/>
        </w:rPr>
        <w:t>». В конференции в дистанционном формате приняло участие 25 человек, с докладами выступили 1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ференции студентами были затронуты такие актуальные проблемы, как предупреждение экстремизма в молодежной среде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опасности социума и безопасное поведение в них, </w:t>
      </w:r>
      <w:r>
        <w:rPr>
          <w:rFonts w:cs="Times New Roman" w:ascii="Times New Roman" w:hAnsi="Times New Roman"/>
          <w:sz w:val="24"/>
          <w:szCs w:val="24"/>
        </w:rPr>
        <w:t>безопасность на дороге, биолого-социальные проблемы безопасности, проблема оздоровления и формирования здорового образа жизни обучающихся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С докладами выступили следующие студенты:</w:t>
      </w:r>
    </w:p>
    <w:p>
      <w:pPr>
        <w:pStyle w:val="P1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284"/>
        <w:jc w:val="both"/>
        <w:rPr/>
      </w:pPr>
      <w:r>
        <w:rPr/>
        <w:t>Бирюкова А.А., студентка 3 курса 431 группы факультета ФК и БЖД. «Социальные сети как инструмент профессиональной ориентации» (научный руководитель — доц. Медведева Н.А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ев И.И., «Аварии на транспорте» студент 1 курса 411 группы факультета ФК и БЖД. «Правила безопасного поведения в общественном месте» (научный руководитель — доц. Цыглакова Е.А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 С.С., студент 1 курса 411 группы факультета ФК и БЖД. «Правила безопасного поведения в общественном месте» (научный руководитель — доц. Цыглакова Е.А.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одич К.Д., студентка 3 курса 431 группы факультета ФК и БЖД «Проектная деятельность обучающихся по предупреждению терроризма и экстремизма» (научный руководитель – доц. Кашицына Л.В.).</w:t>
      </w:r>
      <w:bookmarkStart w:id="0" w:name="_GoBack"/>
      <w:bookmarkEnd w:id="0"/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ьминина Д.П., студентка 3 курса 431 группы факультета ФК и БЖД «Проектная деятельность как формирование у обучающихся интереса к занятиям по основам безопасности жизнедеятельности» (научный руководитель – доц. Кашицына Л.В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Н. Б., студент 1 курса 411 группы факультета ФК и БЖД. «Правила безопасного поведения при наводнении» (научный руководитель — доц. Цыглакова Е.А.).</w:t>
      </w:r>
    </w:p>
    <w:p>
      <w:pPr>
        <w:pStyle w:val="P1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284"/>
        <w:jc w:val="both"/>
        <w:rPr/>
      </w:pPr>
      <w:r>
        <w:rPr/>
        <w:t>Родин А.Ю., студент 1 курса 411 группы факультета ФК и БЖД. «Выявление осведомленности у обучающихся по вопросам пожарной безопасности» (научный руководитель — доц. Медведева Н.А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ельниковой М.А., студентка 2 курса 421 группы факультета ФК и БЖД.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Неформальные объединения молодёжи» </w:t>
      </w:r>
      <w:r>
        <w:rPr>
          <w:rFonts w:cs="Times New Roman" w:ascii="Times New Roman" w:hAnsi="Times New Roman"/>
          <w:sz w:val="24"/>
          <w:szCs w:val="24"/>
        </w:rPr>
        <w:t>(научный руководитель — доц. Медведева Н.А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мотрова М.В., </w:t>
      </w:r>
      <w:r>
        <w:rPr>
          <w:rFonts w:cs="Times New Roman" w:ascii="Times New Roman" w:hAnsi="Times New Roman"/>
          <w:sz w:val="24"/>
          <w:szCs w:val="24"/>
        </w:rPr>
        <w:t>студентка 3 курса 431 группы факультета ФК и БЖД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Рекомендации по совершенствованию Интернет-безопасности обучающихся» </w:t>
      </w:r>
      <w:r>
        <w:rPr>
          <w:rFonts w:cs="Times New Roman" w:ascii="Times New Roman" w:hAnsi="Times New Roman"/>
          <w:sz w:val="24"/>
          <w:szCs w:val="24"/>
        </w:rPr>
        <w:t>(научный руководитель — доц. Медведева Н.А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ова М.В., студентка 3 курса 431 группы факультета ФК и БЖД.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пределение информированности обучающихся об экологической безопасности» </w:t>
      </w:r>
      <w:r>
        <w:rPr>
          <w:rFonts w:cs="Times New Roman" w:ascii="Times New Roman" w:hAnsi="Times New Roman"/>
          <w:sz w:val="24"/>
          <w:szCs w:val="24"/>
        </w:rPr>
        <w:t>(научный руководитель — доц. Медведева Н.А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илюшкина А.С., </w:t>
      </w:r>
      <w:r>
        <w:rPr>
          <w:rFonts w:cs="Times New Roman" w:ascii="Times New Roman" w:hAnsi="Times New Roman"/>
          <w:sz w:val="24"/>
          <w:szCs w:val="24"/>
        </w:rPr>
        <w:t xml:space="preserve">студентка 3 курса 431 группы факультета ФК и БЖ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 употребления современных психоактивных веществ в общеобразовательной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научный руководитель – доц. Кашицына Л.В.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284"/>
        <w:jc w:val="both"/>
        <w:rPr>
          <w:rStyle w:val="S1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интерес вызвали доклады: Смотровой М.В., Синельниковой М.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БЖД, канд. с-х. наук                                                           /Л.В. Кашицына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4.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4"/>
    <w:qFormat/>
    <w:rPr/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font187"/>
      <w:color w:val="auto"/>
      <w:kern w:val="2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0:00Z</dcterms:created>
  <dc:creator>*</dc:creator>
  <dc:description/>
  <cp:keywords/>
  <dc:language>en-US</dc:language>
  <cp:lastModifiedBy>79603</cp:lastModifiedBy>
  <cp:lastPrinted>2017-04-13T15:18:00Z</cp:lastPrinted>
  <dcterms:modified xsi:type="dcterms:W3CDTF">2020-04-14T09:00:00Z</dcterms:modified>
  <cp:revision>44</cp:revision>
  <dc:subject/>
  <dc:title/>
</cp:coreProperties>
</file>