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дведены итоги Конституционного форума </w:t>
      </w:r>
    </w:p>
    <w:p>
      <w:pPr>
        <w:pStyle w:val="Rtejustify"/>
        <w:spacing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В этом году </w:t>
      </w:r>
      <w:r>
        <w:rPr>
          <w:sz w:val="23"/>
          <w:szCs w:val="23"/>
          <w:lang w:val="en-US"/>
        </w:rPr>
        <w:t>XI</w:t>
      </w:r>
      <w:r>
        <w:rPr>
          <w:sz w:val="23"/>
          <w:szCs w:val="23"/>
        </w:rPr>
        <w:t xml:space="preserve"> Международный Конституционный форум проходил в течение трех дней, с 10 по 12 декабря и был посвящён 110-летию СГУ.   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Мероприятие ежегодно организуется по инициативе декана юридического факультета СГУ, доктора юридических наук, профессора и заслуженного юриста России Г.Н. Комковой и уже стало визитной карточкой юридического факультета В этом году тема форума была определена весьма широко: «Система конституционного права современной России: ценности, принципы, институты и нормы».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10 декабря в рамках форума состоялся круглый стол с участием магистрантов, посвященный актуальной теме: «Ценности в системе конституционного права». Обсуждение проблем конституционных ценностей проходило на трех площадках, которыми руководили профессор, д.ю.н., зав каф. конституционного и муниципального права Г.Н. Комкова (секретарь – аспирант М.С. Яшина), доцент, канд. юрид. наук Н.Н. Аверьянова и канд. полит. наук А.В. Богданов (секретарь – ст. преподаватель, канд. юрид. наук Н.А. Кишоян), канд. юрид наук С.В. Деманова, и канд. юрид. наук А.С. Кондукторов. 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о итогам обсуждений на всех трех площадках </w:t>
      </w:r>
      <w:r>
        <w:rPr>
          <w:b/>
          <w:sz w:val="23"/>
          <w:szCs w:val="23"/>
        </w:rPr>
        <w:t>первые места</w:t>
      </w:r>
      <w:r>
        <w:rPr>
          <w:sz w:val="23"/>
          <w:szCs w:val="23"/>
        </w:rPr>
        <w:t xml:space="preserve"> заняли: Прохожева Маргарита Дмитриевна, Шокина Дарья Ивановна, Поторопина Алена Евгеньевна. </w:t>
      </w:r>
      <w:r>
        <w:rPr>
          <w:b/>
          <w:sz w:val="23"/>
          <w:szCs w:val="23"/>
        </w:rPr>
        <w:t>Вторые места</w:t>
      </w:r>
      <w:r>
        <w:rPr>
          <w:sz w:val="23"/>
          <w:szCs w:val="23"/>
        </w:rPr>
        <w:t xml:space="preserve"> получили Грищенко Надежда Александровна, Мошкова Анастасия Сергеевна, Соловьева Виктория Андреевна, Костин Никита Александрович. </w:t>
      </w:r>
      <w:r>
        <w:rPr>
          <w:b/>
          <w:sz w:val="23"/>
          <w:szCs w:val="23"/>
        </w:rPr>
        <w:t>Третьи места</w:t>
      </w:r>
      <w:r>
        <w:rPr>
          <w:sz w:val="23"/>
          <w:szCs w:val="23"/>
        </w:rPr>
        <w:t xml:space="preserve"> были присуждены Чулисовой Юлии Александровне, Кривцову Александру Дмитриевичу, Шишкиной Владе Игоревне, Елисеевой Ирине Владимировне. </w:t>
      </w:r>
    </w:p>
    <w:p>
      <w:pPr>
        <w:pStyle w:val="Rtejustify"/>
        <w:spacing w:before="0" w:after="0"/>
        <w:jc w:val="both"/>
        <w:textAlignment w:val="baseline"/>
        <w:rPr>
          <w:shd w:fill="FFFFFF" w:val="clear"/>
        </w:rPr>
      </w:pPr>
      <w:r>
        <w:rPr>
          <w:sz w:val="23"/>
          <w:szCs w:val="23"/>
        </w:rPr>
        <w:t xml:space="preserve">11 декабря Конституционный форум продолжился студенческим круглым столом по теме: «Институты конституционного права в России и за рубежом». Работа студенческого круглого стола осуществлялась на двух площадках, которыми руководили доцент, канд. юрид. наук А.А. Подмарев и доцент канд. полит. наук Е.В. Бердникова (секретарь – ассистент А.А. Шапова), канд. юрид. наук С.В. Деманова и доцент, канд. филол. наук С.А. Куликова (секретарь канд. юрид. наук Ю.С. Комягина). По итогам студенческих круглых столов </w:t>
      </w:r>
      <w:r>
        <w:rPr>
          <w:b/>
          <w:sz w:val="23"/>
          <w:szCs w:val="23"/>
        </w:rPr>
        <w:t>первые места</w:t>
      </w:r>
      <w:r>
        <w:rPr>
          <w:sz w:val="23"/>
          <w:szCs w:val="23"/>
        </w:rPr>
        <w:t xml:space="preserve"> были присуждены Маркину Даниилу Николаевичу, Ушакову Руслану Михайловичу, Цыплиной Татьяне Андреевне; </w:t>
      </w:r>
      <w:r>
        <w:rPr>
          <w:b/>
          <w:sz w:val="23"/>
          <w:szCs w:val="23"/>
        </w:rPr>
        <w:t>вторые места</w:t>
      </w:r>
      <w:r>
        <w:rPr>
          <w:sz w:val="23"/>
          <w:szCs w:val="23"/>
        </w:rPr>
        <w:t xml:space="preserve"> заняли </w:t>
      </w:r>
      <w:r>
        <w:rPr>
          <w:shd w:fill="FFFFFF" w:val="clear"/>
        </w:rPr>
        <w:t>Парланов Турал Тельманович, Ратчина Ольга Андреевна,</w:t>
      </w:r>
      <w:r>
        <w:rPr>
          <w:sz w:val="23"/>
          <w:szCs w:val="23"/>
        </w:rPr>
        <w:t xml:space="preserve"> </w:t>
      </w:r>
      <w:r>
        <w:rPr>
          <w:shd w:fill="FFFFFF" w:val="clear"/>
        </w:rPr>
        <w:t xml:space="preserve">Корниевский Алексей Анатольевич, Яковлева Элина Дмитриевна, Мухитова Амина Куангалиевна; </w:t>
      </w:r>
      <w:r>
        <w:rPr>
          <w:b/>
          <w:shd w:fill="FFFFFF" w:val="clear"/>
        </w:rPr>
        <w:t>третьи места</w:t>
      </w:r>
      <w:r>
        <w:rPr>
          <w:shd w:fill="FFFFFF" w:val="clear"/>
        </w:rPr>
        <w:t xml:space="preserve"> получили Абакумова Юлия Алексеевна, Турбаевская Диана Константиновна, Саламов Али Султанович, Чукурова Елена Сергеевна, Белоусова Мария Андреевна, Ворожбет Виктория Александровна, Слободянюк Диана Андреевна, Дивитаева Алена Алексеевна. 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hd w:fill="FFFFFF" w:val="clear"/>
        </w:rPr>
        <w:t xml:space="preserve">Особенностью магистерских и студенческих круглых столов этого года стало участие большого количества иногородних участников из Тамбовского, Волгоградского и Пензенского государственных университетов. 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2 декабря в зале заседаний Саратовской областной Думы состоялось пленарное заседание XI Международного Конституционного Форума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Участников заседания приветствовал председатель Саратовской областной Думы </w:t>
      </w:r>
      <w:r>
        <w:rPr>
          <w:b/>
          <w:sz w:val="23"/>
          <w:szCs w:val="23"/>
        </w:rPr>
        <w:t>А.С. Романов</w:t>
      </w:r>
      <w:r>
        <w:rPr>
          <w:sz w:val="23"/>
          <w:szCs w:val="23"/>
        </w:rPr>
        <w:t>: «Символично, что в день рождения Конституции РФ мы встречаемся с вами в стенах главного законодательного органа Саратовской области и обсуждаем самый важный закон страны. Символично и то, что в этом году форум посвящен 110-летнему юбилею Саратовского университета – одного из старейших и ведущих научно-образовательных центров России». Александр Сергеевич отметил, что Конституция написана не только для юристов, но для всех граждан России, и поделился своим мнением по поводу актуальности действующих положений Основного закона, подчеркнув, что потенциал Конституции не исчерпан, ценность Конституции РФ состоит в незыблемости её главных постулатов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В своём приветственном слове проректор по учебной работе СГУ </w:t>
      </w:r>
      <w:r>
        <w:rPr>
          <w:b/>
          <w:sz w:val="23"/>
          <w:szCs w:val="23"/>
        </w:rPr>
        <w:t>И.Г. Малинский</w:t>
      </w:r>
      <w:r>
        <w:rPr>
          <w:sz w:val="23"/>
          <w:szCs w:val="23"/>
        </w:rPr>
        <w:t xml:space="preserve"> напомнил собравшимся о том, что в сентябре 1990 года на кафедре государственного права Саратовского юридического института им. Д.И. Курского был подготовлен инициативный проект Конституции, который был направлен в Конституционную комиссию. Решением жюри «саратовский» (так его впоследствии стали именовать) проект Конституции России был отмечен второй премией на всероссийском конкурсе, куда было представлено 38 различных проектов (первая и третьи премии не присуждались). «Таким образом, – продолжил Игорь Герикович, – саратовский проект – самый ранний проект российской Конституции, ознаменовавший новый этап в истории страны». И.Г. Малинский пожелал участникам форума продуктивной работы по формированию теоретических и практических предложений по совершенствованию современной системы конституционного права в России.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ервым был представлен доклад председателя пленарного заседания, профессора, доктора юридических наук, заслуженного юриста Российской Федерации </w:t>
      </w:r>
      <w:r>
        <w:rPr>
          <w:b/>
          <w:sz w:val="23"/>
          <w:szCs w:val="23"/>
        </w:rPr>
        <w:t>Г.Н. Комковой</w:t>
      </w:r>
      <w:r>
        <w:rPr>
          <w:sz w:val="23"/>
          <w:szCs w:val="23"/>
        </w:rPr>
        <w:t xml:space="preserve">. В своем выступлении, посвященном современной парадигме системы конституционного права России, Галина Николаевна представила основные концепции системы конституционного права, сформированные в трудах ведущих российских конституционалистов, и предложила собственное видение системы конституционного права. 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Вопросы развития конституционных норм в современном законодательстве осветила </w:t>
      </w:r>
      <w:r>
        <w:rPr>
          <w:b/>
          <w:sz w:val="23"/>
          <w:szCs w:val="23"/>
        </w:rPr>
        <w:t>Н.Е. Таева</w:t>
      </w:r>
      <w:r>
        <w:rPr>
          <w:sz w:val="23"/>
          <w:szCs w:val="23"/>
        </w:rPr>
        <w:t>, доцент Московского государственного юридического университета имени О. Е. Кутафина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Доктор юридических наук, профессор кафедры государственно-правовых дисциплин МГПУ </w:t>
      </w:r>
      <w:r>
        <w:rPr>
          <w:b/>
          <w:sz w:val="23"/>
          <w:szCs w:val="23"/>
        </w:rPr>
        <w:t>Т.М. Пряхина</w:t>
      </w:r>
      <w:r>
        <w:rPr>
          <w:sz w:val="23"/>
          <w:szCs w:val="23"/>
        </w:rPr>
        <w:t xml:space="preserve"> в своём докладе «Культура и конституционное развитие России» рассказала о влиянии на стилистику конституционного текста художественных методов, господствовавших в определенные исторические периоды.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рофессор кафедры теории государства и права СГУ, доктор исторических наук </w:t>
      </w:r>
      <w:r>
        <w:rPr>
          <w:b/>
          <w:sz w:val="23"/>
          <w:szCs w:val="23"/>
        </w:rPr>
        <w:t>Ю.В. Варфоломеев</w:t>
      </w:r>
      <w:r>
        <w:rPr>
          <w:sz w:val="23"/>
          <w:szCs w:val="23"/>
        </w:rPr>
        <w:t xml:space="preserve"> в своём докладе «Документальная поэма»  Олега Румянцева: из истории конституционной реформы России 1990–1998 годов» напомнил об этапах конституционной реформы, в результате которой была принята Конституция РФ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Принципам правового государства и их реализации в Конституции России был посвящён доклад доцента, доктора юридических наук, заведующей кафедрой гражданского права и процесса Поволжского института управления имени П.А. Столыпина </w:t>
      </w:r>
      <w:r>
        <w:rPr>
          <w:b/>
          <w:sz w:val="23"/>
          <w:szCs w:val="23"/>
        </w:rPr>
        <w:t>Т.В. Милушевой</w:t>
      </w:r>
      <w:r>
        <w:rPr>
          <w:sz w:val="23"/>
          <w:szCs w:val="23"/>
        </w:rPr>
        <w:t>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Профессор, доктор политических наук, заведующий кафедрой политических наук СГУ </w:t>
      </w:r>
      <w:r>
        <w:rPr>
          <w:b/>
          <w:sz w:val="23"/>
          <w:szCs w:val="23"/>
        </w:rPr>
        <w:t>А.А. Вилков</w:t>
      </w:r>
      <w:r>
        <w:rPr>
          <w:sz w:val="23"/>
          <w:szCs w:val="23"/>
        </w:rPr>
        <w:t xml:space="preserve"> представил доклад о ценностях и принципах социальной справедливости в российском конституционализме. Докладчик проанализировал представления о справедливости в российском обществе и то, какие действия государственной власти осознаются гражданами как справедливые или несправедливые.</w:t>
      </w:r>
    </w:p>
    <w:p>
      <w:pPr>
        <w:pStyle w:val="Normal"/>
        <w:spacing w:before="0" w:after="0"/>
        <w:contextualSpacing/>
        <w:jc w:val="both"/>
        <w:rPr>
          <w:i/>
          <w:i/>
          <w:shd w:fill="FFFFFF" w:val="clear"/>
        </w:rPr>
      </w:pPr>
      <w:r>
        <w:rPr>
          <w:sz w:val="23"/>
          <w:szCs w:val="23"/>
        </w:rPr>
        <w:t xml:space="preserve">Большой интерес вызвал доклад </w:t>
      </w:r>
      <w:r>
        <w:rPr>
          <w:shd w:fill="FFFFFF" w:val="clear"/>
        </w:rPr>
        <w:t xml:space="preserve">профессора, доктора юридических наук, заведующей кафедрой конституционного и международного права ПИУ имени П.А. Столыпина – (ф) РАНХиГС при Президенте Российской Федерации </w:t>
      </w:r>
      <w:r>
        <w:rPr>
          <w:b/>
          <w:shd w:fill="FFFFFF" w:val="clear"/>
        </w:rPr>
        <w:t>Д.С. Велиевой</w:t>
      </w:r>
      <w:r>
        <w:rPr>
          <w:shd w:fill="FFFFFF" w:val="clear"/>
        </w:rPr>
        <w:t>, посвятившей свое выступление четвертому поколению прав человека.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роблемы реализации конституционных положений были исследованы в выступлениях доцента, кандидата юридических наук, доцента кафедры государственного и муниципального управления РЭУ им. Г.В. Плеханова </w:t>
      </w:r>
      <w:r>
        <w:rPr>
          <w:b/>
          <w:shd w:fill="FFFFFF" w:val="clear"/>
        </w:rPr>
        <w:t>Ю.В. Капитанец</w:t>
      </w:r>
      <w:r>
        <w:rPr>
          <w:shd w:fill="FFFFFF" w:val="clear"/>
        </w:rPr>
        <w:t xml:space="preserve"> (г. Москва) и доцента, кандидата юридических наук, заведующего кафедрой публичного права Государственного гуманитарно-технологического университета </w:t>
      </w:r>
      <w:r>
        <w:rPr>
          <w:b/>
          <w:shd w:fill="FFFFFF" w:val="clear"/>
        </w:rPr>
        <w:t>С.Н. Белясова</w:t>
      </w:r>
      <w:r>
        <w:rPr>
          <w:shd w:fill="FFFFFF" w:val="clear"/>
        </w:rPr>
        <w:t xml:space="preserve"> (г. Орехово-Зуево).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Кандидат юридических наук, доцент кафедры конституционного и международного права ПИУ имени П.А. Столыпина – (ф) РАНХиГС при Президенте Российской Федерации </w:t>
      </w:r>
      <w:r>
        <w:rPr>
          <w:b/>
          <w:shd w:fill="FFFFFF" w:val="clear"/>
        </w:rPr>
        <w:t>А.С. Айрапетян</w:t>
      </w:r>
      <w:r>
        <w:rPr>
          <w:shd w:fill="FFFFFF" w:val="clear"/>
        </w:rPr>
        <w:t xml:space="preserve"> рассказал о значении полиязычия населения Российской Федерации и о государственной языковой  политике в советское время и в современной России.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нимание присутствующих привлек доклад доцента, кандидата юридических наук, доцент кафедры конституционного и муниципального права СГУ имени Н.Г. Чернышевского </w:t>
      </w:r>
      <w:r>
        <w:rPr>
          <w:b/>
          <w:shd w:fill="FFFFFF" w:val="clear"/>
        </w:rPr>
        <w:t>Н.Н. Аверьяновой</w:t>
      </w:r>
      <w:r>
        <w:rPr>
          <w:shd w:fill="FFFFFF" w:val="clear"/>
        </w:rPr>
        <w:t>, проанализировавшей конституционную ценность права на землю как основу жизни и деятельности народов, проживающих на территории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hd w:fill="FFFFFF" w:val="clear"/>
        </w:rPr>
        <w:t xml:space="preserve">Актуальной теме злоупотребления правом в системе российского правосудия посвятил свое выступление кандидат юридических наук, доцент кафедры конституционного и международного права ПИУ имени П.А. Столыпина – (ф) РАНХиГС при Президенте Российской Федерации </w:t>
      </w:r>
      <w:r>
        <w:rPr>
          <w:b/>
          <w:shd w:fill="FFFFFF" w:val="clear"/>
        </w:rPr>
        <w:t>А.А. Командиров</w:t>
      </w:r>
      <w:r>
        <w:rPr>
          <w:shd w:fill="FFFFFF" w:val="clear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hd w:fill="FFFFFF" w:val="clear"/>
        </w:rPr>
        <w:t xml:space="preserve">Завершилось пленарное заседание выступлением кандидата политических наук, доцента кафедры политических наук СГУ имени Н.Г. Чернышевского </w:t>
      </w:r>
      <w:r>
        <w:rPr>
          <w:b/>
          <w:shd w:fill="FFFFFF" w:val="clear"/>
        </w:rPr>
        <w:t>А.В. Богданова</w:t>
      </w:r>
      <w:r>
        <w:rPr>
          <w:shd w:fill="FFFFFF" w:val="clear"/>
        </w:rPr>
        <w:t xml:space="preserve"> о  формировании политической и правовой культуры современной российской молодежи с использованием игровых технологий. </w:t>
      </w:r>
    </w:p>
    <w:p>
      <w:pPr>
        <w:pStyle w:val="Rtejustify"/>
        <w:spacing w:before="0" w:after="0"/>
        <w:jc w:val="both"/>
        <w:textAlignment w:val="baseline"/>
        <w:rPr/>
      </w:pPr>
      <w:r>
        <w:rPr/>
        <w:t xml:space="preserve">Работа Конституционного форума продолжилась секционной работой в XII корпусе СГУ, где прозвучали не менее содержательные и злободневные доклады. В работе форума приняли участие </w:t>
      </w:r>
      <w:r>
        <w:rPr>
          <w:sz w:val="23"/>
          <w:szCs w:val="23"/>
        </w:rPr>
        <w:t>представители различных высших учебных заведений из многих городов России. Кроме того, гостями форума в Саратове стали представители научного сообщества из Белоруссии, Украины, Ирака, Азербайджана, Туркменистана и Казахст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1:00Z</dcterms:created>
  <dc:creator>sveta</dc:creator>
  <dc:description/>
  <cp:keywords/>
  <dc:language>en-US</dc:language>
  <cp:lastModifiedBy>sveta</cp:lastModifiedBy>
  <dcterms:modified xsi:type="dcterms:W3CDTF">2019-12-18T05:07:00Z</dcterms:modified>
  <cp:revision>14</cp:revision>
  <dc:subject/>
  <dc:title>Подведены итоги Конституционного форума </dc:title>
</cp:coreProperties>
</file>