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регионального научно-методического сем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Психолого-педагогическое сопровождение детей с ОВЗ в образовательном пространств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ктября на психолого-педагогическом факультете прошел региональный научно-методический семинар «</w:t>
      </w:r>
      <w:r>
        <w:rPr>
          <w:rFonts w:cs="Times New Roman" w:ascii="Times New Roman" w:hAnsi="Times New Roman"/>
          <w:color w:val="202020"/>
          <w:sz w:val="28"/>
          <w:szCs w:val="28"/>
        </w:rPr>
        <w:t>Психолого-педагогическое сопровождение детей с ОВЗ в образовательном пространстве</w:t>
      </w:r>
      <w:r>
        <w:rPr>
          <w:rFonts w:cs="Times New Roman" w:ascii="Times New Roman" w:hAnsi="Times New Roman"/>
          <w:sz w:val="28"/>
          <w:szCs w:val="28"/>
        </w:rPr>
        <w:t>». Данный семинар был организован преподавателями кафедры педагогики и психологии доц. Н.Е. Шустовой, доц. О.В. Кариной, доц. М.А. Лученковой в рамках научного проекта РГНФ «</w:t>
      </w:r>
      <w:r>
        <w:rPr>
          <w:rFonts w:cs="Times New Roman" w:ascii="Times New Roman" w:hAnsi="Times New Roman"/>
          <w:color w:val="202020"/>
          <w:sz w:val="28"/>
          <w:szCs w:val="28"/>
        </w:rPr>
        <w:t>Взаимосвязь личностных экспектаций и готовности к партиципации лиц с ограниченными возможностями здоровья при построении жизненной перспективы», № 17-06-003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color w:val="202020"/>
          <w:sz w:val="28"/>
          <w:szCs w:val="28"/>
        </w:rPr>
        <w:t>регионального научно-методического семинара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преподаватели психолого-педагогического факультета, специалисты образовательных организаций и соци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педагогики и психологии БИ СГУ подготовили доклады по проблеме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рических аспектов психологического сопровождения лиц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>, социально-психологической адаптации лиц с ОВЗ в социуме в контексте партиципационного взаимодействия, социально-психологических основ конструирования взаимодействия вне границ инаковости, специфики психологической жизнестойкости людей с ОВЗ в условиях современной реальности, психолого-педагогического сопровождения студентов с ОВЗ к условиям обучения в ВУЗ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бразовательных организаций и социальных учреждений рассказали о практическом опыте роботы с лицами с ОВЗ. Участники семинара познакомились с информационными технологиями в работе с детьми с ограниченными возможностями здоровья, педагогическими технологиями психолого-медико-педагогического сопровождения обучающихся с ОВЗ (метод бионергопластики в работе учителя-логопеда), коррекционно-развивающими и здоровьесберегающими технологиями в работе учителя–логопеда с обучающимися с ОВЗ, процессом обучения музыке детей с ОВЗ, методами песочной терапии как одной из форм работы с детьми с нарушением зрения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ОУ СОШ с. Репное Балашовского района Саратовской области О.В. Музалькова ознакомила присутствующих с работой ПМПк при психолого-педагогическом сопровождении детей с ОВЗ в образовательных организац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Н. Ревина учитель-логопед МДОУ «Детский сад № 40» г. Саратова, в своем докладе затронула проблему психологической готовности учителей и воспитателей к работе с лицами с ОВЗ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педагогики и психологии М.А. Лученкова показала психологические техники, помогающие определять социальные установки личности в отношении лиц с ОВЗ в процессе партиципационного взаимодействия. Участники смогли отработать эти техники на себе, получить интерпретационные комментарии, связанные с ресурсными и болевыми зонами, касающиеся их жизненного сцен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цель и задачи регионального научно-методического семинара были достигнуты и решены. Участники отметили важность внедрения принципов партиципационного взаимодействия в современное общество, с целью приобретения позитивного опыта участников инклюзивного пространства. А также высказали пожелания продолжить работу в этом русле и обмениваться опытом на научных мероприятиях, проводимых БИ С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едагогики и псих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. психол. наук, доцент                                                         О.В. К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SamLab.ws</dc:creator>
  <dc:description/>
  <dc:language>en-US</dc:language>
  <cp:lastModifiedBy>PRPsix</cp:lastModifiedBy>
  <cp:lastPrinted>2019-10-18T11:06:00Z</cp:lastPrinted>
  <dcterms:modified xsi:type="dcterms:W3CDTF">2019-10-18T07:07:00Z</dcterms:modified>
  <cp:revision>6</cp:revision>
  <dc:subject/>
  <dc:title/>
</cp:coreProperties>
</file>