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углом столе юридического факультета обсудили проблемы рыночной конкурен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6 мая на юридическом факультете традиционно состоялс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ый круглый стол «Развитие конкуренции на потребительских рынк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научную работу, доцент, канд.филол.наук, доцент кафедры конституционного и муниципального права С.А. Кулик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седание круглого стола и сообщила о значимости добросовестной конкуренции среди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ведующий кафедрой антимонопольного регулирования и развития конкуренции на базе УФАС по Саратовской области Н.И. Ремезов отмет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темы круглого стола относитель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окой конкурентной среды на потребительском рынк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.А. Мальк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. юрид. наук, доцент кафедры гражданского и права и процесса, доцент кафедры антимонопольного регулирования и развития конкуренции на базе УФАС по Саратовской области обозначила  необходимость разработки и реализации комплексного подхода в решении проблем конкурен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отребительском рынке в силу активного развития предпринимательской деятельности и экономик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вали доклады студентов направления «Реклама и связи с общественностью»  СГТУ имени Ю.А. Гагарина К.Г. Грищенко «Специфика восприятия феномена добросовестной конкуренции у подростков и студенческой молодежи», Н.А. Мирзаевой «Роль маркетинговых коммуникаций в конкурентной борьбе в сфере здравоохранения», В.В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одезе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Реклама как инструмент недобросовестной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туденты специальности "Таможенное дело" Юридического факультета Е.В. Валькова, К.А. Шмакова активно рассуждали о проблемах конкуренции товаров, представленных на рынке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ующих выступлениях студентами 3 курса направления "Юриспруденция" Юридического факультета (К.А. Абаимова, И.З Багаев, С.Е. Бессонова, Е.С. Блинова, К.Г. Голованова, М.В. Меняйлова, О.А. Мухина, В.А. Немов, К.И. Фальченко и др.) были продемонстрированы широкий круг тем, отличающихся несомненной актуальностью, в частности, конкуренция как стимул осуществления предпринимательской деятель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оверная реклама как условие недобросовестной конкуренции;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антимонопольного органа в РФ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лоупотребление доминирующим положением на потребительском рынке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задавали интересующие их вопросы, поскольку нарушения в данной сфере негативно сказываются на большинстве граждан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искуссии Николай Иванович и Елена Александровна отметили высокий уровень студенческих выступлений, представленных на научной встрече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1мой1 Знак"/>
    <w:basedOn w:val="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1мой1"/>
    <w:basedOn w:val="Normal"/>
    <w:qFormat/>
    <w:pPr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>kirzah</dc:creator>
  <dc:description/>
  <cp:keywords/>
  <dc:language>en-US</dc:language>
  <cp:lastModifiedBy>sveta</cp:lastModifiedBy>
  <dcterms:modified xsi:type="dcterms:W3CDTF">2019-05-17T01:44:00Z</dcterms:modified>
  <cp:revision>3</cp:revision>
  <dc:subject/>
  <dc:title>На круглом столе юридического факультета обсудили проблемы рыночной конкуренции</dc:title>
</cp:coreProperties>
</file>