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тчёт о конференции молодых ученых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Иностранные языки в контексте современной культуры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7 мая 2019 года на факультете иностранных языков и лингводидактики состоялась конференции молодых ученых «Иностранные языки в контексте современной культуры» - для студентов бакалавриата и магистрантов. 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  <w:shd w:fill="FFFFFF" w:val="clear"/>
        </w:rPr>
        <w:t>о участниками стали 30 студентов и аспиранто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ограмма круглого стола доступна на сайте СГУ по ссылке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sgu.ru/conference/iyaksk-2019</w:t>
        </w:r>
      </w:hyperlink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бликация электронного сборника научных статей по материалам круглого стола планируется на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квартал 2019 года. Сборнику будут присваиваться ISBN, УДК, ББ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конференции включала работу 2 секций: «Современные технологии обучения иностранным языкам» и «Проблемы лингвокультурологии и межкультурной коммуникации». В рамках работы секций были представлены доклады, посвященные широкому кругу вопросов, связанных с лингвокультурными и лингвокогнитивными исследованиями, исследованиями дискурса, теоретическими и практическими аспектами методики преподавания иностранных яз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итогам мероприятия в каждой секции были отмечены лучшие выступления. Победителями стали: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место - 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Будагян Г.А., заоч. маг. 1 к. (науч. рук. - доц. Матяшевская А.И.) , доклад: </w:t>
      </w:r>
      <w:r>
        <w:rPr>
          <w:bCs/>
          <w:sz w:val="28"/>
          <w:szCs w:val="28"/>
          <w:shd w:fill="FFFFFF" w:val="clear"/>
        </w:rPr>
        <w:t>Мобильные технологии в обучении иностранным языкам как элемент модернизации российского образ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2 место - </w:t>
      </w:r>
      <w:r>
        <w:rPr>
          <w:b/>
          <w:bCs/>
          <w:i/>
          <w:sz w:val="28"/>
          <w:szCs w:val="28"/>
          <w:shd w:fill="FFFFFF" w:val="clear"/>
        </w:rPr>
        <w:t xml:space="preserve">Гурьянова М.Н., оч. маг. 2 к. (науч. рук. - доц. Спиридонова Т.А., доклад: </w:t>
      </w:r>
      <w:r>
        <w:rPr>
          <w:bCs/>
          <w:sz w:val="28"/>
          <w:szCs w:val="28"/>
          <w:shd w:fill="FFFFFF" w:val="clear"/>
        </w:rPr>
        <w:t xml:space="preserve">Языковые средства выражения тактик согласия/несогласия в научном дискурсе; </w:t>
      </w:r>
      <w:r>
        <w:rPr>
          <w:b/>
          <w:bCs/>
          <w:i/>
          <w:sz w:val="28"/>
          <w:szCs w:val="28"/>
          <w:shd w:fill="FFFFFF" w:val="clear"/>
        </w:rPr>
        <w:t xml:space="preserve">Губанова П.Ю., заоч. маг. 1 к. (науч. рук. - доц. Тупикова С.Е.), доклад: </w:t>
      </w:r>
      <w:r>
        <w:rPr>
          <w:bCs/>
          <w:sz w:val="28"/>
          <w:szCs w:val="28"/>
          <w:shd w:fill="FFFFFF" w:val="clear"/>
        </w:rPr>
        <w:t>Технология группового обучения как средство формирования коммуникативной компетенции на уроках английского язык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3 место - </w:t>
      </w:r>
      <w:r>
        <w:rPr>
          <w:b/>
          <w:bCs/>
          <w:i/>
          <w:sz w:val="28"/>
          <w:szCs w:val="28"/>
          <w:shd w:fill="FFFFFF" w:val="clear"/>
        </w:rPr>
        <w:t xml:space="preserve">Галайко Е.А., заоч. маг. 2 к. (науч. рук. - доц. Ланцова Л.К.),:  доклад: </w:t>
      </w:r>
      <w:r>
        <w:rPr>
          <w:bCs/>
          <w:sz w:val="28"/>
          <w:szCs w:val="28"/>
          <w:shd w:fill="FFFFFF" w:val="clear"/>
        </w:rPr>
        <w:t>Стилистическая уместность и логичность высказывания в системе речевого этикета (на материале английской, русской и испанской лингвокультур)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 английского я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ики его преподавания                                              Никитин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conference/iyaksk-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9:00Z</dcterms:created>
  <dc:creator>Пользователь</dc:creator>
  <dc:description/>
  <cp:keywords/>
  <dc:language>en-US</dc:language>
  <cp:lastModifiedBy>User</cp:lastModifiedBy>
  <cp:lastPrinted>2017-05-17T15:50:00Z</cp:lastPrinted>
  <dcterms:modified xsi:type="dcterms:W3CDTF">2019-05-21T13:36:00Z</dcterms:modified>
  <cp:revision>7</cp:revision>
  <dc:subject/>
  <dc:title>Отчёт о VIII - ой  Международной научно-практической конференции</dc:title>
</cp:coreProperties>
</file>