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юридическом факультете  обсудили особенности правовой системы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апреля на юридическом факультете Саратовского государственного университета состоялась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нутривузовская научно-практическая конференция студентов, магистрантов, аспирантов и соискателей на тему «Правовая система России: история и современность». Организатором данной конференции выступила кафедра теории государства и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приветствия в адрес гостей и участников прозвучали от заведующей кафедрой теории государства и права, доцента, канд. юрид. наук Н.В. Тюменевой. «Период, в который мы живем, – это период изменений,  нестабильности во многих сферах. Правовая система больше, чем какое-либо другое явление охвачено этой динамикой. Сегодня мы уже являемся свидетелями глобальных исторических процессов, которые меняют мироустройство и миропорядок, основанный на вестфальской биполярной системе; наблюдаем и, скорее, даже участвуем в активно идущих процессах конвергенции и аппроксимации права; и во всем этом круговороте пытаемся сохранить свои национальные интересы. Надеюсь, что эти и другие актуальные вопросы современной трансформации правовой системы станут предметом обсуждения на сегодняшней конференции» - отметила Наталия Владимиров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ей и участников конференции приветствовала ответственный за научную работу на юридическом факультете, доцент кафедры конституционного и муниципального права С.А. Куликова. Она отметила, что в череде научных и образовательных событий, сегодняшняя конференция, которая проводится уже в 6 раз, является одним из ярких достижений кафедры теории государства и права. «Тема научного собрания очень актуальна и привлекает внимание многих молодых исследователей. Хочется пожелать вам прикоснуться к науке, узнать много нового», – добавила  Светлана Анатоль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риветствовал прокурор учебно-методического отдела прокуратуры Саратовской области, межрегионального центра профессионального обучения прокурорских работников и федеральных государственных гражданских служащих, старший советник юстиции О.Н. Лаптев. В своём выступлении докладчик подчеркнул, что в настоящее время в России активно идет переориентация правовой системы в соответствии с демократическими принципами, интенсивно меняется законодательство в интересах населения. Поэтому особенно важно, чтобы все эти процессы происходили в рамках правового поля, не нарушали прав и интересов граждан. Олег Николаевич выразил уверенность в том, что будущие юристы, которых готовит Саратовский государственный университет, справятся с этой ответственной зада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а напутствия в адрес студентов произнесла профессор кафедры прокурорского надзора и криминологии СГЮА, доцент О.В. Шляпникова. Она подчеркнула значимость теоретической подготовки студентов в вузе: «Важно быть поглощённым в учебный процесс и впитывать каждое слово, сказанное преподавателями на лекциях и семинарах, это бесценный опыт и большой задел на будущее», - отметила Ольга Виктор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цент кафедры уголовного, экологического права и криминологии СГУ Н.Н. Лапупина отметила тесную связь между правотворчеством и правоприменением, а также она обратила внимание на важность теории государства и права как основополагающей юридической науки. Наталия Николаевна пожелала студентам интересных дискуссий и обмена мн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ленарного заседания прозвучали доклады студентов СГУ. В частности студентки 1 курса юридического факультета Виктории Топилиной «Россия в системе международного гуманитарного права». Она говорила о роли Женевской и Гаагской конвенций в вопросах помощи пострадавшим от вооружённых конфликтов и международной организации «Красный крест», исполняющей аналогичную 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ка 4 курса юридического факультета Наталия Базалей представила доклад «Финансовая интеграция стран-членов ЕФЭС: правовой аспект», первокурсница  ИИиМО Варвара Заикина  осветила особенности правовой системы России в условиях цифровой экономики. Студентка 3 курса философского факультета Анастасия Минаева представила работу «Трансформация функций государства в условиях глобализации».  Студент 3 курса  факультета КНиИТ Денис Понамарёв  говорил о роли Президента РФ в законодательном процессе, а студентка 2 курса юридического факультета Кемсер Рамазанова проанализировала основные направления судебной реформ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временной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конференция проложила свою работу в рамках секционных заседа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атериалам СМИ С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3:00Z</dcterms:created>
  <dc:creator>123</dc:creator>
  <dc:description/>
  <cp:keywords/>
  <dc:language>en-US</dc:language>
  <cp:lastModifiedBy>Кафедра уголовного процесса</cp:lastModifiedBy>
  <dcterms:modified xsi:type="dcterms:W3CDTF">2019-04-12T11:47:00Z</dcterms:modified>
  <cp:revision>4</cp:revision>
  <dc:subject/>
  <dc:title/>
</cp:coreProperties>
</file>