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119"/>
        <w:contextualSpacing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MICRO- &amp; NANOTECHNOLOGY: RESEARCH &amp; APPLICATIONS. THE SCIENCE FESTIVAL FOR YOUNG SCHOLARS</w:t>
      </w:r>
    </w:p>
    <w:p>
      <w:pPr>
        <w:pStyle w:val="TextBody"/>
        <w:spacing w:before="238" w:after="119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ab/>
      </w:r>
      <w:r>
        <w:rPr>
          <w:rFonts w:cs="Times New Roman"/>
          <w:color w:val="000000"/>
          <w:sz w:val="28"/>
          <w:szCs w:val="28"/>
        </w:rPr>
        <w:t xml:space="preserve">19 апреля 2019 года в честь 110-летия СГУ им. Н.Г. Чернышевского состоялся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/>
          <w:bCs/>
          <w:color w:val="000000"/>
          <w:sz w:val="28"/>
          <w:szCs w:val="28"/>
        </w:rPr>
        <w:t xml:space="preserve"> Международный фестиваль науки «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Micro</w:t>
      </w:r>
      <w:r>
        <w:rPr>
          <w:rFonts w:cs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and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nanotechnology</w:t>
      </w:r>
      <w:r>
        <w:rPr>
          <w:rFonts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research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and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applications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Science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festival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young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scholars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, организованный кафедрами английского языка и межкультурной коммуникации факультета иностранных языков и лингводидактики (доцент Матяшевская А.И. и старший преподаватель Тиден Е.В.) и физики полупроводников факультета нано- и биомедицинских технологий (профессор Роках А.Г., доцент Кабанов В.Ф., доцент Сергеев С.А., старший преподаватель Митин А.В.) при участии доцента кафедры медицинской физики Калинкина М.Ю.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en-US"/>
        </w:rPr>
        <w:t>В работе фестиваля дистанционно участвовали  аспиранты Института Джозефа Стефана (Словения) Я. Рыбкин, A. Lapanje 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United Tiny Fabrics as the Future For New Metabolic Pathways</w:t>
      </w:r>
      <w:r>
        <w:rPr>
          <w:rFonts w:cs="Times New Roman"/>
          <w:color w:val="000000"/>
          <w:sz w:val="28"/>
          <w:szCs w:val="28"/>
          <w:lang w:val="en-US"/>
        </w:rPr>
        <w:t>), аспирант Гентского университета (Бельгия) А. Абалымов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Live-Cell Imaging by Confocal Raman and Fluorescence Microscopy Recognizes the Crystal Structure of Calcium Carbonate Particles in HeLa Cells</w:t>
      </w:r>
      <w:r>
        <w:rPr>
          <w:rFonts w:cs="Times New Roman"/>
          <w:color w:val="000000"/>
          <w:sz w:val="28"/>
          <w:szCs w:val="28"/>
          <w:lang w:val="en-US"/>
        </w:rPr>
        <w:t>), сотрудник Вавилонского университета (Ирак), аспирант СГУ  A.J. Al-Alwani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raphene Langmuir Layers: Specificity of Formation on the Water Subphase and Transfer on the Solid Substrate</w:t>
      </w:r>
      <w:r>
        <w:rPr>
          <w:rFonts w:cs="Times New Roman"/>
          <w:color w:val="000000"/>
          <w:sz w:val="28"/>
          <w:szCs w:val="28"/>
          <w:lang w:val="en-US"/>
        </w:rPr>
        <w:t>).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ab/>
        <w:t xml:space="preserve">В ходе следующей части фестиваля результаты своих исследований представили </w:t>
      </w:r>
      <w:r>
        <w:rPr>
          <w:rFonts w:cs="Times New Roman"/>
          <w:color w:val="000000"/>
          <w:sz w:val="28"/>
          <w:szCs w:val="28"/>
        </w:rPr>
        <w:t>аспиранты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  <w:lang w:val="en-US"/>
        </w:rPr>
        <w:t xml:space="preserve"> магистранты: Сказкина Виктория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orrelation between the Autonomic Regulation of Microcirculation and Large Arteries Blood Flow</w:t>
      </w:r>
      <w:r>
        <w:rPr>
          <w:rFonts w:cs="Times New Roman"/>
          <w:color w:val="000000"/>
          <w:sz w:val="28"/>
          <w:szCs w:val="28"/>
          <w:lang w:val="en-US"/>
        </w:rPr>
        <w:t>), Лещенко Алёна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 Temperature and Hemodynamic Response to Multiple Occlusion of Peripheral Blood Flow</w:t>
      </w:r>
      <w:r>
        <w:rPr>
          <w:rFonts w:cs="Times New Roman"/>
          <w:color w:val="000000"/>
          <w:sz w:val="28"/>
          <w:szCs w:val="28"/>
          <w:lang w:val="en-US"/>
        </w:rPr>
        <w:t>), Гавриков Максим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alysis of the Conduction Mechanism through InSb Nanoparticle by Tunnelling CVC Method</w:t>
      </w:r>
      <w:r>
        <w:rPr>
          <w:rFonts w:cs="Times New Roman"/>
          <w:color w:val="000000"/>
          <w:sz w:val="28"/>
          <w:szCs w:val="28"/>
          <w:lang w:val="en-US"/>
        </w:rPr>
        <w:t>), Olope Olumide Innocent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Voltage Dependence of MOS Capacitance at High Frequency</w:t>
      </w:r>
      <w:r>
        <w:rPr>
          <w:rFonts w:cs="Times New Roman"/>
          <w:color w:val="000000"/>
          <w:sz w:val="28"/>
          <w:szCs w:val="28"/>
          <w:lang w:val="en-US"/>
        </w:rPr>
        <w:t>), Шамсутдинова Елизавета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ontrolled Decomposition of Porous Calcium Carbonate Particles</w:t>
      </w:r>
      <w:r>
        <w:rPr>
          <w:rFonts w:cs="Times New Roman"/>
          <w:color w:val="000000"/>
          <w:sz w:val="28"/>
          <w:szCs w:val="28"/>
          <w:lang w:val="en-US"/>
        </w:rPr>
        <w:t>), Баско Елизавета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 Effect of Ethanol on the Transport of  Methylene</w:t>
      </w:r>
      <w:r>
        <w:rPr>
          <w:rFonts w:cs="Times New Roman"/>
          <w:color w:val="000000"/>
          <w:sz w:val="28"/>
          <w:szCs w:val="28"/>
          <w:lang w:val="en-US"/>
        </w:rPr>
        <w:t>).</w:t>
      </w:r>
    </w:p>
    <w:p>
      <w:pPr>
        <w:pStyle w:val="TextBody"/>
        <w:spacing w:before="238" w:after="11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ab/>
      </w:r>
      <w:r>
        <w:rPr>
          <w:rFonts w:cs="Times New Roman"/>
          <w:color w:val="000000"/>
          <w:sz w:val="28"/>
          <w:szCs w:val="28"/>
        </w:rPr>
        <w:t>Далее студенты 1-4 курса обсудили избранные проблемы физики, технологии и применения микро-, нано- и биомедицинских технологий. Каждый доклад сопровождался уточняющими комментариями и вопросами преподавателей с профильных кафедр, а также обсуждением со всеми участниками. Благодаря этому студенты смогли проявить себя как в роли докладчиков, так и оппонентов в научной дискуссии.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Фестиваль (уже пятый по счёту) прошел с неизменным успехом. В этом году участие в фестивале приняли 24 молодых исследователя. Оргкомитет высоко оценил выступления, отметив качественную подготовку участников и их стремление совершенствовать свои знания как в профессиональной области, так и в изучении иностранного языка. </w:t>
      </w:r>
    </w:p>
    <w:p>
      <w:pPr>
        <w:pStyle w:val="TextBody"/>
        <w:spacing w:before="238" w:after="119"/>
        <w:contextualSpacing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z w:val="28"/>
          <w:szCs w:val="28"/>
        </w:rPr>
        <w:t>Грамотами за успехи в научно-исследовательской работе</w:t>
      </w:r>
      <w:r>
        <w:rPr>
          <w:rFonts w:cs="Times New Roman"/>
          <w:color w:val="000000"/>
          <w:sz w:val="28"/>
          <w:szCs w:val="28"/>
        </w:rPr>
        <w:t xml:space="preserve"> были отмечены доклады: 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raphen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Langmuir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Layers</w:t>
      </w:r>
      <w:r>
        <w:rPr>
          <w:rFonts w:cs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pecificity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orm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Water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ubphas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ransfer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oli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ubstrate</w:t>
      </w:r>
      <w:r>
        <w:rPr>
          <w:rFonts w:cs="Times New Roman"/>
          <w:color w:val="000000"/>
          <w:sz w:val="28"/>
          <w:szCs w:val="28"/>
        </w:rPr>
        <w:t xml:space="preserve"> аспиранта факультета нано- и биомедицинских технологий СГУ </w:t>
      </w:r>
      <w:r>
        <w:rPr>
          <w:rFonts w:cs="Times New Roman"/>
          <w:color w:val="000000"/>
          <w:sz w:val="28"/>
          <w:szCs w:val="28"/>
          <w:lang w:val="en-US"/>
        </w:rPr>
        <w:t>A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J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en-US"/>
        </w:rPr>
        <w:t>Al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Alwani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Unite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iny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abric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utur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or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New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etabol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athways</w:t>
      </w:r>
      <w:r>
        <w:rPr>
          <w:rFonts w:cs="Times New Roman"/>
          <w:color w:val="000000"/>
          <w:sz w:val="28"/>
          <w:szCs w:val="28"/>
        </w:rPr>
        <w:t xml:space="preserve"> аспиранта Института Джозефа Стефана Рыбкина Ярослава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alysi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onduc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echanism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rough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nSb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Nanoparticl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by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unnelling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V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ethod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магистранта фа</w:t>
      </w:r>
      <w:r>
        <w:rPr>
          <w:rFonts w:cs="Times New Roman"/>
          <w:color w:val="000000"/>
          <w:sz w:val="28"/>
          <w:szCs w:val="28"/>
        </w:rPr>
        <w:t xml:space="preserve">культета нано- и биомедицинских технологий СГУ Гаврикова Максима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emperatur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Hemodynam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Respons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ultipl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cclus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eriphera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Bloo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low</w:t>
      </w:r>
      <w:r>
        <w:rPr>
          <w:rFonts w:cs="Times New Roman"/>
          <w:color w:val="000000"/>
          <w:sz w:val="28"/>
          <w:szCs w:val="28"/>
        </w:rPr>
        <w:t xml:space="preserve"> соискателя Лещенко Алёны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Voltag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Dependenc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O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pacitanc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t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High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requency</w:t>
      </w:r>
      <w:r>
        <w:rPr>
          <w:rFonts w:cs="Times New Roman"/>
          <w:color w:val="000000"/>
          <w:sz w:val="28"/>
          <w:szCs w:val="28"/>
        </w:rPr>
        <w:t xml:space="preserve"> магистранта факультета нано- и биомедицинских технологий СГУ </w:t>
      </w:r>
      <w:r>
        <w:rPr>
          <w:rFonts w:cs="Times New Roman"/>
          <w:color w:val="000000"/>
          <w:sz w:val="28"/>
          <w:szCs w:val="28"/>
          <w:lang w:val="en-US"/>
        </w:rPr>
        <w:t>Olope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Olumide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Innocent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btaining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orou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od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luminum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xide</w:t>
      </w:r>
      <w:r>
        <w:rPr>
          <w:rFonts w:cs="Times New Roman"/>
          <w:i/>
          <w:iCs/>
          <w:color w:val="000000"/>
          <w:sz w:val="28"/>
          <w:szCs w:val="28"/>
        </w:rPr>
        <w:t xml:space="preserve">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AAO</w:t>
      </w:r>
      <w:r>
        <w:rPr>
          <w:rFonts w:cs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vestigating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ffect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hysica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hemica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arameter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t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тудента 4 курса Физико-Технического института СГТУ Михайлова Ильи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ffect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llumin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urrent</w:t>
      </w: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Voltag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haracteristic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aA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lanar</w:t>
      </w:r>
      <w:r>
        <w:rPr>
          <w:rFonts w:cs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pitaxia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esa</w:t>
      </w: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tructures</w:t>
      </w:r>
      <w:r>
        <w:rPr>
          <w:rFonts w:cs="Times New Roman"/>
          <w:color w:val="000000"/>
          <w:sz w:val="28"/>
          <w:szCs w:val="28"/>
        </w:rPr>
        <w:t xml:space="preserve"> студента 3 курса факультета нано- и биомедицинских технологий СГУ Кобзева Евгения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raphen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lectron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Rel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t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tructure</w:t>
      </w:r>
      <w:r>
        <w:rPr>
          <w:rFonts w:cs="Times New Roman"/>
          <w:color w:val="000000"/>
          <w:sz w:val="28"/>
          <w:szCs w:val="28"/>
        </w:rPr>
        <w:t xml:space="preserve"> студента 3 курса физического факультета СГУ Левицкого Семёна.</w:t>
      </w:r>
    </w:p>
    <w:p>
      <w:pPr>
        <w:pStyle w:val="TextBody"/>
        <w:spacing w:before="238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8" w:after="11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бедителями стали:</w:t>
      </w:r>
    </w:p>
    <w:p>
      <w:pPr>
        <w:pStyle w:val="TextBody"/>
        <w:spacing w:before="238" w:after="11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238" w:after="11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екция 1 (аспиранты и магистранты):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 место — Сказкина Виктория, </w:t>
      </w:r>
      <w:r>
        <w:rPr>
          <w:rFonts w:cs="Times New Roman"/>
          <w:color w:val="000000"/>
          <w:sz w:val="28"/>
          <w:szCs w:val="28"/>
          <w:shd w:fill="FFFFFF" w:val="clear"/>
        </w:rPr>
        <w:t>аспирантка факультета нано- и биомедицинских технологий СГУ (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>Correlation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>between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en-US"/>
        </w:rPr>
        <w:t>Autono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Regul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icrocircul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Larg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rterie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Bloo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Flow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 место — Шамсутдинова Елизавета, магистрантка факультета нано- и биомедицинских технологий СГУ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ontrolle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Decomposi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orou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lcium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rbonat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articles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before="238" w:after="11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 место — Баско Елизавета, магистрантка физического факультета СГУ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ffect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Ethano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ransport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ethylene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before="238" w:after="11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238" w:after="11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екция 2 (студенты):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 место — Ветринцев Максим, студент 3 курса факультета нано- и биомедицинских технологий СГУ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odeling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rrier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epar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dSe</w:t>
      </w: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d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ore</w:t>
      </w: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hel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Nanocrystals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 место — Петрунин Александр, студент 2 курса физического факультета СГУ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illare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raphene</w:t>
      </w:r>
      <w:r>
        <w:rPr>
          <w:rFonts w:cs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odeling</w:t>
      </w:r>
      <w:r>
        <w:rPr>
          <w:rFonts w:cs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ptimiz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lculations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spacing w:before="238" w:after="11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 место — Султанова Камила, студентка 2 курса факультета нано- и биомедицинских технологий СГУ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ynthesi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nvestigati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aCO</w:t>
      </w:r>
      <w:r>
        <w:rPr>
          <w:rFonts w:cs="Times New Roman"/>
          <w:i/>
          <w:iCs/>
          <w:color w:val="000000"/>
          <w:sz w:val="28"/>
          <w:szCs w:val="28"/>
        </w:rPr>
        <w:t xml:space="preserve">3 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icroparticles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Grow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Inorganic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Nanofibers</w:t>
      </w:r>
      <w:r>
        <w:rPr>
          <w:rFonts w:cs="Times New Roman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58:00Z</dcterms:created>
  <dc:creator/>
  <dc:description/>
  <cp:keywords/>
  <dc:language>en-US</dc:language>
  <cp:lastModifiedBy>Natalya Ternova</cp:lastModifiedBy>
  <dcterms:modified xsi:type="dcterms:W3CDTF">2019-04-29T15:24:00Z</dcterms:modified>
  <cp:revision>2</cp:revision>
  <dc:subject/>
  <dc:title/>
</cp:coreProperties>
</file>