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 глазами студ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 апреля 2019 год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афедры безопасности жизнедеятельности 10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19 года прошла студенческ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 глазами студентов</w:t>
      </w:r>
      <w:r>
        <w:rPr>
          <w:rFonts w:cs="Times New Roman" w:ascii="Times New Roman" w:hAnsi="Times New Roman"/>
          <w:bCs/>
          <w:sz w:val="24"/>
          <w:szCs w:val="24"/>
        </w:rPr>
        <w:t>». В конференции приняло участие 25 человек, с докладами выступили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ференции студентами были затронуты такие актуальные проблемы, как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опасности социума и безопасное поведение в них,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чрезвычайных ситуациях природного характер</w:t>
      </w:r>
      <w:r>
        <w:rPr>
          <w:rFonts w:cs="Times New Roman" w:ascii="Times New Roman" w:hAnsi="Times New Roman"/>
          <w:sz w:val="24"/>
          <w:szCs w:val="24"/>
        </w:rPr>
        <w:t>, проблема оздоровления и формирования здорового образа жизни обучающихся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 докладами по секциям выступили следующие студент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анова С.В. студентка 4 курса 443 группы факультета ФК и БЖД «Методика и организация занятий по формированию безопасного поведения у подростков </w:t>
        <w:br/>
        <w:t>с близорукостью» (научный руководитель — доц. Тимушкина Н.В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А.А. студентка 3 курса 431 группы факультета ФК и БЖД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ыявление осведомленности участников образовательных отношений по вопросам безопасного поведения при скулшутинге» </w:t>
      </w:r>
      <w:r>
        <w:rPr>
          <w:rFonts w:cs="Times New Roman" w:ascii="Times New Roman" w:hAnsi="Times New Roman"/>
          <w:sz w:val="24"/>
          <w:szCs w:val="24"/>
        </w:rPr>
        <w:t>(научный руководитель — доц. Медведева Н.А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илина Т.Ю. студентка 4 курса 443 группы факультета ФК и БЖД Применение здоровьесберегающих технологий на уроках в целях профилактики утомляемости (научный руководитель – доц. Талагаева Ю.А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ыгалева К.В. студентка 3 курса 431 группы факультета ФК и БЖД «Влияние сотового телефона и компьютера на здоровье обучающихся» (научный руководитель — доц. Тимушкина Н.В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ндаев Д.Д. студента 3 курса 431 группы факультета ФК и БЖД «Профилактика жестокого обращения с животными среди обучающихся» (научный руководитель – доц. Талагаева Ю.А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Л.А. студентка 4 курса 443 группы факультета ФК и БЖД «Применение тестирования на уроках основ безопасности жизнедеятельности» (научный руководитель – доц. Талагаева Ю.А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С.Н. студентка 2 курса 421 группы факультета ФК и БЖД Некоторые аспекты профилактики Интернет-зависимости у подростков (научный руководитель – доц. Талагаева Ю.А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чкова А.А. </w:t>
      </w:r>
      <w:r>
        <w:rPr>
          <w:rFonts w:cs="Times New Roman" w:ascii="Times New Roman" w:hAnsi="Times New Roman"/>
          <w:sz w:val="24"/>
          <w:szCs w:val="24"/>
        </w:rPr>
        <w:t xml:space="preserve">студентка 3 курса 431 группы факультета ФК и БЖ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пределение знаний у обучающихся по вопросам безопасного поведения при чрезвычайных ситуациях природ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(научный руководитель — доц. Медведева Н.А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юшкина А.С. </w:t>
      </w:r>
      <w:r>
        <w:rPr>
          <w:rFonts w:cs="Times New Roman" w:ascii="Times New Roman" w:hAnsi="Times New Roman"/>
          <w:sz w:val="24"/>
          <w:szCs w:val="24"/>
        </w:rPr>
        <w:t>студентка 2 курса 421 группы факультета ФК и БЖД «Мифы о наркотиках и формирование антинаркотических знаний у обучающихся» (научный руководитель – доц. Талагаева Ю.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а Е.А. студентка 4 курса 443 группы факультета ФК и БЖД Методика и организация занятий по формированию безопасного поведения у детей с ДЦП (научный руководитель — доц. Тимушкина Н.В.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вызвали доклады: Бирюковой А.А., Дрыгалевой К.В., Коровиной С.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ЖД, канд. с-х. наук                                                           /Л.В. Кашицын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4.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font187"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8:00Z</dcterms:created>
  <dc:creator>*</dc:creator>
  <dc:description/>
  <dc:language>en-US</dc:language>
  <cp:lastModifiedBy>user</cp:lastModifiedBy>
  <cp:lastPrinted>2017-04-13T15:18:00Z</cp:lastPrinted>
  <dcterms:modified xsi:type="dcterms:W3CDTF">2019-04-10T10:08:00Z</dcterms:modified>
  <cp:revision>6</cp:revision>
  <dc:subject/>
  <dc:title/>
</cp:coreProperties>
</file>