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руглого сто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алашовское Прихоперье в годы революционных потрясен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ражданской войны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седание круглого стола состоялось 21 марта 2019 года на базе филологического факультета БИ СГУ. В ходе мероприятия обсуждались вопросы, связанные с социально-политическими процессами в Балашовском крае в первой четвер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ступительным словом выступил преподаватель кафедры истории А.О. Булгаков, который подчеркнул неоднозначность исторической оценки гражданской войны в отечественной и зарубежной историографии. Он обратил внимание участников на то, что гражданские войны в государствах начинаются не в результате тайного заговора группы людей, не «импортируются» по желанию каких либо внешних враждебных политических сил, но происходят в силу существующих острых внутренних противореч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и выступлений студентов, наибольший интерес вызвали сообщения Я.А. Пуховой «Отражение событий Первой Русской революции 1905 года в Балашовском Прихоперье» и Д.В. Смотровой «Социально-экономическое положение Балашовского уезда в 1917</w:t>
        <w:noBreakHyphen/>
        <w:t>1921 гг.», обсуждение которых приняло форму острой дискуссии. Весьма содержательным стало выступление Т.Ю. Масловой об организации зеленого движения на территории Балашовского уезда. Внимание студентов к сложным, не терпящим однозначных суждений вопросам Отечественной истории и высокий уровень подготовленности, свидетельствуют об активной гражданской позиции будущих педагогов-историков, умении работать с различными источниками информации, объективно оценивать события и поступки людей в переломные для страны го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ыступления докладчиков сопровождались показом кино и фотодокументов того времени, презентациями, что вызывало дополнительный интерес аудитории к обсуждаемым вопросам и активное включение в дискусс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илось заседание круглого стола выступлением заведующего кафедрой истории А.Б. Кисельникова. В своем коротком обращении к участникам он подвел итоги и высказал пожелания относительно их дальнейшей научно-исследователь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03.2019 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рший преподаватель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федры истории БИ СГУ</w:t>
        <w:tab/>
        <w:tab/>
        <w:tab/>
        <w:tab/>
        <w:tab/>
        <w:t xml:space="preserve"> Завитаев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59:00Z</dcterms:created>
  <dc:creator>first</dc:creator>
  <dc:description/>
  <cp:keywords/>
  <dc:language>en-US</dc:language>
  <cp:lastModifiedBy>1</cp:lastModifiedBy>
  <cp:lastPrinted>2019-03-25T13:12:00Z</cp:lastPrinted>
  <dcterms:modified xsi:type="dcterms:W3CDTF">2019-03-25T09:13:00Z</dcterms:modified>
  <cp:revision>26</cp:revision>
  <dc:subject/>
  <dc:title>Отчет</dc:title>
</cp:coreProperties>
</file>