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ИТУТ ИСКУССТВ СГУ ИМ. Н.Г.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ФЕДРА ТЕОРИИ И МЕТОДИКИ 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ПРОВЕДЕНИИ 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КОНЦЕРТА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лучшее дирижирование произведений П.Г. Чесноков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февраля   2019 года в актовом зале   Института искусств СГУ им. Н.Г.Чернышевского в 14 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ыл проведён конкурс-концерт на лучшее дирижирование произведений П.Г. Чеснок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овали: председатель конкурса – к.п.н., доц, Мещанова Л.Н, организатор конкурса – ст. препод. Курченко И.В., секретарь конкурса - к.п.н., доц. Романова Л.С., а также преподаватели кафедры: к.п.н, доц. Бойко Е.Г., доц. Васильева Д.Н., к.п.н, доц. Фадеева М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приняли участие студенты 2-5 курсов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арышникова А.В., студентка 5-го курса, 501 гр. (рук. ст. препод. Курченко И.В.) – дирижировала    произведение «Эй ухнем»,  р.н.п. в обработке П.Г. Чесн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Блинов В.Е., студент 5-го курса, гр. 501  (рук. ст. препод. Курченко И.В.) – дирижировал произведение «Во поле березонька стояла», р.н.п. в обр. П.Г, Чесно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Брагина Т.И., студ. 5-го курса, гр. 501 (рук. ст. препод. Курченко И.В..) – дирижировала произведение «Ходила младешенька», р.н.п. в обр. П.Г. Чесно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Кофтунова А.И., студ. 5-го курса, гр. 501  (рук. ст. препод. Курченко И.В.) – дирижировала произведение «Ах, вы сени», р.н.п. в обр. П.Г. Чеснок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Ядуллаева Ф., студ. 4-го курса. 401 гр. (рук. доцент Романова Л.С.) – дирижировала произведение «Лучинушка»,  р.н.п. в обр. П.Г. Чеснок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Полохова Д, студ. 4-го курса, гр. 401 (рук. доцент Мещанова Л.Н.) –дирижировала произведение «Сама садик я садила», р.н.п. в обр. П.Г. Чесно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Сидоров А, студ. 4-го курса,  гр. 401  (рук. доцент Романова Л.С. ) – дирижировала произведение «Не цветочек в поле вянет» сл. А.Островского, муз. П.Г. Чесно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Фенин А., студ. 4-го курса, гр.401 (рук. доцент Козинская О. Ю.) – дирижировал произведение «Ах, ты, береза», р.н.п. в обр. П.Г. Чесно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Трушина И., студ. 5-го курса гр. 501 (рук. доцент Плетухина Е.Г.) – дирижировала произведение «Теплится зорька»,муз. П.Г. Чесноков., сл. К. Греб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Сусликова В., студ. 4-го курса, гр. 401 ( рук. доц. Плетухина Е.Г. ) –дирижировала произведение «Весеннее настроение», муз. П.Г. Чеснокова,   11.Мамедова Д., студ. 4-го курса, гр.401 (рук. доц. Васильева Д.Н.) – дирижировала произведение «За рекою за быстрою», муз П.Г. Чеснокова, сл. А. Ост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Кирейчук О., студ. 4-го курса, гр.401 (рук. доцент Фадеева М.А.) – дирижировала произведение  «Как под яблонькой», р.н.п. в обр. П.Г. Чесно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Дорофеева А., студ. 3го курса, гр. 301 ( рук. ст. препод. Курченко И.В.) – дирижировала произведение «Лотос», муз. П. Чеснокова, сл. Г. Ге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Кудрявцева К., студ. 3-го курса, гр. 301 (рук. ст. препод. Курченко И.В.) – дирижировала произведение «Крестьянская пирушка», муз. П.Г. Чеснокова, сл. А.Кольц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Тугулукова Ю., студ. 3 -го курса, гр. 305 (рук. к.п.н., доц. Романова Л.С.) – дирижировала произведение «Колокольчики звенят» муз. П.Г. Чеснокова, сл. А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конкурса  путем открытого голосования  комиссия определила имена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место присуждается Полоховой Д., студ. 4-го курса, гр. 401  (рук. к.п.н., доц. Мещанова Л.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место присуждается Кудрявцекой К., студ. 3-го курса, гр.301 (рук. ст. препод. Курченко И.В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место присуждается Ядуллаевой  Ф.,  студ. 4-го курса. Гр. 401 (рук. доцент Романова Л.С.)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жюри:                                                  к.п.н., доц. Мещанова Л.Н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тор конкурса:                                              ст. препод. Курченко И.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ь конкурса:                                                     к.п.н., доц. Роман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5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3:00Z</dcterms:created>
  <dc:creator>Семья</dc:creator>
  <dc:description/>
  <cp:keywords/>
  <dc:language>en-US</dc:language>
  <cp:lastModifiedBy>User</cp:lastModifiedBy>
  <cp:lastPrinted>2014-03-28T10:18:00Z</cp:lastPrinted>
  <dcterms:modified xsi:type="dcterms:W3CDTF">2019-02-27T08:16:00Z</dcterms:modified>
  <cp:revision>18</cp:revision>
  <dc:subject/>
  <dc:title>ИНСТИТУТ ИСКУССТВ СГУ ИМ</dc:title>
</cp:coreProperties>
</file>