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гионального методического семинар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заимодействие образовательных учреждений различных ступеней и видов в организации психолого-педагогического сопровождения обучающихся в условиях реализации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2019 г. на базе МОУ СОШ № 5 г. Балашова, Саратовской области прошел региональный методический семинар «Взаимодействие образовательных учреждений различных ступеней и видов в организации психолого-педагогического сопровождения обучающихся в условиях реализации ФГОС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и кафедры педагогики и психологии БИ СГУ совместно с методическим отделом МКУ «Центр информационно-методического и технического обеспечения учреждений образования Балашовского муниципального района» и районными методическими объединениями педагогов-психологов и социальных педагогов обсуждали направления взаимодействия БИ СГУ с педагогами-психологами, социальными педагогами образовательных учреждений различных ступеней и вид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етственным словом к участникам семинара обратились директор МОУ «Средняя общеобразовательная школа № 5 г. Балашова Саратовской области» Нина Николаевна Шехматова, зав. кафедрой педагогики и психологии доц. Ольга Витальевна Карина, зав. сектором по воспитательной работе и дополнительному профессиональному образованию управления образования администрации Балашовского муниципального района Елена Владимировна Щербак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тупительным словом по теме «Взаимодействие образовательных учреждений по психолого-педагогическому сопровождению обучающихся различных категорий учета» выступил доц. кафедры педагогики и психологии Андрей Сергеевич Копов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ые заседания проводились по профессиональной направленности педагогов-психологов и социальных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Елена Владимировна Пятницкая провела для педагогов-психологов дошкольных и общеобразовательных организаций мастер-класс «Организация психолого-педагогического сопровождения в дошкольных учреждениях и начальной школе». Елена Владимировна подробно рассказала о специфике применения песочной терапии в процессе психолого-педагогиче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Андрей Сергеевич Коповой провел мастер-класс «Межведомственное взаимодействие и нормативно-правовое обеспечение деятельности социального педагога по психолого-педагогическому сопровождению обучающихся различных категорий уч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мках данного мастер-класса было заслушано сообщение социального педагога МОУ СОШ № 5 Беспаловой Елены Васильевны «Роль социально-психолого-педагогического сопровождения в воспитании нравственных качеств обучающихся в условиях реализации ФГОС (из опыта работы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цель и задачи регионального методического семинары были достигнуты и решены. Участники отметили необходимость такого сетевого взаимодействия Вуза и общеобразовательных организаций для осуществления плодотворной профессиональной деятельности в условиях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педагогики и псих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сихол. наук, доцент                                                                                       О.В. К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6:00Z</dcterms:created>
  <dc:creator>SamLab.ws</dc:creator>
  <dc:description/>
  <cp:keywords/>
  <dc:language>en-US</dc:language>
  <cp:lastModifiedBy>1</cp:lastModifiedBy>
  <cp:lastPrinted>2019-02-18T15:50:00Z</cp:lastPrinted>
  <dcterms:modified xsi:type="dcterms:W3CDTF">2019-02-18T11:50:00Z</dcterms:modified>
  <cp:revision>7</cp:revision>
  <dc:subject/>
  <dc:title/>
</cp:coreProperties>
</file>