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rteindent1"/>
        <w:spacing w:before="0" w:after="0"/>
        <w:ind w:firstLine="70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Rtecenterrteindent1"/>
        <w:spacing w:before="0" w:after="0"/>
        <w:ind w:firstLine="708"/>
        <w:jc w:val="both"/>
        <w:rPr>
          <w:b/>
          <w:b/>
        </w:rPr>
      </w:pPr>
      <w:r>
        <w:rPr>
          <w:b/>
        </w:rPr>
        <w:t>кафедры английского языка для гуманитарных направлений и специальностей о Всероссийском конкурсе академического письма на английском языке  для студентов, магистрантов и  аспирантов</w:t>
      </w:r>
    </w:p>
    <w:p>
      <w:pPr>
        <w:pStyle w:val="Rtecenterrteindent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>Всероссийский конкурс академического письма на английском языке  для студентов, магистрантов и  аспирантов был проведен 13 ноября 2018 г.  в двух номинациях: эссе (</w:t>
      </w:r>
      <w:r>
        <w:rPr>
          <w:rStyle w:val="StrongEmphasis"/>
          <w:b w:val="false"/>
        </w:rPr>
        <w:t xml:space="preserve">формат международного экзамена TOEFL), время написания 30 минут и аннотация научно-популярного текста, время написания 45 минут. </w:t>
      </w:r>
    </w:p>
    <w:p>
      <w:pPr>
        <w:pStyle w:val="Rtecenterrteindent1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Целью конкурса являлось совершенствование умения студентов ясно и логично излагать информацию на английском языке, аргументировать собственную точку зрения,  готовится к написанию тезисов по своим научным статьям. </w:t>
      </w:r>
    </w:p>
    <w:p>
      <w:pPr>
        <w:pStyle w:val="Rtecenterrteindent1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нкурс проводился в очной  и дистанционной форме </w:t>
      </w:r>
      <w:r>
        <w:rPr/>
        <w:t xml:space="preserve">на университетской платформе </w:t>
      </w:r>
      <w:hyperlink r:id="rId2">
        <w:r>
          <w:rPr>
            <w:rStyle w:val="InternetLink"/>
          </w:rPr>
          <w:t>https://course.sgu.ru</w:t>
        </w:r>
      </w:hyperlink>
      <w:r>
        <w:rPr>
          <w:rStyle w:val="StrongEmphasis"/>
          <w:b w:val="false"/>
        </w:rPr>
        <w:t xml:space="preserve">. Всего зарегистрировалось 230 участников.  В финал вышли 144 обучающихся. Помимо студентов СГУ и СГТУ, в конкурсе участвовали представители </w:t>
      </w:r>
      <w:r>
        <w:rPr/>
        <w:t>вузов Москвы, Санкт-Петебурга, Архангельска, Астрахани, Ижевска, Камышина, Кемерово, Красноярска, Курска,  Мурманска, Новокузнецка, Оренбурга, Старого Оскола, Стерлитамака, Орла, Томска, Уфы, Ярославл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 </w:t>
      </w:r>
      <w:r>
        <w:rPr/>
        <w:t xml:space="preserve">Техническая поддержка конкурса осуществляла М.С. Портенко, ответственная за учебную работу факультета КНиИТ. 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Председатель жюри: зав. кафедрой английского языка для гуманитарных направлений и специальностей И.Н. Сипакова</w:t>
      </w:r>
    </w:p>
    <w:p>
      <w:pPr>
        <w:pStyle w:val="Heading1"/>
        <w:spacing w:before="0" w:after="0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Члены жюри: доцент кафедры английского языка и методики его преподавания Т.А. Спиридонова,  доценты кафедры английского языка для гуманитарных направлений и специальностей Р.М. Базылева, Е.Н. Захарова, Н.А. Кубракова, зав. кафедрой английского языка и межкультурной коммуникации С.А. Шилова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ризовые места</w:t>
      </w:r>
      <w:r>
        <w:rPr>
          <w:b w:val="false"/>
          <w:sz w:val="24"/>
          <w:szCs w:val="24"/>
          <w:lang w:val="en-US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ЦИЯ «ЭССЕ» (очная форма участия)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1место  - Мария Уколова, студентка 4 курса факультета КНиИТ;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2 место – Татьяна Богатенко, студентка 4 курса физического факультета;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место – Анастасия Мельникова и Александр Бояринцев – оба студенты 5 курса юридического факультета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победители очного этапа конкурса обучаются по дополнительной программе «Переводчик в сфере профессиональной коммуникации»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ЦИЯ «ЭССЕ» (дистанционная форма участия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место – Илья Никитичев, студент курса  3 курса факультета иностранных языков  Курского государственного университета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место – Александра Баландина, студентка Ярославского государственного педагогического университета.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место – Андрей Виноградов, студент 3 курса факультета международных отношений Санкт-Петербургского государственного университета и Вячеслав Райк, студент 4 курса Института экономики, управления и природопользования  Сибирского федерального государственного университета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Жюри отметило Ольгу Перфильеву, студентку 4го курса Кемеровского института филологии, иностранных языков и медиакоммуникации  за отличное владение юридической терминологией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ЦИЯ «АННОТАЦИЯ» (очная и дистанционная формы участия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1 место - Анастасия Мельникова, студентка 5 курса юридического факультета;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2 место - Илья Никитичев, студент 3 курса факультета иностранных языков  Курского государственного университета;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место – Александр  Москаленко, аспирант 1 курса и Елена Пицик,  студентка 1 курса,  оба из Саратовского государственного технического университета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ьный приз за логически выверенную организацию аннотации получил Александр Бояринцев, пятикурсник юридического факультета. </w:t>
      </w:r>
    </w:p>
    <w:p>
      <w:pPr>
        <w:pStyle w:val="Normal"/>
        <w:ind w:firstLine="708"/>
        <w:rPr/>
      </w:pPr>
      <w:r>
        <w:rPr/>
        <w:t>Всем участникам конкурса выданы сертификаты участия за подписью декана факультета иностранных языков и лингводидактики Р.З. Назаровой.</w:t>
      </w:r>
    </w:p>
    <w:p>
      <w:pPr>
        <w:pStyle w:val="Normal"/>
        <w:ind w:firstLine="708"/>
        <w:rPr/>
      </w:pPr>
      <w:r>
        <w:rPr/>
        <w:t xml:space="preserve">Полностью результаты конкурса можно посмотреть на странице кафедры английского языка для гуманитарных направлений и специальностей </w:t>
      </w:r>
      <w:hyperlink r:id="rId3">
        <w:r>
          <w:rPr>
            <w:rStyle w:val="InternetLink"/>
          </w:rPr>
          <w:t>https://www.sgu.ru/structure/fi/enggum/4-konkurs-akademicheskogo-pisma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rteindent1">
    <w:name w:val="rtecenter rteinden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sgu.ru/" TargetMode="External"/><Relationship Id="rId3" Type="http://schemas.openxmlformats.org/officeDocument/2006/relationships/hyperlink" Target="https://www.sgu.ru/structure/fi/enggum/4-konkurs-akademicheskogo-pis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9:00Z</dcterms:created>
  <dc:creator>User</dc:creator>
  <dc:description/>
  <cp:keywords/>
  <dc:language>en-US</dc:language>
  <cp:lastModifiedBy>User</cp:lastModifiedBy>
  <dcterms:modified xsi:type="dcterms:W3CDTF">2018-12-24T07:44:00Z</dcterms:modified>
  <cp:revision>1</cp:revision>
  <dc:subject/>
  <dc:title>Отчет</dc:title>
</cp:coreProperties>
</file>