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jc w:val="center"/>
        <w:rPr/>
      </w:pPr>
      <w:r>
        <w:rPr>
          <w:rFonts w:eastAsia="Times New Roman"/>
          <w:bCs/>
          <w:sz w:val="28"/>
          <w:szCs w:val="28"/>
          <w:lang w:eastAsia="ja-JP"/>
        </w:rPr>
        <w:t>Всероссийская научная школа-семинар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bCs/>
          <w:sz w:val="28"/>
          <w:szCs w:val="28"/>
          <w:lang w:eastAsia="ja-JP"/>
        </w:rPr>
        <w:t>«Методы компьютерной диагностики в биологии»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8"/>
          <w:szCs w:val="28"/>
          <w:highlight w:val="yellow"/>
          <w:lang w:eastAsia="ja-JP"/>
        </w:rPr>
      </w:pPr>
      <w:r>
        <w:rPr>
          <w:rFonts w:eastAsia="Times New Roman"/>
          <w:i/>
          <w:sz w:val="28"/>
          <w:szCs w:val="28"/>
          <w:highlight w:val="yellow"/>
          <w:lang w:eastAsia="ja-JP"/>
        </w:rPr>
      </w:r>
    </w:p>
    <w:p>
      <w:pPr>
        <w:pStyle w:val="3"/>
        <w:spacing w:lineRule="auto" w:line="218" w:before="0" w:after="0"/>
        <w:ind w:firstLine="708"/>
        <w:jc w:val="both"/>
        <w:rPr>
          <w:sz w:val="28"/>
          <w:szCs w:val="28"/>
          <w:highlight w:val="yellow"/>
          <w:lang w:eastAsia="ja-JP"/>
        </w:rPr>
      </w:pPr>
      <w:r>
        <w:rPr>
          <w:sz w:val="28"/>
          <w:szCs w:val="28"/>
        </w:rPr>
        <w:t>В Саратовском национальном исследовательском государственном университете проведена Всероссийская научная школа-семинар «</w:t>
      </w:r>
      <w:r>
        <w:rPr>
          <w:bCs/>
          <w:sz w:val="28"/>
          <w:szCs w:val="28"/>
          <w:lang w:eastAsia="ja-JP"/>
        </w:rPr>
        <w:t>Методы компьютерной диагностики в биологии</w:t>
      </w:r>
      <w:r>
        <w:rPr>
          <w:sz w:val="28"/>
          <w:szCs w:val="28"/>
        </w:rPr>
        <w:t xml:space="preserve">», в которой приняли участие 180 исследователей (из них 72 молодых ученых в возрасте до 35 лет) и представили 65 докладов. На школе было представлено три страны: Россия, Казахста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ША, из 20 городов: </w:t>
      </w:r>
      <w:r>
        <w:rPr>
          <w:sz w:val="28"/>
          <w:szCs w:val="28"/>
          <w:lang w:eastAsia="ja-JP"/>
        </w:rPr>
        <w:t>20 городов: Саратов, Москва, Хабаровск, Симферополь, Кубань, Курган, Казань, Санкт-Петербург, Алматы, Сургут, Нижний-Новгород, Пермь, Тамбов, Томск, Gainesville, Астрахань, Оренбург, Арканзас, Самара,</w:t>
      </w:r>
      <w:r>
        <w:rPr>
          <w:sz w:val="28"/>
          <w:szCs w:val="28"/>
        </w:rPr>
        <w:t xml:space="preserve"> Иркутс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школы-семинара представляли работу 28 вузов: Национальный исследовательский Томский государственный университет, Саратовский национальный исследовательский государственный университет им. Н.Г. Чернышевского, Саратовский государственный технический университет имени Ю.А. Гагарина, Саратовский государственный медицинский университет им. В.И. Разумовского,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rgi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ainesvil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rg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, Тихоокеанский государственный университет, г. Хабаровск, Дальневосточный государственный медицинский университет, г. Хабаровск, ТОО Fucoidan-World (Алматы, Казахстан), Московский государственный технический университет имени Н.Э. Бауман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ижегородский государственный университет имени Н.И. Лобачевского, Национальный исследовательский Томский политехнический университет, Астраханский государственный университет, </w:t>
      </w:r>
      <w:r>
        <w:rPr>
          <w:color w:val="000000"/>
          <w:sz w:val="28"/>
          <w:szCs w:val="28"/>
        </w:rPr>
        <w:t>Казанский федеральный университет</w:t>
      </w:r>
      <w:r>
        <w:rPr>
          <w:sz w:val="28"/>
          <w:szCs w:val="28"/>
        </w:rPr>
        <w:t>, Крымский федеральный университет имени В.И. Вернадского, г. Симферополь, Санкт-Петербургский государственный университет, Кубанский государственный университет, Московский педагогический государственный университет, Санкт-Петербургский государственный электротехнический университет</w:t>
        <w:br/>
        <w:t xml:space="preserve">«ЛЭТИ» имени В.И. Ульянова (Ленина), ФГБУ «РНЦ «ВТО имени академика Г.А. Илизарова МЗ России», г. Курган, Государственный электротехнический университет «ЛЭТИ» имени В.И. Ульянова (Ленина), г. Санкт-Петербург, Россия, Военно-медицинская академия имени С.М. Кирова, г Санкт-Петербург, Пермский государственный медицинский университет имени академика Е.А. Вагнера, Сургутский государственный университет, Санкт - Петербургский политехнический университет Петра Великого, Оренбургский государственный университет, Арканзасский университет медицинских наук, США, Самарский национальный исследовательский университет имени академика С.П. Королева, НИТУ «МИСиС», г. Москва, а также 13 институтов: Институт проблем точной механики и управления РАН, Институт физики микроструктур РАН, г. Нижний Новгород, </w:t>
      </w:r>
      <w:r>
        <w:rPr>
          <w:sz w:val="28"/>
          <w:szCs w:val="28"/>
          <w:lang w:eastAsia="ru-RU"/>
        </w:rPr>
        <w:t>СФ ИРЭ им. В.А. Котельникова РАН,</w:t>
      </w:r>
      <w:r>
        <w:rPr>
          <w:sz w:val="28"/>
          <w:szCs w:val="28"/>
        </w:rPr>
        <w:t xml:space="preserve"> ФБУН Саратовский НИИ Сельской гигиены Роспотребнадзора, </w:t>
      </w:r>
      <w:r>
        <w:rPr>
          <w:spacing w:val="2"/>
          <w:sz w:val="28"/>
          <w:szCs w:val="28"/>
        </w:rPr>
        <w:t>Институт проблем механики имени А.Ю. Ишлинского РАН, г. Москв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Институт высшей нервной деятельности и нейрофизиологии РАН, г. Москв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Институт механики сплошных сред Уральского отделения РАН, г. Пермь, </w:t>
      </w:r>
      <w:r>
        <w:rPr>
          <w:sz w:val="28"/>
          <w:szCs w:val="28"/>
        </w:rPr>
        <w:t>Институт биохимии и физиологии растений и микроорганизмов РАН, г. Саратов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ибирский институт физиологии и биохимии растений СО РАН, г. Иркутс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 систем обработки изображений филиал ФНИЦ «Кристаллография и фотоника» РАН, г. Самара, Институт общей физики имени А.М. Прохорова РАН, г. Москва, Институт общей и неорганической химии РАН, г. Москва, Институт физической химии и электрохимии РАН, г. Москва., и трех научных центров: ПАО «МТС», Инновационный центр, </w:t>
      </w:r>
      <w:r>
        <w:rPr>
          <w:spacing w:val="2"/>
          <w:sz w:val="28"/>
          <w:szCs w:val="28"/>
        </w:rPr>
        <w:t>Научно-практический центр психоневрологии департамента здравоохранения, г. Москвы</w:t>
      </w:r>
      <w:r>
        <w:rPr>
          <w:sz w:val="28"/>
          <w:szCs w:val="28"/>
        </w:rPr>
        <w:t>, ООО «МАКАО», г. С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r:id="rId2">
        <w:r>
          <w:rPr>
            <w:rStyle w:val="InternetLink"/>
            <w:sz w:val="28"/>
            <w:szCs w:val="28"/>
          </w:rPr>
          <w:t>Всероссийской научной школы-семинара «Методы компьютерной диагностики в биологии и медицине»</w:t>
        </w:r>
      </w:hyperlink>
      <w:r>
        <w:rPr>
          <w:sz w:val="28"/>
          <w:szCs w:val="28"/>
        </w:rPr>
        <w:t xml:space="preserve"> проходил финал конкурса по программе работ Фонда содействия развитию малых форм предприятий в научно-технической сфере по программе «Участник молодёжного научно-инновационного конкурса» («У.М.Н.И.К»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инновационные проекты студентов, аспирантов, молодых учёных в возрасте от 18 до 28 лет из Саратовской области. Авторы продемонстрировали в своём выступлении не только научную новизну, но и практическую значимость, возможность реализации проектов в краткосрочной перспективе в реальный сектор экономики реги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 итогам оценок работ, из 145 проектов было выявлено </w:t>
      </w:r>
      <w:r>
        <w:rPr>
          <w:sz w:val="28"/>
          <w:szCs w:val="28"/>
          <w:u w:val="single"/>
        </w:rPr>
        <w:t>30 лучших</w:t>
      </w:r>
      <w:r>
        <w:rPr>
          <w:sz w:val="28"/>
          <w:szCs w:val="28"/>
        </w:rPr>
        <w:t xml:space="preserve">. Их авторами являются молодые учёные саратовских вузов. Из них – 6 представителей Саратовского университета. Аспирантка физического факультета Карина Садчикова выиграла с проектом «Разработка метода и устройства на основе жидких кристаллов для коррекции рефракционных нарушений и косоглазия у детей». Студент ФНБМТ Алексей Джафаров победил с разработкой лазерного автодина для измерения абсолютного расстояния с токовой модуляцией длины волны, его однокурсник Иван Волков – с проектом «Разработка устройства конвертации температурной динамики кожи в колебания объемного кровотока в реальном времени». В числе лучших – студент ФНБМТ Григорий Просов с его разработкой методики оценки термометрии передней брюшной стенки при гнойно-воспалительных заболеваниях брюшной полости у детей для определения тактики лечения пациентов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 лаборатории «Дистанционно управляемые системы для тераностики» Полина Дёмина победила с проектом «Разработка двусоставной методики профилактики стоматологических заболеваний». Ещё одна выигравшая работа принадлежит инженеру учебной лабораторииинформационного обеспечения Елизавете Кондратьевой: она заявила тему «Разработка обратимо-деформируемых металл-органических периодических структур для производства изделий электроники эксплуатируемой в условиях приближенным к глубоководным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СГУ совместно с Фондом содействия развитию малых форм предприятий в научно-технической сфере имеют многолетний положительный опыт организации конкурса «У.М.Н.И.К». Его отличают массовость и повышающийся с каждым годом научно-технический уровень проектов, а также ориентированность на коммерциализацию основной идеи инновационных разработок. За последний год в полуфинале участвовало 315 человек, 145 из которых вышли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Arial" w:hAnsi="Arial" w:cs="Arial"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arge">
    <w:name w:val="b large"/>
    <w:basedOn w:val="Style14"/>
    <w:qFormat/>
    <w:rPr/>
  </w:style>
  <w:style w:type="character" w:styleId="Style15">
    <w:name w:val="Основной текст Знак"/>
    <w:qFormat/>
    <w:rPr>
      <w:rFonts w:eastAsia="Luxi Sans;Times New Roman"/>
      <w:sz w:val="24"/>
    </w:rPr>
  </w:style>
  <w:style w:type="character" w:styleId="Bodytext">
    <w:name w:val="Body text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ddress">
    <w:name w:val="Address"/>
    <w:basedOn w:val="Normal"/>
    <w:qFormat/>
    <w:pPr>
      <w:widowControl/>
      <w:suppressAutoHyphens w:val="false"/>
      <w:spacing w:before="0" w:after="240"/>
      <w:ind w:firstLine="567"/>
      <w:jc w:val="center"/>
    </w:pPr>
    <w:rPr>
      <w:rFonts w:ascii="Calibri" w:hAnsi="Calibri" w:eastAsia="Times New Roman" w:cs="Calibri"/>
      <w:i/>
      <w:iCs/>
      <w:sz w:val="26"/>
      <w:szCs w:val="26"/>
    </w:rPr>
  </w:style>
  <w:style w:type="paragraph" w:styleId="Grey">
    <w:name w:val="grey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88"/>
      <w:jc w:val="center"/>
    </w:pPr>
    <w:rPr>
      <w:rFonts w:eastAsia="Times New Roman"/>
      <w:sz w:val="15"/>
      <w:szCs w:val="15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news/2018-10-26/v-sgu-rabotaet-shkola-seminar-metody-kompyutern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8:00Z</dcterms:created>
  <dc:creator>computer4</dc:creator>
  <dc:description/>
  <dc:language>en-US</dc:language>
  <cp:lastModifiedBy>БиоМедФизик</cp:lastModifiedBy>
  <cp:lastPrinted>2018-10-22T09:24:00Z</cp:lastPrinted>
  <dcterms:modified xsi:type="dcterms:W3CDTF">2018-11-21T06:59:00Z</dcterms:modified>
  <cp:revision>3</cp:revision>
  <dc:subject/>
  <dc:title>Ежегодная Всероссийская научная школа-семинар</dc:title>
</cp:coreProperties>
</file>