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8 года на базе кафедры таможенного, административного и финансового права юридического факультета СГУ имени Н.Г. Чернышевского состоялся Межвузовский конкурс на лучшую письменную работу по актуальным проблемам административного права 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иняли студенты ведущих ВУЗов г. Саратова (СГУ им. Н.Г. Чернышевского, СГЮА, Поволжский институт управления им П.А. Столыпина). Общее количество участников Конкурса – 3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урсных работ проводился компетентным жюри в составе к.ю.н., доцента кафедры антимонопольного регулирования и развития конкуренции на базе УФАС по Саратовской области Т.Г. Касаевой, к.ю.н., доцента кафедры таможенного, административного и финансового права А.П. Панова, к.ю.н., профессора кафедры таможенного, административного и финансового права Ю.Н. Мильшина, ассистента кафедры таможенного, административного и финансового права Д.Б. Илаш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конкурсных работ участников места были распределены следующим образ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/>
          <w:sz w:val="28"/>
          <w:szCs w:val="28"/>
        </w:rPr>
        <w:t>Бессонова С.Е</w:t>
      </w:r>
      <w:r>
        <w:rPr>
          <w:rFonts w:cs="Times New Roman" w:ascii="Times New Roman" w:hAnsi="Times New Roman"/>
          <w:sz w:val="28"/>
          <w:szCs w:val="28"/>
        </w:rPr>
        <w:t>., студентка 231 группы юридического факультета СГУ им. Н.. Г. Чернышевского. Тема конкурсной работы «Анализ практики привлечения к ответственности несовершеннолетних на территории Саратовской области». Научный руководитель: к.ю.н., доцент кафедры таможенного, административного и финансового права СГУ имени Н.Г. Чернышевского А.П. П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ухина О.А., </w:t>
      </w:r>
      <w:r>
        <w:rPr>
          <w:rFonts w:cs="Times New Roman" w:ascii="Times New Roman" w:hAnsi="Times New Roman"/>
          <w:sz w:val="28"/>
          <w:szCs w:val="28"/>
        </w:rPr>
        <w:t>студентка 231 группы юридического факультета СГУ имени Н.Г. Чернышевского. Тема конкурсной работы «Административно-правовое регулирования оборота лекарственных средств в РФ». Научный руководитель: доцент, к.ю.н, доцент кафедры антимонопольного регулирования и развития конкуренции на базе УФАС по Саратовской области СГУ им. Н. Г. Чернышевского Т.Г. Касае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/>
          <w:sz w:val="28"/>
          <w:szCs w:val="28"/>
        </w:rPr>
        <w:t>Молдованова И.В</w:t>
      </w:r>
      <w:r>
        <w:rPr>
          <w:rFonts w:cs="Times New Roman" w:ascii="Times New Roman" w:hAnsi="Times New Roman"/>
          <w:sz w:val="28"/>
          <w:szCs w:val="28"/>
        </w:rPr>
        <w:t>., студентка 241 группы юридического факультета СГУ имени Н.Г. Чернышевского. Тема конкурсной работы: «Административные процедуры, применяемые в отношении больных туберкулезом в России». Научный руководитель: доцент, к.ю.н, доцент кафедры антимонопольного регулирования и развития конкуренции на базе УФАС по Саратовской области Т.Г. Касаев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ены дипломами за победу, участники Конкурса – сертифик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12:00Z</dcterms:created>
  <dc:creator>Пользователь Windows</dc:creator>
  <dc:description/>
  <dc:language>en-US</dc:language>
  <cp:lastModifiedBy>Пользователь Windows</cp:lastModifiedBy>
  <dcterms:modified xsi:type="dcterms:W3CDTF">2018-10-16T17:35:00Z</dcterms:modified>
  <cp:revision>1</cp:revision>
  <dc:subject/>
  <dc:title/>
</cp:coreProperties>
</file>