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проведении конкурса на лучшую курсовую работу по музыкальному образованию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4"/>
        <w:gridCol w:w="2508"/>
        <w:gridCol w:w="1449"/>
        <w:gridCol w:w="1449"/>
        <w:gridCol w:w="906"/>
        <w:gridCol w:w="1268"/>
        <w:gridCol w:w="1269"/>
        <w:gridCol w:w="1812"/>
      </w:tblGrid>
      <w:tr>
        <w:trPr>
          <w:trHeight w:val="35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, число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ного-род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рубеж-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Конкурс на лучшую курсовую работу по музыкальному образ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ститут искусств, кафедра ТМ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-333(тел), заведующая кафедрой Мещанова Л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май 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gu.ru/node/21/konferencii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 кафедры ТМ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 w:val="24"/>
        </w:rPr>
        <w:t xml:space="preserve">о проведении </w:t>
      </w:r>
      <w:r>
        <w:rPr>
          <w:rFonts w:eastAsia="Times New Roman"/>
          <w:b/>
          <w:sz w:val="24"/>
        </w:rPr>
        <w:t xml:space="preserve">конкурса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на лучшую курсовую работу по музыкальному образованию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8 мая 2018 года в Институте искусств СГУ был проведен конкурс на лучшую курсовую работу по музыкальному образованию. Организация конкурса осуществляется кафедрой теории и методики музыкального образования (ТММО) в рамках Творческой лаборатории педагогических и исполнительских идей «Интеграция науки и практики в условиях модернизации художественного образования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сно положению о конкурсе на лучшую курсовую работу в мероприятии приняли участие студенты 2, 3 курсов очной и заочной форм обуч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сего приняло участие 40 студентов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 xml:space="preserve">Гейнц А.А., студент Института искусств 2 курса 201 гр. </w:t>
      </w:r>
      <w:r>
        <w:rPr>
          <w:bCs/>
          <w:i w:val="false"/>
          <w:iCs w:val="false"/>
          <w:color w:val="000000"/>
          <w:sz w:val="24"/>
        </w:rPr>
        <w:t>Музыкальная грамота и музыкальная грамотность на уроках музыки</w:t>
      </w:r>
      <w:r>
        <w:rPr>
          <w:i w:val="false"/>
          <w:sz w:val="24"/>
        </w:rPr>
        <w:t xml:space="preserve"> (Научный руководитель – доц. Кузьмина С.В.)</w:t>
      </w:r>
      <w:bookmarkStart w:id="0" w:name="_GoBack"/>
      <w:bookmarkEnd w:id="0"/>
      <w:r>
        <w:rPr>
          <w:i w:val="false"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Герасименко К.В., студент Института искусств 2 курса 201 гр.  </w:t>
      </w:r>
      <w:r>
        <w:rPr>
          <w:bCs/>
          <w:i w:val="false"/>
          <w:iCs w:val="false"/>
          <w:sz w:val="24"/>
        </w:rPr>
        <w:t>Роль педагогической оценки на уроке музыки (</w:t>
      </w:r>
      <w:r>
        <w:rPr>
          <w:i w:val="false"/>
          <w:sz w:val="24"/>
        </w:rPr>
        <w:t>Научный руководитель – доц. Васильева Д.Н.</w:t>
      </w:r>
      <w:r>
        <w:rPr>
          <w:bCs/>
          <w:i w:val="false"/>
          <w:iCs w:val="false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Даулетжанова З.А., студент Института искусств 2 курса 201 гр. Средства обучения на уроке музыки (Научный руководитель – доц.  Фадеева М.А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Илюхина Т.В., студент Института искусств 2 курса 201 гр. Личность ребенка как субъекта музыкально-образовательной системы (Научный руководитель – доц.  Козинская О.Ю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i w:val="false"/>
          <w:sz w:val="24"/>
        </w:rPr>
        <w:t xml:space="preserve">Кашковская М.В., </w:t>
      </w:r>
      <w:r>
        <w:rPr>
          <w:i w:val="false"/>
          <w:sz w:val="24"/>
        </w:rPr>
        <w:t>студент Института искусств 2 курса 201 гр. Музыкальные способности и особенности их развития. Проблема развития чувства ритма (Научный руководитель – доц.  Козинская О.Ю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Коржонков Д.А., студент Института искусств 2 курса 201 гр. Урок музыки как основная форма общего музыкального обучения в школе (Научный руководитель – доц. Козинская О.Ю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Кузнецова С.А., студент Института искусств 2 курса 201 гр. Вариативность программ по проведению уроков музыки в современной школе (Научный руководитель – доц. Кузьмина С.В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учерявый Д.Ф., студент Института искусств 2 курса 201 гр </w:t>
      </w:r>
      <w:r>
        <w:rPr>
          <w:bCs/>
          <w:i w:val="false"/>
          <w:iCs w:val="false"/>
          <w:color w:val="000000"/>
          <w:sz w:val="24"/>
        </w:rPr>
        <w:t>Игра на музыкальных инструментах на уроках музыки (</w:t>
      </w:r>
      <w:r>
        <w:rPr>
          <w:i w:val="false"/>
          <w:sz w:val="24"/>
        </w:rPr>
        <w:t>Научный руководитель – доц. Козинская О.Ю.</w:t>
      </w:r>
      <w:r>
        <w:rPr>
          <w:bCs/>
          <w:i w:val="false"/>
          <w:iCs w:val="false"/>
          <w:color w:val="000000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Латухина Д.В., студент Института искусств 2 курса 201 гр Внеклассная музыкальная работа с учащимися (Научный руководитель – доц. Кузьмина С.В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ксимова Е.С., студент Института искусств 2 курса 201 гр. Музыкальное образование в современном мире </w:t>
      </w:r>
      <w:r>
        <w:rPr>
          <w:bCs/>
          <w:i w:val="false"/>
          <w:iCs w:val="false"/>
          <w:sz w:val="24"/>
        </w:rPr>
        <w:t>(</w:t>
      </w:r>
      <w:r>
        <w:rPr>
          <w:i w:val="false"/>
          <w:sz w:val="24"/>
        </w:rPr>
        <w:t>Научный руководитель – доц. Васильева Д.Н.</w:t>
      </w:r>
      <w:r>
        <w:rPr>
          <w:bCs/>
          <w:i w:val="false"/>
          <w:iCs w:val="false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Овсянников В.В., студент Института искусств 2 курса 201 гр. Методы музыкального образования (Научный руководитель – доц. Козинская О.Ю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озднякова Е.В., студент Института искусств 2 курса 201 гр. Музыкальное искусство в образовательном процессе (Научный руководитель – доц. Бойко Е.Е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короходова В.Е., студент Института искусств 2 курса 201 гр. Музыкальные способности и особенности их развития. Развитие ладового чувства (Научный руководитель – доц. Плетухина Е.Г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Стрижко Н.В., студент Института искусств 2 курса 201 гр. Единая художественная деятельность учащихся на уроке музыки (Научный руководитель – доц. Бойко Е.Е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Чернова Т.О., студент Института искусств 2 курса 201 гр.</w:t>
      </w:r>
      <w:r>
        <w:rPr>
          <w:bCs/>
          <w:i w:val="false"/>
          <w:iCs w:val="false"/>
          <w:color w:val="000000"/>
          <w:sz w:val="24"/>
        </w:rPr>
        <w:t xml:space="preserve"> Фольклор в школьных программах по музыке </w:t>
      </w:r>
      <w:r>
        <w:rPr>
          <w:bCs/>
          <w:i w:val="false"/>
          <w:iCs w:val="false"/>
          <w:sz w:val="24"/>
        </w:rPr>
        <w:t>(</w:t>
      </w:r>
      <w:r>
        <w:rPr>
          <w:i w:val="false"/>
          <w:sz w:val="24"/>
        </w:rPr>
        <w:t>Научный руководитель – доц. Васильева Д.Н.</w:t>
      </w:r>
      <w:r>
        <w:rPr>
          <w:bCs/>
          <w:i w:val="false"/>
          <w:iCs w:val="false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Балаян Г.Г., студент Института искусств 2 курса 211 гр.  Принципы общей дидактики и дидактики искусства в их взаимосвязи и различии (Научный руководитель – доц. Бойко Е.Е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i w:val="false"/>
          <w:sz w:val="24"/>
        </w:rPr>
        <w:t xml:space="preserve">Гусева А.Н., </w:t>
      </w:r>
      <w:r>
        <w:rPr>
          <w:i w:val="false"/>
          <w:sz w:val="24"/>
        </w:rPr>
        <w:t>студент Института искусств 2 курса 211 гр. Музыкальные способности и особенности их развития. Развитие чувства ритма (Научный руководитель – доц. Мещанова Л.Н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Гукасян С.Г., студент Института искусств 2 курса 211 гр. Музыкальные способности и особенности их развития. Развитие ладового чувства </w:t>
      </w:r>
      <w:r>
        <w:rPr>
          <w:bCs/>
          <w:i w:val="false"/>
          <w:iCs w:val="false"/>
          <w:sz w:val="24"/>
        </w:rPr>
        <w:t>(</w:t>
      </w:r>
      <w:r>
        <w:rPr>
          <w:i w:val="false"/>
          <w:sz w:val="24"/>
        </w:rPr>
        <w:t>Научный руководитель – доц. Васильева Д.Н.</w:t>
      </w:r>
      <w:r>
        <w:rPr>
          <w:bCs/>
          <w:i w:val="false"/>
          <w:iCs w:val="false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орофеева А.В., студент Института искусств 2 курса 211 гр. Пластическое интонирование и его роль в музыкальном развитии школьников (Научный руководитель – ст. преп. Курченко И.В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Журавлева Т.В., студент Института искусств 2 курса 211 гр. Музыкальное искусство в образовательном процессе (Научный руководитель – доц. Плетухина Е.Г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йстренко А.С., студент Института искусств 2 курса 211 гр. Методы музыкального образования </w:t>
      </w:r>
      <w:r>
        <w:rPr>
          <w:bCs/>
          <w:i w:val="false"/>
          <w:iCs w:val="false"/>
          <w:color w:val="000000"/>
          <w:sz w:val="24"/>
        </w:rPr>
        <w:t>(</w:t>
      </w:r>
      <w:r>
        <w:rPr>
          <w:i w:val="false"/>
          <w:sz w:val="24"/>
        </w:rPr>
        <w:t>Научный руководитель – доц. Козинская О.Ю.</w:t>
      </w:r>
      <w:r>
        <w:rPr>
          <w:bCs/>
          <w:i w:val="false"/>
          <w:iCs w:val="false"/>
          <w:color w:val="000000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Клюева Е.В., студент Института искусств 2 курса 211 гр. Единая художественная деятельность учащихся на уроке музыки (Научный руководитель – доц. Плетухина Е.Г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алкина Н.Ф., студент Института искусств 2 курса 211 гр. Внешкольная музыкальная работа с учащимися (Научный руководитель – доц. Бойко Е.Е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улдашева Г.Э., студент Института искусств 2 курса 211 гр.  Музыкальные знания, умения и навыки школьника </w:t>
      </w:r>
      <w:r>
        <w:rPr>
          <w:bCs/>
          <w:i w:val="false"/>
          <w:iCs w:val="false"/>
          <w:sz w:val="24"/>
        </w:rPr>
        <w:t>(</w:t>
      </w:r>
      <w:r>
        <w:rPr>
          <w:i w:val="false"/>
          <w:sz w:val="24"/>
        </w:rPr>
        <w:t>Научный руководитель – доц. Васильева Д.Н.</w:t>
      </w:r>
      <w:r>
        <w:rPr>
          <w:bCs/>
          <w:i w:val="false"/>
          <w:iCs w:val="false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екрасова К.С., студент Института искусств 2 курса 211 гр. Хоровое пение как наиболее распространенный вид коллективной исполнительской деятельности (Научный руководитель – доц. Кузьмина С.В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минов Д.В., студент Института искусств 2 курса 211 гр. </w:t>
      </w:r>
      <w:r>
        <w:rPr>
          <w:bCs/>
          <w:i w:val="false"/>
          <w:iCs w:val="false"/>
          <w:color w:val="000000"/>
          <w:sz w:val="24"/>
        </w:rPr>
        <w:t xml:space="preserve">Игра на музыкальных инструментах на уроках музыки </w:t>
      </w:r>
      <w:r>
        <w:rPr>
          <w:i w:val="false"/>
          <w:sz w:val="24"/>
        </w:rPr>
        <w:t>(Научный руководитель – доц. Плетухина Е.Г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Рудакова А.О., студент Института искусств 2 курса 211 гр. Опыт музыкально-творческой деятельности школьника (Научный руководитель – доц. Плетухина Е.Г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лавнова Д.С., студент Института искусств 2 курса 211 гр. </w:t>
      </w:r>
      <w:r>
        <w:rPr>
          <w:bCs/>
          <w:i w:val="false"/>
          <w:iCs w:val="false"/>
          <w:color w:val="000000"/>
          <w:sz w:val="24"/>
        </w:rPr>
        <w:t>Детский голос и особенности его развития (</w:t>
      </w:r>
      <w:r>
        <w:rPr>
          <w:i w:val="false"/>
          <w:sz w:val="24"/>
        </w:rPr>
        <w:t>Научный руководитель – доц.  Кузьмина С.В.</w:t>
      </w:r>
      <w:r>
        <w:rPr>
          <w:bCs/>
          <w:i w:val="false"/>
          <w:iCs w:val="false"/>
          <w:color w:val="000000"/>
          <w:sz w:val="24"/>
        </w:rPr>
        <w:t>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4"/>
        </w:rPr>
        <w:t>Урунчикова  Н.Ф., студент Института искусств 2 курса 211 гр. Проблема отечественного музыкально-эстетического образования в историческом аспекте и роль учителя музыки в этом процессе (Научный руководитель – доц.  Бойко Е.Е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Швед А.А., студент Института искусств 2 курса 211 гр. </w:t>
      </w:r>
      <w:r>
        <w:rPr>
          <w:bCs/>
          <w:i w:val="false"/>
          <w:iCs w:val="false"/>
          <w:color w:val="000000"/>
          <w:sz w:val="24"/>
        </w:rPr>
        <w:t>Восприятие музыки детьми младшего школьного возраста (</w:t>
      </w:r>
      <w:r>
        <w:rPr>
          <w:i w:val="false"/>
          <w:sz w:val="24"/>
        </w:rPr>
        <w:t>Научный руководитель – доц.  Мещанова Л.Н.</w:t>
      </w:r>
      <w:r>
        <w:rPr>
          <w:bCs/>
          <w:i w:val="false"/>
          <w:iCs w:val="false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атетина Н.В., студент Института искусств 3 курса 311 гр.  Основные принципы и методы программы «Музыка», разработанной под руководством Д.Б. Кабалевского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 xml:space="preserve"> Васильева Д.Н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мков Р.М., студент Института искусств 3 курса 311 гр.  </w:t>
      </w:r>
      <w:r>
        <w:rPr>
          <w:bCs/>
          <w:iCs/>
          <w:color w:val="000000"/>
          <w:sz w:val="24"/>
        </w:rPr>
        <w:t xml:space="preserve">Организация внимания </w:t>
      </w:r>
      <w:r>
        <w:rPr>
          <w:sz w:val="24"/>
        </w:rPr>
        <w:t xml:space="preserve">детей </w:t>
      </w:r>
      <w:r>
        <w:rPr>
          <w:bCs/>
          <w:iCs/>
          <w:color w:val="000000"/>
          <w:sz w:val="24"/>
        </w:rPr>
        <w:t>младшего школьного возраста на уроках музыки (</w:t>
      </w:r>
      <w:r>
        <w:rPr>
          <w:sz w:val="24"/>
        </w:rPr>
        <w:t>Научный руководитель – доц.  Козинская О.Ю.</w:t>
      </w:r>
      <w:r>
        <w:rPr>
          <w:bCs/>
          <w:iCs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аренко Е.Е., студент Института искусств 3 курса 311 гр. Характеристика музыкального воспитания учащихся по системе венгерского композитора З. Кодая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Бойко Е.Е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льникова К.В., студент Института искусств 3 курса 311 гр. Воспитание интереса к музыкальным занятиям у детей младшего и среднего школьного возраста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Бойко Е.Е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нацаканова А.А., студент Института искусств 3 курса 311 гр. Вариативность программ по проведению уроков музыки в современной школе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Фадеева М.А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тицына М.И., студент Института искусств 3 курса 311 гр. Организация современного урока музыки в школе как урока искусства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Мещанова Л.Н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доров А.Е., студент Института искусств 3 курса 311 гр. Система домашних заданий на уроках музыки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Романова Л.С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шкова А.А., студент Института искусств 3 курса 311 гр. Воспитание музыкального вкуса у детей младшего</w:t>
      </w:r>
      <w:r>
        <w:rPr>
          <w:bCs/>
          <w:iCs/>
          <w:color w:val="000000"/>
          <w:sz w:val="24"/>
        </w:rPr>
        <w:t xml:space="preserve"> </w:t>
      </w:r>
      <w:r>
        <w:rPr>
          <w:sz w:val="24"/>
        </w:rPr>
        <w:t xml:space="preserve"> школьного возраста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Мещанова Л.Н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оров А.А., студент Института искусств 3 курса 311 гр. Музыка «серьезная» и музыка «легкая» - две составляющие единого музыкального мира современности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Бойко Е.Е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нин А.И., студент Института искусств 3 курса 311 гр. Культура и искусство речи учителя музыки (Научный руководитель – доц.</w:t>
      </w:r>
      <w:r>
        <w:rPr>
          <w:i/>
          <w:sz w:val="24"/>
        </w:rPr>
        <w:t xml:space="preserve"> </w:t>
      </w:r>
      <w:r>
        <w:rPr>
          <w:sz w:val="24"/>
        </w:rPr>
        <w:t>Козинская О.Ю.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Курсовые работы были представлены на кафедру ТиММО в письменном и электронном виде</w:t>
      </w:r>
      <w:r>
        <w:rPr>
          <w:sz w:val="24"/>
        </w:rPr>
        <w:t xml:space="preserve"> с 1 февраля до 20 апреля 2018 года. 18 мая 2018 года ж</w:t>
      </w:r>
      <w:r>
        <w:rPr>
          <w:color w:val="000000"/>
          <w:sz w:val="24"/>
        </w:rPr>
        <w:t>юри в составе к.п.н. Романовой Л.С., к.филос.н. Плетухиной Е.Г., к.п.н. Васильевой Д.Н. оценивало конкурсные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ценивание курсовых работ осуществлялось по ряду параметр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курс: от 0 до 100 бал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традиционной структуры исследования – от 0 до 10 баллов: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введения 0-3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2 глав (по два параграфа) – 0-3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заключения – 0-2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списка использованных источников – 0-2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епень раскрытия содержания введения – от 0 до 10 баллов: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актуальности проблемы исследования потребностям современной педагогики  - 0-3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степени изученности проблемы исследования в педагогической и методической литературе – 0-3 б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е формулирование цели исследования – 0-1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е формулирование задач исследования – 0-2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ие структуры курсовой работы – 0-1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епень раскрытия основных аспектов исследуемой проблемы – от 0 до 15 баллов: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названий разделов работы плану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раскрытие содержания 1 параграфа 2 главы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раскрытие содержания 2 параграфа 2 главы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раскрытие содержания 1 параграфа 2 главы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раскрытие содержания 2 параграфа 2 главы – 0-3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чество заключения – от 0 до 10 баллов: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ование выводов с целью и задачами исследования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довательность, логичность сделанных выводов – 0-2 б. 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конкретность сделанных выводов – 0-2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сть сделанных выводов – 0-3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чество оформления списка использованных источников – от 0 до 10 баллов: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самостоятельность подбора научных источников – 0-2 б.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оформление списка в алфавитном порядке – 0-2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научной литературы, выпущенной за последние 5 лет – 0-3 б.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правильное оформление электронных ресурсов – 0-2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ворческое осмысление основных аспектов исследуемой проблемы – от 0 до 15 баллов:</w:t>
      </w:r>
    </w:p>
    <w:p>
      <w:pPr>
        <w:pStyle w:val="Normal"/>
        <w:ind w:left="399" w:hanging="0"/>
        <w:jc w:val="both"/>
        <w:rPr/>
      </w:pPr>
      <w:r>
        <w:rPr>
          <w:color w:val="000000"/>
          <w:sz w:val="24"/>
        </w:rPr>
        <w:t xml:space="preserve">изложение текста </w:t>
      </w:r>
      <w:r>
        <w:rPr>
          <w:iCs/>
          <w:color w:val="000000"/>
          <w:sz w:val="24"/>
        </w:rPr>
        <w:t>своими словами – 0-5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язывание теоретических положений с практикой – 0-5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язывание теоретических положений с современными тенденциями в области музыкальной педагогики – 0-5 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Грамотное оформление текста – от 0 до 15 баллов: 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сносок – 0-4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цитирования – 0-4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ие исправлений, опечаток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настроек шрифта, межстрочного интервала, абзаца и т.д.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нумерации страниц – 0-1 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курсового проекта – от 0 до 15 баллов:</w:t>
      </w:r>
    </w:p>
    <w:p>
      <w:pPr>
        <w:pStyle w:val="TextBodyIndent"/>
        <w:spacing w:before="0" w:after="0"/>
        <w:ind w:left="399" w:hanging="0"/>
        <w:rPr/>
      </w:pPr>
      <w:r>
        <w:rPr>
          <w:sz w:val="24"/>
        </w:rPr>
        <w:t xml:space="preserve">грамотное раскрытие </w:t>
      </w:r>
      <w:r>
        <w:rPr>
          <w:color w:val="000000"/>
          <w:sz w:val="24"/>
        </w:rPr>
        <w:t xml:space="preserve">основного содержания работы в </w:t>
      </w:r>
      <w:r>
        <w:rPr>
          <w:sz w:val="24"/>
        </w:rPr>
        <w:t>докладе – 0-3 б.</w:t>
      </w:r>
    </w:p>
    <w:p>
      <w:pPr>
        <w:pStyle w:val="TextBodyIndent"/>
        <w:spacing w:before="0" w:after="0"/>
        <w:ind w:left="399" w:hanging="0"/>
        <w:rPr>
          <w:sz w:val="24"/>
        </w:rPr>
      </w:pPr>
      <w:r>
        <w:rPr>
          <w:sz w:val="24"/>
        </w:rPr>
        <w:t>наличие авторской научной позиции – 0-3 б.</w:t>
      </w:r>
    </w:p>
    <w:p>
      <w:pPr>
        <w:pStyle w:val="TextBodyIndent"/>
        <w:spacing w:before="0" w:after="0"/>
        <w:ind w:left="399" w:hanging="0"/>
        <w:rPr/>
      </w:pPr>
      <w:r>
        <w:rPr>
          <w:color w:val="000000"/>
          <w:sz w:val="24"/>
        </w:rPr>
        <w:t>активное участие в обсуждении и анализе проекта и проблемы в целом</w:t>
      </w:r>
      <w:r>
        <w:rPr>
          <w:sz w:val="24"/>
        </w:rPr>
        <w:t xml:space="preserve"> – 0-3 б.</w:t>
      </w:r>
    </w:p>
    <w:p>
      <w:pPr>
        <w:pStyle w:val="TextBodyIndent"/>
        <w:spacing w:before="0" w:after="0"/>
        <w:ind w:left="399" w:hanging="0"/>
        <w:rPr>
          <w:sz w:val="24"/>
        </w:rPr>
      </w:pPr>
      <w:r>
        <w:rPr>
          <w:sz w:val="24"/>
        </w:rPr>
        <w:t>правильные ответы студента на вопросы и замечания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наглядного вспомогательного материала, презентации – 0-3 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 курс: от 0 до 100 балл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традиционной структуры исследования – от 0 до 10 баллов: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введения и заключения 0-3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2 глав (по два параграфа) – 0-3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списка использованных источников – 0-2 б.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приложения практического характера – 0-2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епень раскрытия содержания введения – от 0 до 10 баллов:</w:t>
      </w:r>
    </w:p>
    <w:p>
      <w:pPr>
        <w:pStyle w:val="Normal"/>
        <w:ind w:left="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актуальности проблемы исследования потребностям современной педагогики  - 0-3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степени изученности проблемы исследования в педагогической и методической литературе – 0-3 б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е формулирование цели исследования – 0-1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е формулирование задач исследования – 0-2 б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ие структуры курсовой работы – 0-1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епень раскрытия основных аспектов исследуемой проблемы – от 0 до 15 баллов: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названий разделов работы плану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раскрытие содержания 2 глав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 оформленный научный аппарат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язь теоретических положений с методическим материалом – 0-3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чество заключения – от 0 до 10 баллов: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ование выводов с целью и задачами исследования – 0-3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довательность, логичность сделанных выводов – 0-2 б. 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конкретность сделанных выводов – 0-2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сть сделанных выводов – 0-3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чество оформления списка использованных источников – от 0 до 10 баллов: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самостоятельность подбора научных источников – 0-2 б.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оформление списка в алфавитном порядке – 0-2 б.</w:t>
      </w:r>
    </w:p>
    <w:p>
      <w:pPr>
        <w:pStyle w:val="Normal"/>
        <w:ind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научной литературы, выпущенной за последние 5 лет – 0-3 б.</w:t>
      </w:r>
    </w:p>
    <w:p>
      <w:pPr>
        <w:pStyle w:val="Normal"/>
        <w:ind w:firstLine="399"/>
        <w:jc w:val="both"/>
        <w:rPr>
          <w:sz w:val="24"/>
        </w:rPr>
      </w:pPr>
      <w:r>
        <w:rPr>
          <w:sz w:val="24"/>
        </w:rPr>
        <w:t>правильное оформление электронных ресурсов – 0-2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ворческое осмысление основных аспектов исследуемой проблемы – от 0 до 15 баллов:</w:t>
      </w:r>
    </w:p>
    <w:p>
      <w:pPr>
        <w:pStyle w:val="Normal"/>
        <w:ind w:left="399" w:hanging="0"/>
        <w:jc w:val="both"/>
        <w:rPr/>
      </w:pPr>
      <w:r>
        <w:rPr>
          <w:color w:val="000000"/>
          <w:sz w:val="24"/>
        </w:rPr>
        <w:t xml:space="preserve">изложение текста </w:t>
      </w:r>
      <w:r>
        <w:rPr>
          <w:iCs/>
          <w:color w:val="000000"/>
          <w:sz w:val="24"/>
        </w:rPr>
        <w:t>своими словами – 0-5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язывание теоретических положений с практикой – 0-5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язывание теоретических положений с современными тенденциями в области музыкальной педагогики – 0-5 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Грамотное оформление текста – от 0 до 15 баллов: 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сносок – 0-4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цитирования – 0-4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ие исправлений, опечаток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настроек шрифта, межстрочного интервала, абзаца и т.д.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сть нумерации страниц – 0-1 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курсового проекта – от 0 до 15 баллов:</w:t>
      </w:r>
    </w:p>
    <w:p>
      <w:pPr>
        <w:pStyle w:val="TextBodyIndent"/>
        <w:spacing w:before="0" w:after="0"/>
        <w:ind w:left="399" w:hanging="0"/>
        <w:rPr/>
      </w:pPr>
      <w:r>
        <w:rPr>
          <w:sz w:val="24"/>
        </w:rPr>
        <w:t xml:space="preserve">грамотное раскрытие </w:t>
      </w:r>
      <w:r>
        <w:rPr>
          <w:color w:val="000000"/>
          <w:sz w:val="24"/>
        </w:rPr>
        <w:t xml:space="preserve">основного содержания работы в </w:t>
      </w:r>
      <w:r>
        <w:rPr>
          <w:sz w:val="24"/>
        </w:rPr>
        <w:t>докладе – 0-3 б.</w:t>
      </w:r>
    </w:p>
    <w:p>
      <w:pPr>
        <w:pStyle w:val="TextBodyIndent"/>
        <w:spacing w:before="0" w:after="0"/>
        <w:ind w:left="399" w:hanging="0"/>
        <w:rPr>
          <w:sz w:val="24"/>
        </w:rPr>
      </w:pPr>
      <w:r>
        <w:rPr>
          <w:sz w:val="24"/>
        </w:rPr>
        <w:t>наличие авторской научной позиции – 0-3 б.</w:t>
      </w:r>
    </w:p>
    <w:p>
      <w:pPr>
        <w:pStyle w:val="TextBodyIndent"/>
        <w:spacing w:before="0" w:after="0"/>
        <w:ind w:left="399" w:hanging="0"/>
        <w:rPr/>
      </w:pPr>
      <w:r>
        <w:rPr>
          <w:color w:val="000000"/>
          <w:sz w:val="24"/>
        </w:rPr>
        <w:t>активное участие в обсуждении и анализе проекта и проблемы в целом</w:t>
      </w:r>
      <w:r>
        <w:rPr>
          <w:sz w:val="24"/>
        </w:rPr>
        <w:t xml:space="preserve"> – 0-3 б.</w:t>
      </w:r>
    </w:p>
    <w:p>
      <w:pPr>
        <w:pStyle w:val="TextBodyIndent"/>
        <w:spacing w:before="0" w:after="0"/>
        <w:ind w:left="399" w:hanging="0"/>
        <w:rPr>
          <w:sz w:val="24"/>
        </w:rPr>
      </w:pPr>
      <w:r>
        <w:rPr>
          <w:sz w:val="24"/>
        </w:rPr>
        <w:t>правильные ответы студента на вопросы и замечания – 0-3 б.</w:t>
      </w:r>
    </w:p>
    <w:p>
      <w:pPr>
        <w:pStyle w:val="Normal"/>
        <w:ind w:left="3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наглядного вспомогательного материала, презентации – 0-3 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ыли определены победители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 место - </w:t>
      </w:r>
      <w:r>
        <w:rPr>
          <w:sz w:val="24"/>
        </w:rPr>
        <w:t>Рудакова А.О. – н/р Плетухина Е.Г. «Опыт музыкально-творческой деятельности школьника» 2 курс, 211 г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2 место – </w:t>
      </w:r>
      <w:r>
        <w:rPr>
          <w:sz w:val="24"/>
        </w:rPr>
        <w:t>Птицына М.И. – н/р Мещанова Л.Н. «Организация современного урока музыки в школе как урока искусства» 3 курс 311 г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место – </w:t>
      </w:r>
      <w:r>
        <w:rPr>
          <w:sz w:val="24"/>
        </w:rPr>
        <w:t>Гейнц А.А. – н/р Кузьмина С.В. «</w:t>
      </w:r>
      <w:r>
        <w:rPr>
          <w:bCs/>
          <w:iCs/>
          <w:color w:val="000000"/>
          <w:sz w:val="24"/>
        </w:rPr>
        <w:t>Музыкальная грамота и музыкальная грамотность на уроках музыки</w:t>
      </w:r>
      <w:r>
        <w:rPr>
          <w:sz w:val="24"/>
        </w:rPr>
        <w:t>» 2 курс, 201 гр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кретарь                                                                 М.А. Фадеева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i/>
      <w:i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3:00Z</dcterms:created>
  <dc:creator>User</dc:creator>
  <dc:description/>
  <cp:keywords/>
  <dc:language>en-US</dc:language>
  <cp:lastModifiedBy>User</cp:lastModifiedBy>
  <dcterms:modified xsi:type="dcterms:W3CDTF">2018-06-01T08:23:00Z</dcterms:modified>
  <cp:revision>2</cp:revision>
  <dc:subject/>
  <dc:title>ОТЧЕТ</dc:title>
</cp:coreProperties>
</file>