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0 января 2018 г.</w:t>
      </w:r>
      <w:r>
        <w:rPr>
          <w:rFonts w:cs="Cambria" w:ascii="Cambria" w:hAnsi="Cambria"/>
          <w:sz w:val="28"/>
          <w:szCs w:val="28"/>
        </w:rPr>
        <w:t xml:space="preserve"> на площадке Института истории и международных отношений состоялось экспертное заседание </w:t>
      </w:r>
      <w:r>
        <w:rPr>
          <w:rFonts w:cs="Cambria" w:ascii="Cambria" w:hAnsi="Cambria"/>
          <w:b/>
          <w:i/>
          <w:sz w:val="28"/>
          <w:szCs w:val="28"/>
        </w:rPr>
        <w:t>«Россия и страны Центральной Азии: повестка на 2018 г.»</w:t>
      </w:r>
      <w:r>
        <w:rPr>
          <w:rFonts w:cs="Cambria" w:ascii="Cambria" w:hAnsi="Cambria"/>
          <w:b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 xml:space="preserve"> Мероприятие проходило в формате видеоконференции с подключением г. Астаны (Казахстан), г. Бишкека (Киргизия). 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ами мероприятия выступили кафедра международных отношений и внешней политики России, НОЦ изучения стран СНГ и Балтии ИИМО СГУ, Информационно-аналитический центр «Евразия-Поволжье» Институт истории и международных отношений Саратовского национального исследовательского государственного университета им. Н. Г. Чернышевского, Аналитический портал «Деловая Евразия», и представительство «Россотрудничества» в г. Бишкек. Всего в мероприятии участвовало 16 спикер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риветственным словом к участникам заседания обратились руководитель представительства «Россотрудничества» в Кыргызской Республик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дуард Крусткал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оцент кафедры международных отношений и внешней политики РФ, ИИМО Саратовского национального исследовательского государственного университета им. Н.Г. Чернышевског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рина Лапенк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варяя дискуссию, Лапенко отметила, что одним из ключевых направлений интеграции является сотрудничество в сфере образования и развития человеческого капитала. «Интеллектуальное поле Евразийского союза все также основано на партнёрстве вузов как ключевых образовательных центров, что, впрочем, не умаляет роли гражданского сектора», - подчеркнула саратовский эксперт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ая тему гуманитарного сотрудничества, заведующая кафедрой регионоведения Евразийского национального университета им. Л. Н. Гумилева (г. Астана, Казахстан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йгерим Оспа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казала об опыте и перспективах развития двудипломных программ Казахстана и Росс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захстанский эксперт отметила, что двудипломные программы казахстанских и российских вузов являются наглядным примером прикладного сотрудничества в рамках ЕАЭС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ий взгляд на практику коллаборации российских и центральноазиатских вузов представила доцент кафедры мировой политики Санкт-Петербургского государственного университет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амара Немчинова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ая подробно остановилась на новых технологиях на рынке образовательных услуг, предлагаемых СПБ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егодня СПБГУ перестраивает политику от рекрутинга иностранных студентов к формированию образовательных программ по сотрудничеству с вузами Центральной Азии, нацеленных на развитие человечного капитала», - отметила Немчин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эксперт из Санкт-Петербурга озвучила идею создания Агентства по развитию человеческого капитала, деятельность которого была бы направлена на структурирование образовательных услуг и качественное регулирование спроса и предложения на рынке труда ЕАЭ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ыргызские участники заседания, подключившиеся к дискуссии из студии в Бишкеке, обратили внимание на другой аспект повестки сотрудничества РФ и ЦАР – конкуренцию и сотрудничество ЕАЭС и китайской инициативы Экономического пояса Шелкового пути (ЭПШП). Доцент кафедры истории и культурологии Кыргызско-Российского Славянского университет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авел Дятлен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статировал, что существуют явные перекосы в сотрудничестве китайских и киргизских деловых операторов в пользу перв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итайские компании имеют явные преференции на рынке КР, в отличие от значительно усложнённого доступа для киргизских бизнесменов на рынок КНР», - отметил киргизский экспер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должение дискуссии об ЭПШП профессор кафедры международных отношений и внешней политики РФ, ИИМО Саратовского национального исследовательского государственного университета им. Н.Г. Чернышевског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ргей Шенин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елился наблюдениями над тем, как китайская «инициатива пояса и пути» воспринимается в США. Профессор Шенин отметил обеспокоенность западных стран ростом политического влияния КНР в Центральной Азии на фоне продвижения проекта «Один пояс один путь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 то же время в элите США нет единства по поводу ЭПШП. Только неоконсерваторы выступают за полную блокировку китайского проекта в районе Пакистана. Значительная часть интеллектуального и политического истеблишмента США (консерваторы и реалисты) – против блокировки проекта, но за его переформатирование. Неолибералы же поддерживают ЭПШП», - сказал саратовский профес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, по словам Шенина, три последние группировки, имеющие общие стратегические взгляды на «пояс и путь», на современном этапе несомненно смогут прийти к консенсусу и сформулировать единую позицию в отношении «пояса и пу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глашенный профессор ЕНУ им. Л. Н. Гумиле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унит Гау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ндия), развивая проблематику ЭПШП и говоря о балансе интересов крупных держав в Центральной Азии, подчеркнул, что в связи с этим не стоит забывать об Индии. Индия обеспокоена в отношении плана Китая по прокладыванию коридора ЭПШП через пакистанский Кашмир, подчеркнул индийский профессо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тупление доцента кафедры конституционного и международного права Поволжского Института управления им. П. А. Столыпина РАНХиГС (г. Саратов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рмена Айрапетя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рнуло дискуссию в русло внутренней центральноазиатской проблематики и заострило внимание на влиянии водно-энергетического комплекса на развитие интеграционных процессов в регио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мнению эксперта, водная энергетика является одним из базовых аспектов, влияющих на потенциал развития ЕАЭС, в том числе на диалоге с Узбекистаном. Вместе с тем ЕАЭС в настоящий момент не может стать единой структурой для разрешения водно-энергетических проблем Центральной Азии, поскольку не все страны региона являются членами ЕАЭ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 не менее, Айрапетян отметил два позитивных момента. Во-первых, начало работы единого рынка электроэнергии в рамках ЕАЭС с 2019 года позволит, по мнению эксперта, урегулировать этот вопрос между Казахстаном и Киргизией. Во-вторых, после успешного транзита власти в Узбекистане наметились конструктивные подвижки в диалоге государств Центральной Азии по вопросу реализации совместных проектов в водной энергети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имо традиционных для региона проблем существуют также экономические вызовы для ЦАР и евразийского интеграционного проекта в целом, связанные с текущей геополитической конъюнктурой. Доцент кафедры международных отношений и внешней политики РФ, ИИМО Саратовского национального исследовательского государственного университета им. Н. Г. Чернышевског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нис Алексеев </w:t>
      </w:r>
      <w:r>
        <w:rPr>
          <w:rFonts w:cs="Times New Roman" w:ascii="Times New Roman" w:hAnsi="Times New Roman"/>
          <w:sz w:val="28"/>
          <w:szCs w:val="28"/>
          <w:lang w:eastAsia="ru-RU"/>
        </w:rPr>
        <w:t>в числе ключевых для евразийской интеграции вызовов 2018 года назвал санкционный режим Запада в отношении Ро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рамках ЕАЭС нужны новые механизмы – не столько компенсирующие государствам-членам союза убытки от торговых потерь, сколько закладывающие возможность реализации инвестиционных программ и запуска новых технологических цепочек», - считает экспер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 повестка, безусловно, вписываются в приоритеты председательства России в ЕАЭС в 2018 году, на которых подробно остановилась Марина Лапенк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 приоритетам председательства России в ЕАЭС в 2018 году будут отнесены экология, международное взаимодействие, поддержка экспорта, инвестиционный климат. Сохранится работа по совершенствованию функционирования общих рынков ЕАЭС, снятию препятствий на внутреннем рынке, формированию евразийских брендов, развитию торгово-экономических связей с третьими странами, и активизации диалога по вопросам цифровой повестки», - сказала саратовский экспер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касается политики РФ в ЦАР, то важной ее составляющей станет формирование структурного диалога ЕАЭС с Узбекистаном и Таджикистаном. «Причем в диалоге с Ташкентом основной упор будет сделан на формирование общих технологических цепочек, росте привлекательности единого рынка труда ЕАЭС и системы пенсионного обеспечения», - резюмировала Лапенк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заключение экспертного заседания его участники сошлись во мнении о необходимости формирования дорожной карты для исследования отношений России и стран Центральной Азии на 2018 г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color w:val="00B0F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color w:val="00B0F0"/>
          <w:sz w:val="28"/>
          <w:szCs w:val="28"/>
          <w:lang w:val="en-US" w:eastAsia="en-US"/>
        </w:rPr>
        <w:drawing>
          <wp:inline distT="0" distB="0" distL="0" distR="0">
            <wp:extent cx="4855210" cy="3641090"/>
            <wp:effectExtent l="0" t="0" r="0" b="0"/>
            <wp:docPr id="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  <w:color w:val="00B0F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color w:val="00B0F0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color w:val="00B0F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color w:val="00B0F0"/>
          <w:sz w:val="28"/>
          <w:szCs w:val="28"/>
          <w:lang w:val="en-US" w:eastAsia="en-US"/>
        </w:rPr>
        <w:drawing>
          <wp:inline distT="0" distB="0" distL="0" distR="0">
            <wp:extent cx="4827905" cy="3401060"/>
            <wp:effectExtent l="0" t="0" r="0" b="0"/>
            <wp:docPr id="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28:00Z</dcterms:created>
  <dc:creator>_Дима_</dc:creator>
  <dc:description/>
  <cp:keywords/>
  <dc:language>en-US</dc:language>
  <cp:lastModifiedBy>_Дима_</cp:lastModifiedBy>
  <dcterms:modified xsi:type="dcterms:W3CDTF">2018-06-21T18:39:00Z</dcterms:modified>
  <cp:revision>2</cp:revision>
  <dc:subject/>
  <dc:title>30 января 2018 г</dc:title>
</cp:coreProperties>
</file>