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руглом столе юридического факультета обсудили проблемы рыночной конкуренци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6 мая на юридическом факультете состоялся региональный круглый стол «Развитие конкуренции на потребительских рынках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едующий кафедрой антимонопольного регулирования и развития конкуренции на базе УФАС по Саратовской области Н.И. Ремезов открыл заседание круглого стола и сообщил о значимости высокой конкурентной среды на потребительском рынк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Е.А. Мальк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. юрид. наук, доцент кафедры гражданского и права и процесса, доцент кафедры антимонопольного регулирования и развития конкуренции на базе Управления Федеральной антимонопольной службы по Саратовской области, обозначила актуальность темы круглого стола и о необходимости разработки и реализации комплексного подхода в решении проблем конкурен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потребительском рынке в силу развития предпринимательской деятельности и экономики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интерес вызвал доклад студенток 4 курса направления "Юриспруденция" И.Н. Колчиной, Н.А. Тарасовой «Правовой анализ основных мероприятий, предусмотренных в рамках реализации плана по обеспечению функционирования института взаимозаменяемости лекарственных препара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С. Павлова, М.В. Рузова в своем докладе обозначили проблемы недобросовестной конкуренции в сфере рекламных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вели примеры из практики о действиях недобросовестных рекламодателей и решениях, принятых ФАС РФ. Слушатели задавали интересующие их вопросы, поскольку нарушения в данной сфере негативно сказываются на большинстве граждан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студенты направления "Таможенное дело" Н.А. Базалей, А.М. Бердникова, И.А. Щербаков, В.В. Савченоко активно рассуждали о проблемах конкуренции на трансграничных рынках стран ЕАЭ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ующих выступлениях студентами 3 курса направления "Юриспруденция" (Т.А. Громак, Ю.А. Киселева, Я.А. Меркулова, Е.В. Тугучева, Ю.А. Чулисова) были продемонстрированы широкий круг тем, отличающихся несомненной актуальностью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признания действий по приобретению права на товарный знак недобросовестной конкуренцией,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антимонопольного органа в РФ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лоупотребление доминирующим положением на потребительском рынке, </w:t>
      </w:r>
      <w:r>
        <w:rPr>
          <w:rFonts w:cs="Times New Roman" w:ascii="Times New Roman" w:hAnsi="Times New Roman"/>
          <w:sz w:val="28"/>
          <w:szCs w:val="28"/>
        </w:rPr>
        <w:t>антимонопольное регулирование в ЕАЭС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дискуссии Николай Иванович и Елена Александровна отметили высокий уровень студенческих выступлений, представленных на научной встрече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1мой1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мой1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29:00Z</dcterms:created>
  <dc:creator>kirzah</dc:creator>
  <dc:description/>
  <cp:keywords/>
  <dc:language>en-US</dc:language>
  <cp:lastModifiedBy>Кафедра уголовного процесса</cp:lastModifiedBy>
  <dcterms:modified xsi:type="dcterms:W3CDTF">2018-05-21T05:23:00Z</dcterms:modified>
  <cp:revision>6</cp:revision>
  <dc:subject/>
  <dc:title/>
</cp:coreProperties>
</file>